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0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60 o pow. 0,0065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ewnętrzną drogę – ciąg pieszy, łączący ulicę Platanową z Jaśminową, pomiędzy zabudową (Jaśminowa 13 i Jaśminowa 15). Lokalizacja korzystna. Dojazd od wschodu ulicą Jaśminową. Działkę przecina kablowa sieć energetyczna wysokiego i niskiego napięcia.  Działka nie stanowi samodzielnej działki budowlanej.  Działka nieuzbrojona – uzbrojenie terenu pełne prąd, woda, kanalizacja, gaz w ulicy Jaśminowej. Działka obecnie jest użytkowana jako nieurządzona ścieżka, nie jest utwardzona, porośnięta trawą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60 w Brzegu jest położona w obszarz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60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60  wynosi: </w:t>
      </w:r>
      <w:r>
        <w:rPr>
          <w:b/>
          <w:sz w:val="22"/>
          <w:szCs w:val="22"/>
        </w:rPr>
        <w:t xml:space="preserve">6 700,00 zł . 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50,49  zł ,</w:t>
      </w:r>
      <w:r>
        <w:rPr>
          <w:sz w:val="22"/>
          <w:szCs w:val="22"/>
        </w:rPr>
        <w:t xml:space="preserve"> w roku 2020 i w latach następnych będzie wynosić  </w:t>
      </w:r>
      <w:r>
        <w:rPr>
          <w:b/>
          <w:sz w:val="22"/>
          <w:szCs w:val="22"/>
        </w:rPr>
        <w:t>100,9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47:00Z</dcterms:modified>
  <cp:revision>44</cp:revision>
  <dc:subject/>
  <dc:title>                              Brzeg, dnia 5</dc:title>
</cp:coreProperties>
</file>