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7 . 201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9/57 o pow. 0,0015 ha, </w:t>
      </w:r>
      <w:r>
        <w:rPr>
          <w:sz w:val="22"/>
          <w:szCs w:val="22"/>
        </w:rPr>
        <w:t xml:space="preserve">ark. mapy 12, dla której Sąd Rejonowy w Brzegu prowadzi księgę wieczystą KW – OP1B/00049946/0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niezabudowany pas gruntu w części ogrodowej pomiędzy zabudową na ulicach Platanowej i Jaśminowej, pomiędzy budynkami o adresach Platanowa 4  i Jaśminowa 7 i 5.  Lokalizacja korzystna. Dojazdu brak.  Działka obecnie jest użytkowana jako część ogrodu przy posesji  o adresie Platanowa 4, jest wraz z nią ogrodzona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a nie stanowi samodzielnej działki budowlanej.  Uzbrojenie terenu pełne prąd, woda, kanalizacja, gaz w terenie przyległym – w ulicy Platanowej i Jaśminowej. Możliwości inwestycyjne obniżone – pogorszone ze względu na geometrię działki (wąska wydłużona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9/57 w Brzegu jest położona w obrębie terenu elementarnego D 17a MN/Z/W: na terenie o funkcji podstawowej – tereny mieszkaniowe z usługami i zielenią (MN), w obszarze niskiej intensywności, w obrębie istniejącego zainwestowania oraz w granicach strefy V – zabudowy mieszkaniowo-usługowej,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479/57 w trybie przetargu  ustnego ograniczonego do właścicieli i użytkowników wieczystych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wywoławcza prawa użytkowania wieczystego działki nr 479/57  wynosi: </w:t>
      </w:r>
      <w:r>
        <w:rPr>
          <w:b/>
          <w:sz w:val="22"/>
          <w:szCs w:val="22"/>
        </w:rPr>
        <w:t xml:space="preserve">1.400,00 zł .                   </w:t>
      </w:r>
      <w:r>
        <w:rPr>
          <w:sz w:val="22"/>
          <w:szCs w:val="22"/>
        </w:rPr>
        <w:t xml:space="preserve">Do ceny osiągniętej w przetargu zostanie doliczony podatek V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wynosi </w:t>
      </w:r>
      <w:r>
        <w:rPr>
          <w:b/>
          <w:sz w:val="22"/>
          <w:szCs w:val="22"/>
        </w:rPr>
        <w:t>5,20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10,40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9-02-18T13:26:00Z</cp:lastPrinted>
  <dcterms:modified xsi:type="dcterms:W3CDTF">2019-02-26T08:33:00Z</dcterms:modified>
  <cp:revision>52</cp:revision>
  <dc:subject/>
  <dc:title>                              Brzeg, dnia 5</dc:title>
</cp:coreProperties>
</file>