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6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6 o pow. 0,0017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6  i Jaśminowa 7 i 9.  Lokalizacja korzystna. Dojazdu brak.   Działka obecnie jest użytkowana jako część ogrodu przy posesji  o adresie Platanowa 6, jest wraz z nią ogrodzona. </w:t>
      </w:r>
      <w:r>
        <w:rPr>
          <w:b/>
          <w:sz w:val="22"/>
          <w:szCs w:val="22"/>
        </w:rPr>
        <w:t>Ogrodzenie nie stanowi własności Skarbu Państwa</w:t>
      </w:r>
      <w:r>
        <w:rPr>
          <w:sz w:val="22"/>
          <w:szCs w:val="22"/>
        </w:rPr>
        <w:t xml:space="preserve">. Działka nie stanowi samodzielnej działki budowlanej.  Uzbrojenie terenu pełne prąd, woda, kanalizacja, gaz w terenie przyległym – w ulicy Platanowej i Jaśminowej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6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6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>Cena wywoławcza prawa użytkowania wieczystego działki nr 479/56  wynosi</w:t>
      </w:r>
      <w:r>
        <w:rPr>
          <w:b/>
          <w:sz w:val="22"/>
          <w:szCs w:val="22"/>
        </w:rPr>
        <w:t xml:space="preserve">: 1 500,00 zł .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5,89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1,7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8:29:00Z</dcterms:modified>
  <cp:revision>50</cp:revision>
  <dc:subject/>
  <dc:title>                              Brzeg, dnia 5</dc:title>
</cp:coreProperties>
</file>