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5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5 o pow. 0,0019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niezabudowany pas gruntu w części ogrodowej pomiędzy zabudową na ulicach Platanowej i Jaśminowej, pomiędzy budynkami o adresach Platanowa 8  i Jaśminowa 11 i 9.  Lokalizacja korzystna. Dojazdu brak.  Działka obecnie jest użytkowana jako część ogrodu przy posesji  o adresie Platanowa 8, jest wraz z nią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pełne prąd, woda, kanalizacja, gaz w terenie przyległym – w ulicy Platanowej i Jaśminowej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5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5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55  wynosi: </w:t>
      </w:r>
      <w:r>
        <w:rPr>
          <w:b/>
          <w:sz w:val="22"/>
          <w:szCs w:val="22"/>
        </w:rPr>
        <w:t xml:space="preserve">1.700,00 zł .    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6,58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3,17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18T13:26:00Z</cp:lastPrinted>
  <dcterms:modified xsi:type="dcterms:W3CDTF">2019-02-26T08:26:00Z</dcterms:modified>
  <cp:revision>53</cp:revision>
  <dc:subject/>
  <dc:title>                              Brzeg, dnia 5</dc:title>
</cp:coreProperties>
</file>