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4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4 o pow. 0,0021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10 i Jaśminowa 11 i 13. Lokalizacja korzystna. Dojazdu brak. Działka obecnie jest użytkowana jako część ogrodu przy posesji  o adresie Platanowa 10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Działka nieuzbrojona – uzbrojenie terenu pełne prąd, woda, kanalizacja, gaz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4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4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4  wynosi: </w:t>
      </w:r>
      <w:r>
        <w:rPr>
          <w:b/>
          <w:sz w:val="22"/>
          <w:szCs w:val="22"/>
        </w:rPr>
        <w:t xml:space="preserve">1 900,00 zł .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7,2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4,55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22:00Z</dcterms:modified>
  <cp:revision>49</cp:revision>
  <dc:subject/>
  <dc:title>                              Brzeg, dnia 5</dc:title>
</cp:coreProperties>
</file>