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3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3 o pow. 0,0024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niezabudowany pas gruntu w części ogrodowej pomiędzy zabudową na ulicach Platanowej i Jaśminowej, pomiędzy budynkami o adresach Platanowa 12  i Jaśminowa 13.  Lokalizacja korzystna. Dojazdu brak. Działkę przecina kablowa sieć energetyczna niskiego napięcia.  Działka obecnie jest użytkowana jako część ogrodu przy posesji  o adresie Platanowa 12, jest wraz z nią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pełne prąd, woda, kanalizacja, gaz w terenie przyległym – w ulicy Platanowej i Jaśminowej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3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3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3  wynosi: </w:t>
      </w:r>
      <w:r>
        <w:rPr>
          <w:b/>
          <w:sz w:val="22"/>
          <w:szCs w:val="22"/>
        </w:rPr>
        <w:t xml:space="preserve">2 200,00 zł .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8,32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6,63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19:00Z</dcterms:modified>
  <cp:revision>49</cp:revision>
  <dc:subject/>
  <dc:title>                              Brzeg, dnia 5</dc:title>
</cp:coreProperties>
</file>