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2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2 o pow. 0,0009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12A  i Jaśminowa 13.  Lokalizacja korzystna. Dojazdu brak. Działkę przecina kablowa sieć energetyczna niskiego napięcia.  Działka obecnie jest użytkowana jako część ogrodu przy posesji  o adresie Platanowa 12A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pełne prąd, woda, kanalizacja, gaz w terenie przyległym – w ulicy Platanowej i Jaśminowej. Możliwości inwestycyjne obniżone – pogorszone ze względu na geometrię działk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2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2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2  wynosi: </w:t>
      </w:r>
      <w:r>
        <w:rPr>
          <w:b/>
          <w:sz w:val="22"/>
          <w:szCs w:val="22"/>
        </w:rPr>
        <w:t xml:space="preserve">800,00 zł .    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3,12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6,24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13.03.2019r. do dnia 24.03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9-02-18T13:26:00Z</cp:lastPrinted>
  <dcterms:modified xsi:type="dcterms:W3CDTF">2019-02-26T08:16:00Z</dcterms:modified>
  <cp:revision>51</cp:revision>
  <dc:subject/>
  <dc:title>                              Brzeg, dnia 5</dc:title>
</cp:coreProperties>
</file>