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20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75 o pow. 0,0006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3 . Lokalizacja korzystna. Dostęp komunikacyjny przez działkę        nr 477/32.  Działka obecnie jest użytkowana jako ogród przydomowy, jest częściowo ogrodzona. 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Uzbrojenie terenu od strony ulicy Lipowej pełne prąd, woda, kanalizacja, gaz. Możliwości inwestycyjne obniżone – pogorszone ze względu na geometrię działki. Działka nie stanowi samodzielnej działki budowla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75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7/75 w trybie bezprzetargowym   na rzecz właścicieli  nieruchomości przyległej (działki nr 477/71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75  wynosi: </w:t>
      </w:r>
      <w:r>
        <w:rPr>
          <w:b/>
          <w:sz w:val="22"/>
          <w:szCs w:val="22"/>
        </w:rPr>
        <w:t xml:space="preserve"> 650,00 zł .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3,54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7,0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           do dnia 2.04.2019 r. Osoby, którym przysługuje pierwszeństwo nabycia udziału w nieruchomości stanowiącego własność Skarbu Państwa , w myśl art. 34 ust. 1 pkt 1 ustawy o gospodarce nieruchomościami winne złożyć wnioski o nabycie w terminie 6 tygodni licząc  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Gosia</cp:lastModifiedBy>
  <cp:lastPrinted>2019-02-20T13:39:00Z</cp:lastPrinted>
  <dcterms:modified xsi:type="dcterms:W3CDTF">2019-03-13T08:10:00Z</dcterms:modified>
  <cp:revision>61</cp:revision>
  <dc:subject/>
  <dc:title>                              Brzeg, dnia 5</dc:title>
</cp:coreProperties>
</file>