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16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7/39 o pow. 0,0014 ha, </w:t>
      </w:r>
      <w:r>
        <w:rPr>
          <w:sz w:val="22"/>
          <w:szCs w:val="22"/>
        </w:rPr>
        <w:t xml:space="preserve">ark. mapy 12, dla której Sąd Rejonowy w Brzegu prowadzi księgę wieczystą KW – OP1B/00016766/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ąski pas gruntu na zapleczu ogrodowym działki zabudowanej domem jednorodzinnym szeregowym, w pobliżu budynku o numerze adresowym Lipowa 3 . Lokalizacja korzystna. Dostęp komunikacyjny przez działkę            nr 477/32. Działka obecnie jest użytkowana jako ogród przydomowy, jest częściowo ogrodzona, przecina ją sieć elektroenergetyczna niskiego napięcia (linia kablowa)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od strony ulicy Lipowej pełne prąd, woda, kanalizacja, gaz. Możliwości inwestycyjne obniżone – pogorszone ze względu na geometrię działki. Działka nie stanowi samodzielnej działki budowla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7/39 przy ul. Lipowej w Brzegu jest położona w obrębie terenu elementarnego D 16 MN/U/Z/W: na terenie o funkcji podstawowej – tereny mieszkaniowe z usługami i zielenią w obszarze niskiej intensywności (MN), w obrębie istniejącego zainwestowania oraz w granicach strefy V – zabudowy mieszkaniowo-usługowej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7/39 w trybie bezprzetargowym   na rzecz właścicieli  nieruchomości przyległej (działki nr 477/64)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prawa użytkowania wieczystego działki nr 477/39  wynosi: </w:t>
      </w:r>
      <w:r>
        <w:rPr>
          <w:b/>
          <w:sz w:val="22"/>
          <w:szCs w:val="22"/>
        </w:rPr>
        <w:t xml:space="preserve">1 500,00 zł .                                     </w:t>
      </w:r>
      <w:r>
        <w:rPr>
          <w:sz w:val="22"/>
          <w:szCs w:val="22"/>
        </w:rPr>
        <w:t xml:space="preserve">Do ceny zostanie doliczony podatek VAT w stawce 23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</w:t>
      </w:r>
      <w:r>
        <w:rPr>
          <w:b/>
          <w:sz w:val="22"/>
          <w:szCs w:val="22"/>
        </w:rPr>
        <w:t>wynosi 8,26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16,52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Gosia</cp:lastModifiedBy>
  <cp:lastPrinted>2019-02-20T13:39:00Z</cp:lastPrinted>
  <dcterms:modified xsi:type="dcterms:W3CDTF">2019-03-13T07:46:00Z</dcterms:modified>
  <cp:revision>58</cp:revision>
  <dc:subject/>
  <dc:title>                              Brzeg, dnia 5</dc:title>
</cp:coreProperties>
</file>