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5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38 o pow. 0,0012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5 . Lokalizacja korzystna. Dostęp komunikacyjny przez działkę            nr 477/32. Działka obecnie jest użytkowana jako ogród przydomowy, jest częściowo ogrodzona, przecina ją sieć elektroenergetyczna niskiego napięcia (linia kablowa)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Działka nie stanowi samodzielnej działki budowla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38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7/38 w trybie bezprzetargowym   na rzecz właścicieli  nieruchomości przyległej (działki nr 477/63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38  wynosi: </w:t>
      </w:r>
      <w:r>
        <w:rPr>
          <w:b/>
          <w:sz w:val="22"/>
          <w:szCs w:val="22"/>
        </w:rPr>
        <w:t xml:space="preserve">1 250,00 zł .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2,08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4,16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Gosia</cp:lastModifiedBy>
  <cp:lastPrinted>2019-02-20T13:39:00Z</cp:lastPrinted>
  <dcterms:modified xsi:type="dcterms:W3CDTF">2019-03-13T07:43:00Z</dcterms:modified>
  <cp:revision>57</cp:revision>
  <dc:subject/>
  <dc:title>                              Brzeg, dnia 5</dc:title>
</cp:coreProperties>
</file>