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2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13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8 r. poz. 450, 650, 723, 1365 oraz z 2019 r. poz. 37) w związku z </w:t>
      </w:r>
      <w:r>
        <w:rPr>
          <w:rFonts w:cs="Times New Roman"/>
        </w:rPr>
        <w:t>§</w:t>
      </w:r>
      <w:r>
        <w:rPr/>
        <w:t xml:space="preserve"> 14 uchwały Nr XLIV/354/18 Rady Powiatu Brzeskiego z 25 października 2018 r. w sprawie programu współpracy z organizacjami pozarządowymi na 2019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działalności na rzecz osób niepełnosprawnych </w:t>
      </w:r>
      <w:r>
        <w:rPr/>
        <w:t xml:space="preserve">przez jego zlecenie organizacjom pozarządowym lub podmiotom wymienionym w art. 3 ust. 3 ustawy z dnia 24 kwietnia 2003 r. o działalności pożytku publicznego i o wolontariacie, zwane dalej odpowiednio „organizacjami” lub „ustawą”.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1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ę na realizację zadania mogą otrzymać organizacje, których oferta w ocenie merytorycznej uzyska nie mniej niż 50 % możliwych punktów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 dotacji Powiatu Brzeskiego mogą być pokryte koszty wynagrodzenia osób realizujących część merytoryczną zadania np. terapeuty, rehabilitanta, trenera.</w:t>
      </w:r>
    </w:p>
    <w:p>
      <w:pPr>
        <w:pStyle w:val="Normal"/>
        <w:keepNext w:val="true"/>
        <w:numPr>
          <w:ilvl w:val="0"/>
          <w:numId w:val="9"/>
        </w:numPr>
        <w:ind w:left="480" w:hanging="480"/>
        <w:jc w:val="both"/>
        <w:rPr/>
      </w:pPr>
      <w:r>
        <w:rPr/>
        <w:t>Termin realizacji zadania powinien obejmować okres przygotowania, przeprowadzenia oraz zakończenia realizacji zadania. Realizacja zadania powinna być zakończona nie później niż do dnia 10 grudnia 2019 r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owadzą działalność statutową w zakresie działalności na rzecz osób niepełnosprawnych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7 marca 2019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>Krajowego Rejestru Sądowego (KRS)</w:t>
      </w:r>
      <w:r>
        <w:rPr/>
        <w:t xml:space="preserve"> oraz z napisem: </w:t>
      </w:r>
      <w:r>
        <w:rPr>
          <w:b/>
        </w:rPr>
        <w:t xml:space="preserve">„Otwarty konkurs ofert na realizację zadania publicznego z zakresu działalności na rzecz osób niepełnosprawnych” 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</w:rPr>
        <w:t>Do ofert należy dołączyć</w:t>
      </w:r>
      <w:r>
        <w:rPr/>
        <w:t xml:space="preserve"> pisemne oświadczenie o nr rachunku bankowego organizacj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oświadczenie, o którym mowa w ust.6 powinny być podpisane przez osobę lub osoby aktualnie uprawnione do składania oświadczeń woli w imieniu danej organizacji, zgodnie z jej sposobem reprezentacji wynikającym z KRS, a w przypadku organizacji niewpisanych do KRS – z jej statutem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4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7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 z terminem zakończenia realizacji zadania dłuższym niż 10 grudnia 2019 r.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10 kwietnia 2019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ciej Róg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laudia Siwula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nna Rysiewicz-Gil –  pracownik Powiatowego Centrum Pomocy Rodzinie w Brzegu, jako 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LIV/354/18 Rady Powiatu Brzeskiego z dnia 25 października 2018 r. w sprawie programu współpracy z organizacjami pozarządowymi na 2019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jc w:val="both"/>
        <w:rPr/>
      </w:pPr>
      <w:r>
        <w:rPr/>
        <w:t xml:space="preserve">W roku 2018 Powiat Brzeski nie realizował zadań publicznych z zakresu wyodrębnionej działalności na rzecz osób niepełnosprawnych. 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LIV/354/18</w:t>
      </w:r>
      <w:r>
        <w:rPr>
          <w:b/>
        </w:rPr>
        <w:t xml:space="preserve"> </w:t>
      </w:r>
      <w:r>
        <w:rPr/>
        <w:t>Rady Powiatu Brzeskiego z dnia 25 października 2018 r. w sprawie programu współpracy z organizacjami pozarządowymi na 2019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32/2019 Zarządu Powiatu Brzeskiego z dnia 13 lutego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jest to jedyna oferta złożona przez organizację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działalność statutową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realizacja zadania jest zakończona po dniu 10.XII.2019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20"/>
          <w:szCs w:val="20"/>
        </w:rPr>
        <w:t>Załącznik nr 2 do uchwały Nr 32/2019 Zarządu Powiatu Brzeskiego z dnia 13 lutego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rganizację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 oraz jej spójność z harmonogram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zetelność i realność harmonogramu zadania publicz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raz jego spójność z opisem poszczególnych działań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 otrzymanych od Powiatu Brzeskiego dotacji w okresie 3 poprzednich lat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rganizacja zalega z opłacaniem należności z tytułu zobowiązań podatkowych, składek na ubezpieczenia społeczne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38 ÷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7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9:00Z</dcterms:created>
  <dc:creator>Właściciel</dc:creator>
  <dc:description/>
  <cp:keywords/>
  <dc:language>en-US</dc:language>
  <cp:lastModifiedBy>Starostwo</cp:lastModifiedBy>
  <cp:lastPrinted>2019-01-18T11:13:00Z</cp:lastPrinted>
  <dcterms:modified xsi:type="dcterms:W3CDTF">2019-02-13T12:19:00Z</dcterms:modified>
  <cp:revision>2</cp:revision>
  <dc:subject/>
  <dc:title>UCHWAŁA NR</dc:title>
</cp:coreProperties>
</file>