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6.02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6.1.  2 .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Starosta Brzeski wykonujący zadania z zakresu administracji rządowej ogłasza wykaz nieruchomości  przeznaczonych do zbycia w drodze darowizny na rzecz Gminy Brze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ołożenie nieruchom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 Brzeg, obręb Połud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nieruchom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bycia w drodze darowizny na rzecz Gminy Brzeg przeznaczone jest przysługujące Skarbowi Państwa prawo użytkowania wieczystego niżej wymienionych nieruch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85"/>
        <w:gridCol w:w="2017"/>
        <w:gridCol w:w="1629"/>
        <w:gridCol w:w="1607"/>
        <w:gridCol w:w="18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L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Oznaczenie nieruchomośc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(nr działki,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Nr księgi wieczyst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Wartość nieruchomoś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Powierzchnia w h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Działka stanowi część  drogi gminnej - uli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477/5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OP1B/00016766/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Jaśminowa – część chodnik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39/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OP1B/00007401/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Juliana Tuwima  – część jezdn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52/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OP1B/00007401/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00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Bolesława Prusa –część chodnik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60/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OP1B/00019893/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50 z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Władysława Broniewskiego – część chodni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zeznaczenie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>Zgodnie z ustaleniami miejscowego planu ogólnego zagospodarowania przestrzennego miasta Brzeg uchwalonego dnia 19 grudnia 2003r., uchwałą Rady Miejskiej w Brzegu                       Nr XVIII/142/03, ogłoszoną w Dzienniku Urzędowym Województwa Opolskiego Nr 7, poz.121, z 6 lutego 2004r. zmienionego uchwałą nr XLVIII/472/09 Rady Miejskiej w Brzegu z dnia 4 września 2009r., ogłoszoną w Dzienniku Urzędowym Województwa Opolskiego      Nr 90, z dnia 2 listopada 2009r., poz.1307., działka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r 477/5,</w:t>
      </w:r>
      <w:r>
        <w:rPr>
          <w:sz w:val="24"/>
          <w:szCs w:val="24"/>
        </w:rPr>
        <w:t xml:space="preserve"> ark.m.12, obręb Południe,  w Brzegu przy ul. Jaśminowej, jest położona w granicach terenu elementarnego D 16 MN/U/Z/W: na terenie o funkcji podstawowej- tereny mieszkaniowe z usługami i zielenią, w obszarze niskiej intensywności (MN), w obrębie istniejącego zainwestowania oraz na obszarze strefy V – zabudowy mieszkaniowo-usługowej o niskiej intensywnośc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r 939/3,</w:t>
      </w:r>
      <w:r>
        <w:rPr>
          <w:sz w:val="24"/>
          <w:szCs w:val="24"/>
        </w:rPr>
        <w:t xml:space="preserve"> ark.m.18, obręb Południe,  w Brzegu przy ul. J.Tuwima, jest położona w granicach terenu elementarnego D 28 MN/U/KS: na terenie o funkcji podstawowej- tereny podstawowego układu komunikacyjnego – ulica dojazdowa 62D, w obrębie istniejącego zainwestowania oraz na obszarze strefy V – zabudowy mieszkaniowo-usługowej o niskiej intensywnośc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r 652/4,</w:t>
      </w:r>
      <w:r>
        <w:rPr>
          <w:sz w:val="24"/>
          <w:szCs w:val="24"/>
        </w:rPr>
        <w:t xml:space="preserve"> ark.m.14, obręb Południe,  w Brzegu przy ul. B. Prusa, jest położona w granicach terenu elementarnego D 28 MN/U/KS: na terenie o funkcji podstawowej- tereny mieszkaniowe z usługami i zielenią, w obszarze niskiej intensywności (MN), w obrębie istniejącego zainwestowania oraz na obszarze strefy V – zabudowy mieszkaniowo-usługowej o niskiej intensywności, na obszarze strefy „B” ochrony konserwatorskiej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r 660/9,</w:t>
      </w:r>
      <w:r>
        <w:rPr>
          <w:sz w:val="24"/>
          <w:szCs w:val="24"/>
        </w:rPr>
        <w:t xml:space="preserve"> ark.m.15, obręb Południe,  w Brzegu jest położona w granicach linii rozgraniczających drogi dojazdowej oznaczonej symbolem 60D (ul.Wł.Broniewskieg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V. Sposób zagospodarowania : </w:t>
      </w:r>
      <w:r>
        <w:rPr>
          <w:sz w:val="24"/>
          <w:szCs w:val="24"/>
        </w:rPr>
        <w:t>zgodnie z celem umowy darowizny opisanym w pkt.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Termin zagospodarowania : </w:t>
      </w:r>
      <w:r>
        <w:rPr>
          <w:sz w:val="24"/>
          <w:szCs w:val="24"/>
        </w:rPr>
        <w:t>zagospodarowanie przez obdarowanego nieruchomości opisanych w pkt. II zgodnie z celem darowizny winno nastąpić w terminie 5 lat od daty zawarcia umowy darowiz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I. Informacja o  zbyciu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owizna nastąpi  w celu umożliwienia wykonywania przez Gminę Brzeg jej zadań własnych obejmujących sprawy gminnych dróg, ulic, mostów, placów oraz organizacji ruchu drogoweg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bciąż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 jest wolna od obciążeń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  <w:r>
        <w:rPr>
          <w:sz w:val="24"/>
          <w:szCs w:val="24"/>
        </w:rPr>
        <w:t xml:space="preserve">Wysokość stawek procentowych opłat z tytułu użytkowania wieczystego – </w:t>
      </w:r>
      <w:r>
        <w:rPr>
          <w:b/>
          <w:sz w:val="24"/>
          <w:szCs w:val="24"/>
        </w:rPr>
        <w:t>nie dotycz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  <w:r>
        <w:rPr>
          <w:sz w:val="24"/>
          <w:szCs w:val="24"/>
        </w:rPr>
        <w:t xml:space="preserve">Wysokość opłat z tytułu użytkowania, najmu lub dzierżawy – </w:t>
      </w:r>
      <w:r>
        <w:rPr>
          <w:b/>
          <w:sz w:val="24"/>
          <w:szCs w:val="24"/>
        </w:rPr>
        <w:t>nie dotycz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</w:t>
      </w:r>
      <w:r>
        <w:rPr>
          <w:sz w:val="24"/>
          <w:szCs w:val="24"/>
        </w:rPr>
        <w:t>Terminy wnoszenia opł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nie dotycz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>. Zasady aktualizacji opł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nie dotycz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>. Informacje o przeznaczeniu do zbycia lub oddania w użytkowanie, najem, dzierżawę lub użyc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nie dotyczy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6.02. 2019r. do dnia 26.02.2019 r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6.02.2019r</w:t>
      </w:r>
      <w:r>
        <w:rPr>
          <w:b/>
          <w:sz w:val="20"/>
        </w:rPr>
        <w:t>. do dnia 20.03.2019</w:t>
      </w:r>
      <w:r>
        <w:rPr>
          <w:sz w:val="20"/>
        </w:rPr>
        <w:t xml:space="preserve"> roku. Po upływie tego terminu zostanie zawarta umowa darowizny w/w nieruchom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Pod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Opracowała Krystyna Pęk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6.02. 2019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Sprawdzenie i wstępna akceptacja Izabela Wiech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  <w:t>6.02.2019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Krysia</dc:creator>
  <dc:description/>
  <cp:keywords/>
  <dc:language>en-US</dc:language>
  <cp:lastModifiedBy>k.pekosz</cp:lastModifiedBy>
  <cp:lastPrinted>2019-01-25T10:13:00Z</cp:lastPrinted>
  <dcterms:modified xsi:type="dcterms:W3CDTF">2019-01-25T12:08:00Z</dcterms:modified>
  <cp:revision>54</cp:revision>
  <dc:subject/>
  <dc:title/>
</cp:coreProperties>
</file>