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2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29 stycz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głoszenia konkursu na realizację zada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z organizacje pozarząd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</w:t>
      </w:r>
    </w:p>
    <w:p>
      <w:pPr>
        <w:pStyle w:val="Normal"/>
        <w:jc w:val="both"/>
        <w:rPr/>
      </w:pPr>
      <w:r>
        <w:rPr/>
        <w:t xml:space="preserve">publicznego  i o wolontariacie (Dz. U. z 2018 r. poz. 450, 650, 723, 1365 oraz z 2019 r. poz. 37) w związku z </w:t>
      </w:r>
      <w:r>
        <w:rPr>
          <w:rFonts w:cs="Times New Roman"/>
        </w:rPr>
        <w:t>§</w:t>
      </w:r>
      <w:r>
        <w:rPr/>
        <w:t xml:space="preserve"> 14 uchwały Nr XLIV/354/18 Rady Powiatu Brzeskiego z 25 października 2018 r. w sprawie programu współpracy z organizacjami pozarządowymi na 2019 r. uchwala się, co następuj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głasza się otwarty konkurs ofert na realizację zadania publicznego Powiatu Brzeskiego z  zakresu </w:t>
      </w:r>
      <w:r>
        <w:rPr>
          <w:b/>
        </w:rPr>
        <w:t xml:space="preserve">kultury </w:t>
      </w:r>
      <w:r>
        <w:rPr/>
        <w:t>poprzez</w:t>
      </w:r>
      <w:r>
        <w:rPr>
          <w:b/>
        </w:rPr>
        <w:t xml:space="preserve"> organizację imprez lub wydarzeń kulturalnych dla mieszkańców powiatu brzeskiego </w:t>
      </w:r>
      <w:r>
        <w:rPr/>
        <w:t xml:space="preserve">przez jego zlecenie organizacjom pozarządowym lub podmiotom wymienionym w art. 3 ust. 3 ustawy z dnia 24 kwietnia 2003 r. o działalności pożytku publicznego i o wolontariacie, zwane dalej odpowiednio „organizacjami” lub „ustawą”. 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Na realizację zadania określonego w § 1  przeznacza się środki publiczne z budżetu Powiatu Brzeskiego do wysokości </w:t>
      </w:r>
      <w:r>
        <w:rPr>
          <w:b/>
        </w:rPr>
        <w:t>35.00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§ 3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a przeznaczona jest na realizację zadania, o którym mowa w ogłoszeniu konkursowym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Bezpośrednimi beneficjentami dotacji Powiatu Brzeskiego nie mogą być mieszkańcy spoza powiatu brzeskiego – nie dotyczy osób wskazanych w ust. 8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Dotację na realizację zadania mogą otrzymać organizacje, których oferta w ocenie merytorycznej uzyska nie mniej niż 50 % możliwych punktów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Organizacja może złożyć tylko jedną ofertę w odpowiedzi na niniejsze ogłoszenie konkursowe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dotacji, o którą może wnioskować organizacja nie może przekroczyć </w:t>
      </w:r>
      <w:r>
        <w:rPr>
          <w:b/>
        </w:rPr>
        <w:t>80%</w:t>
      </w:r>
      <w:r>
        <w:rPr/>
        <w:t xml:space="preserve"> kosztu całkowitego zadania publicznego i nie może być wyższa niż </w:t>
      </w:r>
      <w:r>
        <w:rPr>
          <w:b/>
        </w:rPr>
        <w:t>5.000,00 zł</w:t>
      </w:r>
      <w:r>
        <w:rPr/>
        <w:t>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rganizacja może negocjować zmniejszenie zakresu rzeczowego zadania.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 xml:space="preserve">Z dotacji Powiatu Brzeskiego </w:t>
      </w:r>
      <w:r>
        <w:rPr>
          <w:b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>nagrody finansowe dla beneficjentów zadania,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poniesione przed datą zawarcia umowy, </w:t>
      </w:r>
    </w:p>
    <w:p>
      <w:pPr>
        <w:pStyle w:val="Normal"/>
        <w:keepNext w:val="true"/>
        <w:numPr>
          <w:ilvl w:val="0"/>
          <w:numId w:val="8"/>
        </w:numPr>
        <w:jc w:val="both"/>
        <w:rPr>
          <w:color w:val="FF0000"/>
        </w:rPr>
      </w:pPr>
      <w:r>
        <w:rPr/>
        <w:t>koszty wynagrodzenia jury, komisji;</w:t>
      </w:r>
    </w:p>
    <w:p>
      <w:pPr>
        <w:pStyle w:val="Normal"/>
        <w:keepNext w:val="true"/>
        <w:numPr>
          <w:ilvl w:val="0"/>
          <w:numId w:val="8"/>
        </w:numPr>
        <w:jc w:val="both"/>
        <w:rPr/>
      </w:pPr>
      <w:r>
        <w:rPr/>
        <w:t xml:space="preserve">koszty obsługi administracyjnej zadania, w szczególności wynagrodzenie koordynatora, obsługa finansowa i prawna zadania, opłaty pocztowe, koszty utrzymania biura organizacji. </w:t>
      </w:r>
    </w:p>
    <w:p>
      <w:pPr>
        <w:pStyle w:val="Normal"/>
        <w:keepNext w:val="true"/>
        <w:numPr>
          <w:ilvl w:val="0"/>
          <w:numId w:val="9"/>
        </w:numPr>
        <w:jc w:val="both"/>
        <w:rPr/>
      </w:pPr>
      <w:r>
        <w:rPr/>
        <w:t>Z dotacji Powiatu Brzeskiego mogą być pokryte koszty wynagrodzenia osób realizujących część merytoryczną zadania np. artystów, prelegentów.</w:t>
      </w:r>
    </w:p>
    <w:p>
      <w:pPr>
        <w:pStyle w:val="Normal"/>
        <w:keepNext w:val="true"/>
        <w:numPr>
          <w:ilvl w:val="0"/>
          <w:numId w:val="9"/>
        </w:numPr>
        <w:ind w:left="480" w:hanging="480"/>
        <w:jc w:val="both"/>
        <w:rPr/>
      </w:pPr>
      <w:r>
        <w:rPr/>
        <w:t>Termin realizacji zadania powinien obejmować okres przygotowania, przeprowadzenia oraz zakończenia realizacji zadania. Realizacja zadania powinna być zakończona nie później niż do dnia 10 grudnia 2019 r.</w:t>
        <w:tab/>
        <w:tab/>
        <w:tab/>
        <w:tab/>
        <w:tab/>
        <w:tab/>
        <w:tab/>
        <w:t xml:space="preserve">      </w:t>
      </w:r>
    </w:p>
    <w:p>
      <w:pPr>
        <w:pStyle w:val="Normal"/>
        <w:keepNext w:val="true"/>
        <w:ind w:left="480" w:hanging="480"/>
        <w:jc w:val="center"/>
        <w:rPr/>
      </w:pPr>
      <w:r>
        <w:rPr/>
        <w:t>§ 4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Szczegółowe warunki realizacji i dofinansowania zadania oraz zasady rozliczania dotacji reguluje usta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rganizacja zobowiązana jest do złożenia sprawozdania z wykonania zadania zgodnie z art. 18 ustawy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 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organizacje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§ 5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konkursie mogą brać udział organizacje, które: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prowadzą działalność statutową w zakresie kultury;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/>
        <w:t>są zdolne do realizacji zadania, o którym mowa w ogłoszeniu konkursowym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operatora pocztowego w nieprzekraczalnym terminie do dnia </w:t>
      </w:r>
      <w:r>
        <w:rPr>
          <w:b/>
        </w:rPr>
        <w:t xml:space="preserve">20 lutego 2019 r.  </w:t>
      </w:r>
      <w:r>
        <w:rPr/>
        <w:t xml:space="preserve">do godz. </w:t>
      </w:r>
      <w:r>
        <w:rPr>
          <w:b/>
        </w:rPr>
        <w:t>15:00</w:t>
      </w:r>
      <w:r>
        <w:rPr/>
        <w:t xml:space="preserve"> w zamkniętej kopercie z </w:t>
      </w:r>
      <w:r>
        <w:rPr>
          <w:b/>
        </w:rPr>
        <w:t>nazwą organizacji składającej ofertę, nr</w:t>
      </w:r>
      <w:r>
        <w:rPr/>
        <w:t xml:space="preserve"> </w:t>
      </w:r>
      <w:r>
        <w:rPr>
          <w:b/>
        </w:rPr>
        <w:t>Krajowego Rejestru Sądowego (KRS)</w:t>
      </w:r>
      <w:r>
        <w:rPr/>
        <w:t xml:space="preserve"> oraz z napisem: </w:t>
      </w:r>
      <w:r>
        <w:rPr>
          <w:b/>
        </w:rPr>
        <w:t xml:space="preserve">„Otwarty konkurs ofert na realizację zadania publicznego z zakresu kultury” </w:t>
      </w:r>
      <w:r>
        <w:rPr/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operatora pocztowego o terminie nadesłania decyduje data faktycznego wpływu do Starostwa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ę należy złożyć wraz z wymaganym załącznikiem na formularzach, które stanowią załącznik do rozporządzenia Ministra Rodziny, Pracy i Polityki Społecznej z dnia 17 sierpnia 2016 r. w sprawie wzorów ofert i ramowych wzorów umów dotyczących realizacji zadań publicznych oraz wzorów sprawozdań z wykonania tych zadań (Dz. U.  2016 r. poz. 1300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u w:val="single"/>
        </w:rPr>
      </w:pPr>
      <w:r>
        <w:rPr>
          <w:b/>
        </w:rPr>
        <w:t>Do ofert należy dołączyć</w:t>
      </w:r>
      <w:r>
        <w:rPr/>
        <w:t xml:space="preserve"> pisemne oświadczenie o nr rachunku bankowego organizacji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a i oświadczenie, o którym mowa w ust.6 powinny być podpisane przez osobę lub osoby aktualnie uprawnione do składania oświadczeń woli w imieniu danej organizacji, zgodnie z jej sposobem reprezentacji wynikającym z KRS, a w przypadku organizacji niewpisanych do KRS – z jej statutem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złożone po terminie nie będą brane pod uwagę w konkursie i zostaną zwrócone organizacji bez otwierania.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: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1) złożone przez organizacje nieuprawnione, tj. niespełniające wymogu ust. 1;</w:t>
      </w:r>
    </w:p>
    <w:p>
      <w:pPr>
        <w:pStyle w:val="Normal"/>
        <w:keepNext w:val="true"/>
        <w:ind w:left="480" w:hanging="0"/>
        <w:jc w:val="both"/>
        <w:rPr/>
      </w:pPr>
      <w:r>
        <w:rPr/>
        <w:t>2) złożone na formularzach innych niż określone w ust. 4;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3) niespełniające wymogów wskazanych w </w:t>
      </w:r>
      <w:r>
        <w:rPr>
          <w:rFonts w:cs="Times New Roman"/>
        </w:rPr>
        <w:t>§</w:t>
      </w:r>
      <w:r>
        <w:rPr/>
        <w:t xml:space="preserve"> 3; </w:t>
      </w:r>
    </w:p>
    <w:p>
      <w:pPr>
        <w:pStyle w:val="Normal"/>
        <w:keepNext w:val="true"/>
        <w:ind w:left="480" w:hanging="0"/>
        <w:jc w:val="both"/>
        <w:rPr/>
      </w:pPr>
      <w:r>
        <w:rPr/>
        <w:t>4) których zakres zadania nie wpisuje się w przedmiot konkursu;</w:t>
      </w:r>
    </w:p>
    <w:p>
      <w:pPr>
        <w:pStyle w:val="Normal"/>
        <w:keepNext w:val="true"/>
        <w:ind w:left="480" w:hanging="0"/>
        <w:jc w:val="both"/>
        <w:rPr/>
      </w:pPr>
      <w:r>
        <w:rPr/>
        <w:t>5) niepodpisane zgodnie z ust. 7;</w:t>
      </w:r>
    </w:p>
    <w:p>
      <w:pPr>
        <w:pStyle w:val="Normal"/>
        <w:keepNext w:val="true"/>
        <w:ind w:left="480" w:hanging="0"/>
        <w:jc w:val="both"/>
        <w:rPr/>
      </w:pPr>
      <w:r>
        <w:rPr/>
        <w:t>6) nieczytelne;</w:t>
      </w:r>
    </w:p>
    <w:p>
      <w:pPr>
        <w:pStyle w:val="Normal"/>
        <w:keepNext w:val="true"/>
        <w:ind w:left="480" w:hanging="0"/>
        <w:jc w:val="both"/>
        <w:rPr/>
      </w:pPr>
      <w:r>
        <w:rPr/>
        <w:t>7) niekompletnie wypełnione;</w:t>
      </w:r>
    </w:p>
    <w:p>
      <w:pPr>
        <w:pStyle w:val="Normal"/>
        <w:keepNext w:val="true"/>
        <w:ind w:left="480" w:hanging="0"/>
        <w:jc w:val="both"/>
        <w:rPr/>
      </w:pPr>
      <w:r>
        <w:rPr/>
        <w:t>8)  z terminem zakończenia realizacji zadania dłuższym niż 10 grudnia 2019 r.</w:t>
      </w:r>
    </w:p>
    <w:p>
      <w:pPr>
        <w:pStyle w:val="Normal"/>
        <w:keepNext w:val="true"/>
        <w:ind w:left="480" w:hanging="0"/>
        <w:jc w:val="both"/>
        <w:rPr/>
      </w:pPr>
      <w:r>
        <w:rPr>
          <w:b/>
        </w:rPr>
        <w:t>zostaną odrzucone ze względów formalnych.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b/>
          <w:color w:val="FF0000"/>
        </w:rPr>
        <w:t>W sytuacji, gdy organizacja złoży więcej niż jedną ofertę w odpowiedzi na niniejsze ogłoszenie konkursowe, odrzucone ze względów formalnych zostaną wszystkie jej oferty</w:t>
      </w:r>
      <w:r>
        <w:rPr>
          <w:b/>
        </w:rPr>
        <w:t>.</w:t>
      </w:r>
    </w:p>
    <w:p>
      <w:pPr>
        <w:pStyle w:val="Normal"/>
        <w:keepNext w:val="true"/>
        <w:numPr>
          <w:ilvl w:val="0"/>
          <w:numId w:val="7"/>
        </w:numPr>
        <w:jc w:val="both"/>
        <w:rPr>
          <w:b/>
          <w:b/>
          <w:color w:val="FF0000"/>
        </w:rPr>
      </w:pPr>
      <w:r>
        <w:rPr/>
        <w:t>Ocena formalna dokonana zostanie w oparciu o kartę oceny formalnej oferty konkursowej, według załącznika nr 1.</w:t>
      </w:r>
    </w:p>
    <w:p>
      <w:pPr>
        <w:pStyle w:val="Normal"/>
        <w:keepNext w:val="true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20 marca 2019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ę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zasadność realizacji zadania w odniesieniu do przedstawionej diagnozy potrzeb wskazujących na konieczność wykonania zadania, o którym mowa w ogłoszeniu konkursowym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realność zakładanych rezultat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zedstawioną kalkulację kosztów i harmonogram realizacji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, przy udziale których organizacje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planowany przez organizacje wkład osobowy, w tym świadczenia wolontariuszy i pracę społeczną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analizę i ocenę realizacji zleconych zadań publicznych w przypadku organizacji, które w 3 poprzednich latach realizowały zlecone przez Powiat Brzeski zadania publiczne, biorąc pod uwagę rzetelność i terminowość oraz sposób rozliczenia otrzymanych na ten cel środków,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uwzględnia fakt posiadania zaległości z opłacaniem należności z tytułu zobowiązań podatkowych, z tytułu składek na ubezpieczenia społeczne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cena merytoryczna dokonana zostanie w oparciu o kartę oceny merytorycznej oferty konkursowej, według załącznika nr 2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Brzeskiego zawiadamia w formie pisemnej oferentów o przyjęciu oferty i 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rganizacjom odwołanie.</w:t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letta Kostrzewa – przedstawiciel Zarządu Powiatu Brzeskiego, jako przewodniczący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ciej Róg – pracownik Starostwa Powiatowego w Brzegu, jako z-ca przewodniczącego 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łgorzata Cegielska-Pikor – pracownik Starostwa Powiatowego w Brzegu, jako sekretarz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Klaudia Siwula –  pracownik Starostwa Powiatowego w Brzegu, jako członek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Małgorzata Stanowska –  pracownik Starostwa Powiatowego w Brzegu, jako członek komisji;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/>
        <w:t>Eugeniusz Szewczuk – wskazany przez Towarzystwo Miłośników Kultury Kresowej, jako członek komisji.</w:t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LIV/354/18 Rady Powiatu Brzeskiego z dnia 25 października 2018 r. w sprawie programu współpracy z organizacjami pozarządowymi na 2019 r.</w:t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keepNext w:val="true"/>
        <w:rPr/>
      </w:pPr>
      <w:r>
        <w:rPr/>
        <w:t>W roku 2018 Powiat Brzeski zrealizował następujące zadania publiczne z zakresu kultury:</w:t>
      </w: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3863"/>
        <w:gridCol w:w="17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 kwota dot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usica Aetern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estiwal Piastów Śląski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Osiedl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czny piknik pod cisem – spotkanie w krainie łagodn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Chorych na SM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Wojewódzki Festiwal Osób </w:t>
            </w:r>
          </w:p>
          <w:p>
            <w:pPr>
              <w:pStyle w:val="Normal"/>
              <w:rPr/>
            </w:pPr>
            <w:r>
              <w:rPr/>
              <w:t>z Niepełnosprawnością „JESTEŚMY TU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6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Tango-Si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stiwal Tanga w Brzegu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m. Ferenza Liszt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koncertowy Wieczory Lisztowskie w Muzeum Piastów Śląskich w Brzeg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ozwoju Lokalnego „Zielony Most”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nik historyczny – Skorogoszcz 20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 zł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Nr XLIV/354/18</w:t>
      </w:r>
      <w:r>
        <w:rPr>
          <w:b/>
        </w:rPr>
        <w:t xml:space="preserve"> </w:t>
      </w:r>
      <w:r>
        <w:rPr/>
        <w:t>Rady Powiatu Brzeskiego z dnia 25 października 2018 r. w sprawie programu współpracy z organizacjami pozarządowymi na 2019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ind w:left="283" w:hanging="283"/>
        <w:jc w:val="both"/>
        <w:rPr/>
      </w:pPr>
      <w:r>
        <w:rPr/>
        <w:t>Dodatkowych informacji o konkursie udziela Małgorzata Cegielska-Pikor tel. 77 444 79 20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2">
        <w:r>
          <w:rPr>
            <w:rStyle w:val="InternetLink"/>
            <w:rFonts w:cs="Mangal"/>
          </w:rPr>
          <w:t>http://powiat.brzeski.opolski.sisco.info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2) stronie internetowej powiatu pod adresem </w:t>
      </w:r>
      <w:hyperlink r:id="rId3">
        <w:r>
          <w:rPr>
            <w:rStyle w:val="InternetLink"/>
            <w:rFonts w:cs="Mangal"/>
          </w:rPr>
          <w:t>http://www.brzeg-powiat.pl/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3) na tablicy ogłoszeń siedziby Starostwa Powiatowego w Brzegu przy ul. Robotniczej 20.</w:t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Starosta Jacek Monkiewicz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Wicestarosta Ewa Smolińsk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Monika Jurek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Tomasz Komarnicki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ab/>
        <w:tab/>
        <w:tab/>
        <w:t>Arletta Kostrzewa (</w:t>
      </w:r>
      <w:r>
        <w:rPr>
          <w:rFonts w:cs="Times New Roman"/>
        </w:rPr>
        <w:t>−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480"/>
        <w:rPr/>
      </w:pPr>
      <w:r>
        <w:rPr/>
        <w:tab/>
        <w:t xml:space="preserve">                  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 do uchwały Nr 22/2019 Zarządu Powiatu Brzeskiego z dnia 29 stycznia 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Brzeg, dnia......................................    </w:t>
      </w:r>
      <w:r>
        <w:rPr>
          <w:sz w:val="1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 w:cs="Times New Roman"/>
          <w:b/>
          <w:b/>
          <w:lang w:val="zxx" w:eastAsia="zxx" w:bidi="ar-SA"/>
        </w:rPr>
      </w:pPr>
      <w:r>
        <w:rPr>
          <w:rFonts w:eastAsia="Andale Sans UI;Arial Unicode MS" w:cs="Times New Roman"/>
          <w:b/>
          <w:lang w:val="zxx" w:eastAsia="zxx" w:bidi="ar-SA"/>
        </w:rPr>
        <w:t>KARTA  OCENY  FORMAL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850"/>
        <w:gridCol w:w="851"/>
        <w:gridCol w:w="2976"/>
      </w:tblGrid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złożona na prawidłowym formularz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jest to jedyna oferta złożona przez organizację w konkursi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4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jest kompletnie wypełniona i czyteln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Czy zadanie konkursowe wpisuje się w działalność statutową organizacji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zy zakres zadania określonego w ofercie wpisuje się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w przedmiot konkursu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bezpośrednimi beneficjentami dotacji są mieszkańcy spoza powiatu brzeskiego? (z zastrzeżeniem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8 ogłoszenia konkurs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Czy wysokość dotacji, o którą ubiega się organizacja przekracza 80% kosztu całkowitego zadania, przekracza kwotę 5.000 zł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zy dotacja przeznaczona jest na pokrycie kosztów wskazanych w </w:t>
            </w:r>
            <w:r>
              <w:rPr>
                <w:rFonts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 3 ust. 7 ogłoszenia konkursoweg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zy realizacja zadania jest zakończona po dniu 10.XII.2019 r.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TAK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ostała podpisana przez osoby do tego uprawnion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Jeżeli zaznaczono </w:t>
            </w:r>
            <w:r>
              <w:rPr>
                <w:b/>
                <w:bCs/>
                <w:sz w:val="20"/>
                <w:szCs w:val="20"/>
              </w:rPr>
              <w:t xml:space="preserve">NIE </w:t>
            </w:r>
            <w:r>
              <w:rPr>
                <w:sz w:val="20"/>
                <w:szCs w:val="20"/>
              </w:rPr>
              <w:t>ofertę pozostawia się bez rozpatr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z oceny kolejnych warunkó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16"/>
          <w:szCs w:val="16"/>
        </w:rPr>
      </w:pPr>
      <w:r>
        <w:rPr>
          <w:sz w:val="20"/>
          <w:szCs w:val="20"/>
        </w:rPr>
        <w:t>Załącznik nr 2 do uchwały Nr 22/2019 Zarządu Powiatu Brzeskiego z dnia 29 stycznia 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rzeg, dnia......................................     </w:t>
      </w:r>
    </w:p>
    <w:p>
      <w:pPr>
        <w:pStyle w:val="Normal"/>
        <w:ind w:left="5664" w:firstLine="708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OCENY  MERYTORYCZNEJ  OFERTY  KONKURSOWEJ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umer oferty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tytuł zadania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nazwa organizacji</w:t>
      </w:r>
      <w:r>
        <w:rPr/>
        <w:t>)</w:t>
      </w:r>
    </w:p>
    <w:tbl>
      <w:tblPr>
        <w:tblW w:w="10308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8"/>
        <w:gridCol w:w="2337"/>
        <w:gridCol w:w="2103"/>
      </w:tblGrid>
      <w:tr>
        <w:trPr>
          <w:trHeight w:val="36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merytorycz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otrzeby wskazujące na konieczność wykonania zadania zostały zidentyfikowane i uzasadnione przez organizację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ność rezultatów zadania publicznego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telność i racjonalność kalkulacji kosztów realizacji zadania publicznego oraz jej spójność z harmonogramem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Rzetelność i realność harmonogramu zadania publicznego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raz jego spójność z opisem poszczególnych działań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środków finansowych własnych lub pochodzących z innych źródeł przeznaczonych na realizację zadania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% - 0 pkt</w:t>
              <w:br/>
              <w:t>10-2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% - 3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% - 4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50% - 5 pkt.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owy udział (w całkowitym koszcie zadania) wkładu osobowego, w tym świadczeń wolontariuszy i pracy społecznej członków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20% - 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40% - 1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40% - 2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jakość wykonania zadania i kwalifikacje osób, przy udziale których organizacja będzie realizował zadanie publiczne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trwania działania bezpośrednio skierowanego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beneficjentów zadania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÷ 1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ni ÷ 2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dni ÷ 3 pk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wyżej 5 dni ÷ 4 pkt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adresatów, do których skierowana jest oferta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÷ 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organizacja rzetelnie i terminowo rozliczyła się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 otrzymanych od Powiatu Brzeskiego dotacji w okresie 3 poprzednich lat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rganizacja zalega z opłacaniem należności z tytułu zobowiązań podatkowych, składek na ubezpieczenia społeczne 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9 ÷ 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umowanie oceny merytorycznej 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-38 ÷ 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odpisy członków Komisji :</w:t>
      </w:r>
      <w:r>
        <w:rPr/>
        <w:tab/>
        <w:tab/>
        <w:t>1. .........................................</w:t>
        <w:tab/>
        <w:tab/>
        <w:t>5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2. .........................................</w:t>
        <w:tab/>
        <w:tab/>
        <w:t>6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3. ..........................................</w:t>
        <w:tab/>
        <w:tab/>
        <w:t>7.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4.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7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ndale Sans UI;Arial Unicode MS" w:cs="Times New Roman"/>
      <w:lang w:val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Arial Unicode MS" w:cs="Mangal"/>
      <w:kern w:val="2"/>
      <w:sz w:val="18"/>
      <w:szCs w:val="18"/>
      <w:lang w:val="en-US" w:bidi="hi-IN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eastAsia="Arial Unicode MS" w:cs="Mangal"/>
      <w:kern w:val="2"/>
      <w:sz w:val="2"/>
      <w:lang w:val="en-US" w:bidi="hi-IN"/>
    </w:rPr>
  </w:style>
  <w:style w:type="character" w:styleId="StopkaZnak">
    <w:name w:val="Stopka Znak"/>
    <w:qFormat/>
    <w:rPr>
      <w:rFonts w:eastAsia="Arial Unicode MS" w:cs="Mangal"/>
      <w:kern w:val="2"/>
      <w:sz w:val="21"/>
      <w:szCs w:val="21"/>
      <w:lang w:val="en-US" w:bidi="hi-I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0:00Z</dcterms:created>
  <dc:creator>Właściciel</dc:creator>
  <dc:description/>
  <cp:keywords/>
  <dc:language>en-US</dc:language>
  <cp:lastModifiedBy>Starostwo</cp:lastModifiedBy>
  <cp:lastPrinted>2019-01-18T11:13:00Z</cp:lastPrinted>
  <dcterms:modified xsi:type="dcterms:W3CDTF">2019-01-29T11:30:00Z</dcterms:modified>
  <cp:revision>2</cp:revision>
  <dc:subject/>
  <dc:title>UCHWAŁA NR</dc:title>
</cp:coreProperties>
</file>