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Brzeg, dnia 29 stycznia 201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działalności na rzecz osób niepełnosprawnych, </w:t>
      </w:r>
      <w:r>
        <w:rPr>
          <w:sz w:val="26"/>
          <w:szCs w:val="26"/>
        </w:rPr>
        <w:t>poszukuje kandydatów przedstawicieli organizacji pozarządowych lub podmiotów wymienionych w art.  3. ust. 3  ustawy z dnia 24 kwietnia 2003 roku o działalności pożytku publicznego i o 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9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5 lutego 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Organizacyjny</dc:creator>
  <dc:description/>
  <cp:keywords/>
  <dc:language>en-US</dc:language>
  <cp:lastModifiedBy>Starostwo</cp:lastModifiedBy>
  <cp:lastPrinted>2019-01-28T10:06:00Z</cp:lastPrinted>
  <dcterms:modified xsi:type="dcterms:W3CDTF">2019-01-29T06:30:00Z</dcterms:modified>
  <cp:revision>5</cp:revision>
  <dc:subject/>
  <dc:title>OGŁOSZENIE O NABORZE DO KOMISJU KONKURSOWEJ</dc:title>
</cp:coreProperties>
</file>