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Brzeg, dnia 17 stycznia 2019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t>OGŁOSZENIE O NABORZE DO KOMISJI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 realizację zadań publicznych z </w:t>
      </w:r>
      <w:r>
        <w:rPr>
          <w:b/>
          <w:sz w:val="26"/>
          <w:szCs w:val="26"/>
        </w:rPr>
        <w:t xml:space="preserve">zakresu wspierania i upowszechniania kultury fizycznej, </w:t>
      </w:r>
      <w:r>
        <w:rPr>
          <w:sz w:val="26"/>
          <w:szCs w:val="26"/>
        </w:rPr>
        <w:t>poszukuje kandydatów przedstawicieli organizacji pozarządowych lub podmiotów wymienionych w art.  3. ust. 3  ustawy z dnia 24 kwietnia 2003 roku o działalności pożytku publicznego i o wolontariacie do komisji konkursowej, do 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r>
        <w:rPr>
          <w:b/>
          <w:bCs/>
        </w:rPr>
        <w:t>WSPÓŁPRACA Z ORGANIZACJAMI POZARZĄDOWYMI - 2019</w:t>
      </w:r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24 stycznia 2019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d wyżej cytowanej ustawy wchodzą  osoby  wskazane przez organizacje pozarządowe lub podmioty wymienione </w:t>
        <w:br/>
        <w:t>w art. 3 ust. 3 tejże ustawy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STAROSTA POWIATU BRZE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(−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Jacek Monkiewic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Organizacyjny</dc:creator>
  <dc:description/>
  <cp:keywords/>
  <dc:language>en-US</dc:language>
  <cp:lastModifiedBy>Starostwo</cp:lastModifiedBy>
  <cp:lastPrinted>2019-01-07T11:25:00Z</cp:lastPrinted>
  <dcterms:modified xsi:type="dcterms:W3CDTF">2019-01-16T07:55:00Z</dcterms:modified>
  <cp:revision>2</cp:revision>
  <dc:subject/>
  <dc:title>OGŁOSZENIE O NABORZE DO KOMISJU KONKURSOWEJ</dc:title>
</cp:coreProperties>
</file>