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V/354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25 października 2018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8 r. poz. 450, 650, 723, 1365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19 r. z organizacjami pozarządowymi oraz podmiotami wymienionymi w art. 3 ust. 3 ustawy z dnia 24 kwietnia 2003 r. o działalności pożytku publicznego i o wolontariacie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kultury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a w zakresie pozyskiwania zewnętrznych źródeł finans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 oraz edukacji prawnej (Dz. U. z 2017 r. poz. 2030 oraz z 2018 r. poz. 1467), z zastrzeżeniem art. 11 ust. 12 tej usta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d konkursem lub poza nim (art. 12      i art. 19a ustawy), kontaktu z organizacjami oraz przygotowanie projektu sprawozdania z realizacji programu współpracy z organizacjami pozarządowy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>oraz na tablicy ogłoszeń siedziby Starostwa Powiatowego w Brzegu przy ul. Robotniczej 20, a dodatkowo w prasie lub w innej formie — jeżeli tak zadecyduje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 wykonanie poszczególnych czy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 tematem konkurs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soby wybrane przez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stwierdzenia błędów formalnych oferta nie będzie rozpatrywana i zostanie odrzucona z przyczyn forma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owanie o potencjalnych zewnętrznych źródłach finans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20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aty ogłoszenia konkurs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11 września 2018 r., z zachowaniem zasad określonych w uchwale Nr XII/97/15 Rady Powiatu Brzeskiego z dnia 26 listopada 2015 r. w sprawie konsultowania aktów prawa miejscowego z radami pożytku publicznego lub organizacjami pozarządowymi (Dz. Urz. Woj. Opolskiego poz. 263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organizacje nie złożyły żadnych opinii, a Powiatowa Rada Działalności Pożytku Publicznego pozytywnie zaopiniowała projekt programu. Zarząd Powiatu zapoznał się z wynikami konsultacji w dniu 9 październik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(−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Stanisław Kowal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7:00Z</dcterms:created>
  <dc:creator>Stowarzyszenia</dc:creator>
  <dc:description/>
  <cp:keywords/>
  <dc:language>en-US</dc:language>
  <cp:lastModifiedBy>Starostwo</cp:lastModifiedBy>
  <cp:lastPrinted>2018-09-06T12:37:00Z</cp:lastPrinted>
  <dcterms:modified xsi:type="dcterms:W3CDTF">2018-10-26T07:10:00Z</dcterms:modified>
  <cp:revision>6</cp:revision>
  <dc:subject/>
  <dc:title>Załącznik do uchwały Nr</dc:title>
</cp:coreProperties>
</file>