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……….. pomięd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iatem Brzeskim z siedzibą w Brzegu, przy ul. Robotniczej 20, 49-300 Brze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0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 – Starosta Powiatu Brzeskiego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0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– Wicestaros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0"/>
        <w:jc w:val="both"/>
        <w:rPr/>
      </w:pPr>
      <w:r>
        <w:rPr>
          <w:sz w:val="22"/>
          <w:szCs w:val="22"/>
        </w:rPr>
        <w:t>przy kontrasygnacie ………………. – Skarbnika Powiatu Brze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zawarta w wyniku udzielenia zamówienia publicznego w trybie przetargu nieograniczonego, zgodnie z ustawą z dnia 29 stycznia 2004r. – Prawo zamówień publicznych (Dz. U. z 2018 r. poz. 1986), zwanej dalej Ustaw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zleca a Wykonawca przyjmuje do wykonania i dostarczenia tablice rejestracyjne wykonane zgodnie z art. 75a ustawy z dnia 20 czerwca 1997 r. Prawo o ruchu drogowym (Dz. U. z 2018. poz. 1990)                  oraz z załącznikami nr 7 i 8 do Rozporządzenia Ministra Infrastruktury z dnia 22 lipca 2002 r. w sprawie rejestracji i oznaczania pojazdów (Dz. U. z 2016 r., poz. 1038)</w:t>
      </w:r>
    </w:p>
    <w:p>
      <w:pPr>
        <w:pStyle w:val="Normal"/>
        <w:jc w:val="both"/>
        <w:rPr/>
      </w:pPr>
      <w:r>
        <w:rPr>
          <w:sz w:val="22"/>
          <w:szCs w:val="22"/>
        </w:rPr>
        <w:t>2. Przedmiotem umowy są tablice rejestracyjne zgodnie z formularzem oferty stanowiącym załącznik nr 1 do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>3. W przypadku zmiany obowiązujących wzorów na poszczególne rodzaje tablic Wykonawca realizuje zamówienie wg wzorów wynikających z obowiązujących przepisów w dniu produkcji tab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zczegółowa ilość zamawianych tablic będzie określana przez Zamawiającego każdorazowo pisemnymi zamówieniami – w zakresie zależnym od potrzeb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mawiający przewiduje udzielenie zamówień na podstawie art. 67 ust. 1 pkt 7 ustawy Prawo zamówień publicznych (Dz. U. z 2018 r. poz. 1986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artość przedmiotu umowy w całym okresie jej trwania wynos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tto - 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AT - 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rutto - ………………………………………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 złotych:  …………………………………………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okresie trwania umowy może ulec zmianie wskutek zmniejszenia zapotrzebowania Zamawiającego. W takim przypadku Wykonawcy nie przysługuje żadne roszczenie odszkodowawcze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arunki dosta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wca zobowiązuje się dostarczyć nowe tablice rejestracyjne na własny koszt i własne ryzyko do siedziby Zamawiającego w terminie do 5 dni od chwili zgłoszenia zapotrzebowania pisem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ablice jednostkowe/wtórniki indywidualne/ Wykonawca wykona i dostarczy na własny koszt i własne ryzyko wyłącznie na pisemne zlecenie Zamawiającego w ciągu 5 dn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lice będą trwale pakowane po 25 kompletów w opakowaniu kartonowym i czytelnie opisane serią oraz numerami, a ich odbiór ilościowy następować będzie w Wydziale Komunikacji i Drogownictwa Starostwa Powiatowego w Brzegu - w punkcie rejestracji pojazd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wca zobowiązuje się odbierać od Zamawiającego (w ciągu 5 dni kalendarzowych od daty powiadomienia) wycofane z użytku tablice rejestracyjne i dokonywać ich złomowania w sposób zgodny z obowiązującymi przepi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szystkie koszty związane z dostawą tablic i odbiorem zużytych tablic rejestracyjnych ponosi Wykonaw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kumentem potwierdzającym realizacje każdego zamówienia – ze wskazaniem jego wielkości - będzie faktura VAT wystawiona przez Wykonawcę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towar stanowiący przedmiot dostawy Zamawiający zapłaci Wykonawcy kwotę wynikającą z cen wskazanych w ofercie, na podstawie której zawarto umow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płata należności następować będzie w terminie 14 dni od daty otrzymania prawidłowo wystawionej faktury VAT przez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płatna będzie przelewem na rachunek bankowy Wykonawcy wskazany na fakturze VA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zień płatności uważa się dzień obciążenia rachunku bankowego Zamawia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Cs/>
          <w:color w:val="000000"/>
          <w:sz w:val="22"/>
          <w:szCs w:val="22"/>
        </w:rPr>
        <w:t>Warunkiem płatności faktur określonych niniejszą umową jest przedstawienie oświadczenia                            o niezaleganiu ze składkami na ubezpieczenie społeczne.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res gwarancji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Wykonawca na produkowane i dostarczane tablice udziela gwarancji na okres .........miesięc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warancja rozpoczyna swój bieg od daty odbioru każdej partii wyrobów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stwierdzenia przez Zamawiającego wad lub pomyłek w przedmiocie dostawy, Wykonawca zobowiązany jest do niezwłocznej wymiany tablic – nie później niż w terminie 2 dni od otrzymania reklamacji od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wystąpienia w okresie gwarancji wad, usterek w przedmiocie umowy, Zamawiający zawiadamia Wykonawcę o powstałych wadach, a Wykonawca zobowiązuje się w terminie 14 dni do bezwzględnego i bezpłatnego ich usunięc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/>
          <w:sz w:val="22"/>
          <w:szCs w:val="22"/>
        </w:rPr>
        <w:t xml:space="preserve">Niezależnie od innych postanowień niniejszej umowy, Zamawiający w razie niedotrzymania przez Wykonawcę terminów, o których mowa w ust.1 i 2 ma prawo </w:t>
      </w:r>
      <w:r>
        <w:rPr>
          <w:sz w:val="22"/>
          <w:szCs w:val="22"/>
        </w:rPr>
        <w:t>zlecić wykonanie przedmiotu umowy lub jego części wybranemu przez siebie innemu podmiotowi na koszt Wykonawcy, zachowując przy tym prawo do roszczeń i naprawienia szkody powstałej w wyniku zwło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strony zobowiązują się zapłacić kary umowne w następujących wypadkach i wysokościa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 wysokości 1% wartości wyrobów określonej w ofercie przetargowej, gdy Zamawiający  odstąpi od umowy z powodu okoliczności za które odpowiada Wykonawca: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sokości 0,15% wartości zamówionej partii wyrobów nie dostarczonych w terminie za każdy dzień opóźnienia,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sokości 0,15%wartości zamówionej partii wyrobów za każdy dzień opóźnienia wykonania obowiązków, o których mowa w § 6 ust. 1 i 2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9"/>
          <w:tab w:val="left" w:pos="240" w:leader="none"/>
        </w:tabs>
        <w:spacing w:lineRule="exact" w:line="227"/>
        <w:ind w:left="720" w:righ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wyraża zgodę na potrącanie naliczanych kar umownych z przysługującego mu wynagrodz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Jeżeli kary umowne nie pokryją poniesionej szkody Zamawiający, niezależnie od pozostałych uprawnień przyznanych niniejszą umową, może dochodzić odszkodowania uzupełniającego do wartości rzeczywiście poniesionej szkod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przez Wykonawcę zobowiązań umownych nieobjętych odszkodowaniem w formie kar umownych Wykonawca będzie ponosił odpowiedzialność odszkodowawczą na zasadach ogólnych określonych w Kodeksie Cywilnym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 w wysokości 1% wartości wyrobów określonej                     w ofercie przetargowej w razie odstąpienia przez Wykonawcę od umowy z powodu okoliczności,                   za które ponosi odpowiedzialność Zamawiający z zastrzeżeniem §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stąpienie od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Oprócz wypadków wymienionych w przepisach Kodeksu cywilnego, Zamawiającemu przysługuje prawo odstąpienia od umowy w następujących sytuacjach:</w:t>
      </w:r>
    </w:p>
    <w:p>
      <w:pPr>
        <w:pStyle w:val="Normal"/>
        <w:numPr>
          <w:ilvl w:val="0"/>
          <w:numId w:val="1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umowy; odstąpienie od umowy w tym wypadku może nastąpić w terminie 30 dni od daty powzięcia przez Zamawiającego wiadomości o powyższych okolicznościach;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przypadku likwidacji przedsiębiorstwa Wykonawcy; odstąpienie od umowy w tym wypadku może nastąpić w terminie 30 dni od daty powzięcia przez Zamawiającego wiadomości </w:t>
        <w:br/>
        <w:t>o powyższej okolicznośc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 Unicode MS"/>
          <w:sz w:val="22"/>
          <w:szCs w:val="22"/>
        </w:rPr>
        <w:t>gdy Wykonawca nie rozpoczął wykonywania przedmiotu umowy bez uzasadnionych przyczyn albo nie kontynuuje jego wykonywania – pomimo wezwania Zamawiającego złożonego na piśmie; odstąpienie od umowy w tym wypadku może nastąpić w terminie 30 dni od daty, w której bezskutecznie upłynął wyznaczony przez Zamawiającego termin do rozpoczęcia wykonywania przedmiotu umowy lub jego kontynuacji przez Wykonawcę;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gdy opóźnienie Wykonawcy w zakresie zakończenia realizacji przedmiotu umowy przekracza 30 dni; odstąpienie od umowy w tym wypadku może nastąpić w terminie 30 dni od daty, w której upłynął 30-dniowy termin opóź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Unicode MS"/>
          <w:sz w:val="22"/>
          <w:szCs w:val="22"/>
        </w:rPr>
        <w:t xml:space="preserve">Jeżeli Wykonawca wykonuje przedmiot umowy w sposób wadliwy albo sprzeczny z umową, Zamawiający może wezwać go do zmiany sposobu wykonania i wyznaczyć mu w tym celu odpowiedni termin. </w:t>
        <w:br/>
        <w:t>Po bezskutecznym upływie wyznaczonego terminu - zgodnie z przepisami Kodeksu cywilnego-Zamawiający może od umowy odstąpić albo powierzyć poprawienie lub dalsze wykonanie robót innemu podmiotowi na koszt i niebezpieczeństwo Wykonawcy.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dstąpienie od umowy, określone w ust. 1 pkt 2-4 i ust. 2, nastąpi z winy Wykonawcy.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przypadku zaistnienia okoliczności określonych w ust. 1 pkt 1 Wykonawca może żądać jedynie wynagrodzenia należnego mu z tytułu wykonanej części zlecenia. W takim przypadku wyłączona jest jakakolwiek odpowiedzialność Zamawiającego za jednostronne niedotrzymanie warunków umowy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mogą nastąpić wyłącznie na podstawie art.144 ustawy Prawo zamówień publicznych i wymagają dla swej ważności formy pisemnej w postaci aneks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iż zakazuje się zmian postanowień zawartej umowy w stosunku do treści oferty na podstawie, której dokonano wyboru wykonawc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ry</w:t>
      </w:r>
    </w:p>
    <w:p>
      <w:pPr>
        <w:pStyle w:val="Normal"/>
        <w:jc w:val="both"/>
        <w:rPr/>
      </w:pPr>
      <w:r>
        <w:rPr>
          <w:sz w:val="22"/>
          <w:szCs w:val="22"/>
        </w:rPr>
        <w:t>Ewentualne kwestie sporne wynikłe w trakcie realizacji niniejszej umowy. Strony rozstrzygać będą polubownie. W przypadku, jeśli Strony nie dojdą do porozumienia, spory rozstrzygane będą przez sąd właściwy dla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/>
      </w:pPr>
      <w:r>
        <w:rPr>
          <w:sz w:val="22"/>
          <w:szCs w:val="22"/>
        </w:rPr>
        <w:t>Obowiązywanie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zawiera się na okres trzech lat, tj. od dnia 01.01.2019 r. do dnia 31.12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 sprawach nieuregulowanych niniejszą umową stosuje się przepisy Kodeksu cywilnego oraz przepisy ustawy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 oferta przetargowa oraz specyfikacja istotnych warunków zamówie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awca:                                                                   </w:t>
        <w:tab/>
        <w:tab/>
        <w:tab/>
        <w:t xml:space="preserve">          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6:00Z</dcterms:created>
  <dc:creator>Wydzial Komunikacji</dc:creator>
  <dc:description/>
  <cp:keywords/>
  <dc:language>en-US</dc:language>
  <cp:lastModifiedBy>Przetargi2</cp:lastModifiedBy>
  <cp:lastPrinted>2013-10-15T08:42:00Z</cp:lastPrinted>
  <dcterms:modified xsi:type="dcterms:W3CDTF">2018-10-29T13:07:00Z</dcterms:modified>
  <cp:revision>4</cp:revision>
  <dc:subject/>
  <dc:title>Umowa Nr ………………………………</dc:title>
</cp:coreProperties>
</file>