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9 października 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8 r. poz. 450, 650, 723, 1365) zamieszcza się na okres 7 dni ofertę Ludowego Miejsko Gminnego Klubu Kolarskiego „Ziemia Brzeska” na realizację zadania publicznego w zakresie wspierania i upowszechniania kultury fizycznej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16 października 2018  r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WICESTAROS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WZ. PRZEWODNICZĄCEGO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an Golon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8:00Z</dcterms:created>
  <dc:creator>Stowarzyszenia</dc:creator>
  <dc:description/>
  <cp:keywords/>
  <dc:language>en-US</dc:language>
  <cp:lastModifiedBy>Starostwo</cp:lastModifiedBy>
  <cp:lastPrinted>2016-06-21T13:34:00Z</cp:lastPrinted>
  <dcterms:modified xsi:type="dcterms:W3CDTF">2018-10-09T09:09:00Z</dcterms:modified>
  <cp:revision>4</cp:revision>
  <dc:subject/>
  <dc:title>Brzeg, dnia 18 listopada 2014 r</dc:title>
</cp:coreProperties>
</file>