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TAWIENIE OPINII POWIATOWEJ RADY DZIAŁALNOŚCI POŻYTKU PUBLICZNEGO W BRZEGU I ORGANIZACJI POZARZĄDOWYCH DO PROJEKTU PROGRAMU WSPÓŁPRACY Z ORGANIZACJAMI POZARZĄDOWYMI N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PRZEDSTAWIAJĄCY OPIN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wiatowa Rada Działalności Pożytku Publicznego w Brzeg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zytywne zaopiniowanie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acje pozarzą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k opini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7:00Z</dcterms:created>
  <dc:creator>Stowarzyszenia</dc:creator>
  <dc:description/>
  <cp:keywords/>
  <dc:language>en-US</dc:language>
  <cp:lastModifiedBy>Starostwo</cp:lastModifiedBy>
  <cp:lastPrinted>2015-10-29T10:18:00Z</cp:lastPrinted>
  <dcterms:modified xsi:type="dcterms:W3CDTF">2018-09-27T09:07:00Z</dcterms:modified>
  <cp:revision>2</cp:revision>
  <dc:subject/>
  <dc:title>OR</dc:title>
</cp:coreProperties>
</file>