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OGŁOSZENIE KONSULTACJI PROJEKTU PROGRAMU WSPÓŁPRACY Z ORGANIZACJAMI POZARZĄDOWYMI NA 2019 R.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tarosta Powiatu Brzeskiego ogłasza przeprowadzenie konsultacji z organizacjami pozarządowymi i podmiotami wymienionymi w  art.  3  ust.  3  ustawy  z  dnia  24  kwietnia  2003  r. o działalności   pożytku   publicznego i o wolontariacie (Dz. U. z 2018 r. poz. 450, 650, 723, 1365), zwanymi dalej „organizacjami”, projektu </w:t>
      </w:r>
      <w:r>
        <w:rPr>
          <w:b/>
        </w:rPr>
        <w:t>P</w:t>
      </w:r>
      <w:r>
        <w:rPr>
          <w:b/>
          <w:iCs/>
        </w:rPr>
        <w:t>rogramu współpracy z organizacjami pozarządowymi na 2019 r.</w:t>
      </w:r>
      <w:r>
        <w:rPr/>
        <w:t>, w  brzmieniu ustalonym w załączniku nr 1 do ogłoszenia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Konsultacje przeprowadzone będą w terminie od dnia  </w:t>
      </w:r>
      <w:r>
        <w:rPr>
          <w:b/>
        </w:rPr>
        <w:t>13 września 2018 r.</w:t>
      </w:r>
      <w:r>
        <w:rPr/>
        <w:t xml:space="preserve"> do dnia </w:t>
      </w:r>
      <w:r>
        <w:rPr>
          <w:b/>
        </w:rPr>
        <w:t>20 września 2018 r.</w:t>
      </w:r>
    </w:p>
    <w:p>
      <w:pPr>
        <w:pStyle w:val="Normal"/>
        <w:spacing w:lineRule="auto" w:line="276"/>
        <w:rPr/>
      </w:pPr>
      <w:r>
        <w:rPr/>
        <w:t xml:space="preserve">Uczestnicy konsultacji składają opinie na formularzu stanowiącym załącznik nr 2 do ogłoszenia. </w:t>
      </w:r>
      <w:r>
        <w:rPr>
          <w:rFonts w:eastAsia="Times New Roman" w:cs="Times New Roman"/>
          <w:kern w:val="0"/>
          <w:lang w:eastAsia="pl-PL" w:bidi="ar-SA"/>
        </w:rPr>
        <w:t>Formularz powinien być podpisany przez osobę lub osoby aktualnie uprawnione do składania oświadczeń woli w imieniu danej organizacji, zgodnie z jej sposobem reprezentacji wynikającym z Krajowego Rejestru Sądowego (KRS) lub jej statutu. W przypadku organizacji niewpisanych do KRS, do karty należy załączyć kopie, potwierdzone przez członka organizacji za zgodność z oryginałem, na każdej zapisanej stronie 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kumentu, z którego wynika wpisanie organizacji do rejestru lub ewidencj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tatutu organizacj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kumentu, z którego wynika powołanie osób, które podpisały kartę, na funkcje uprawniające do reprezentowania organizacji.</w:t>
      </w:r>
    </w:p>
    <w:p>
      <w:pPr>
        <w:pStyle w:val="Normal"/>
        <w:spacing w:lineRule="auto" w:line="276"/>
        <w:rPr/>
      </w:pPr>
      <w:r>
        <w:rPr/>
        <w:t xml:space="preserve">Opinie można składać osobiście w Kancelarii Ogólnej Starostwa Powiatowego w Brzegu, ul. Robotnicza 20, 49-300 Brzeg lub za pośrednictwem poczty, pocztą elektroniczną na adres </w:t>
      </w:r>
      <w:hyperlink r:id="rId2">
        <w:r>
          <w:rPr>
            <w:rStyle w:val="InternetLink"/>
            <w:u w:val="none"/>
          </w:rPr>
          <w:t>stowarzyszenia@brzeg-powiat.pl</w:t>
        </w:r>
      </w:hyperlink>
      <w:r>
        <w:rPr/>
        <w:t xml:space="preserve">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Opinie przedstawione po terminie konsultacji</w:t>
      </w:r>
      <w:r>
        <w:rPr>
          <w:b/>
          <w:bCs/>
        </w:rPr>
        <w:t xml:space="preserve">, </w:t>
      </w:r>
      <w:r>
        <w:rPr/>
        <w:t>przez nieuprawnione osoby, błędnie wypełnione, niekompletne lub bez wymaganego załącznika,</w:t>
      </w:r>
      <w:r>
        <w:rPr>
          <w:bCs/>
        </w:rPr>
        <w:t xml:space="preserve"> nie podlegają rozpatrzeniu.</w:t>
      </w:r>
    </w:p>
    <w:p>
      <w:pPr>
        <w:pStyle w:val="Normal"/>
        <w:spacing w:lineRule="auto" w:line="276"/>
        <w:rPr/>
      </w:pPr>
      <w:r>
        <w:rPr>
          <w:bCs/>
        </w:rPr>
        <w:t xml:space="preserve">Organizacje mogą przedstawić swoje opinie za pośrednictwem Powiatowej Rady Działalności Pożytku Publicznego, z którą również przeprowadzane są konsultacje projektu programu. 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  <w:t xml:space="preserve">Zasady przeprowadzania konsultacji określa uchwała Nr XII/97/15 Rady Powiatu </w:t>
        <w:br/>
        <w:t>Brzeskiego z dnia 26 listopada 2015 r. w sprawie konsultowania aktów prawa miejscowego z radami działalności pożytku publicznego lub organizacjami pozarządowymi.  (Dz. Urz. Woj. Opolskiego, poz.2636).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 xml:space="preserve">STAROSTA 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Maciej Stefański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keepNext w:val="true"/>
      <w:spacing w:before="113" w:after="113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g@brzeg-powia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1:00Z</dcterms:created>
  <dc:creator>Stowarzyszenia</dc:creator>
  <dc:description/>
  <cp:keywords/>
  <dc:language>en-US</dc:language>
  <cp:lastModifiedBy>Starostwo</cp:lastModifiedBy>
  <cp:lastPrinted>2018-09-11T09:17:00Z</cp:lastPrinted>
  <dcterms:modified xsi:type="dcterms:W3CDTF">2018-09-11T07:21:00Z</dcterms:modified>
  <cp:revision>2</cp:revision>
  <dc:subject/>
  <dc:title>UCHWAŁA NR</dc:title>
</cp:coreProperties>
</file>