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</w:t>
      </w:r>
      <w:bookmarkStart w:id="0" w:name="_Ref141774546"/>
      <w:bookmarkEnd w:id="0"/>
      <w:r>
        <w:rPr>
          <w:rFonts w:cs="Times New Roman" w:ascii="Times New Roman" w:hAnsi="Times New Roman"/>
          <w:sz w:val="24"/>
          <w:szCs w:val="24"/>
        </w:rPr>
        <w:t>MOWY KREDYTOWEJ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R.273. …………..</w:t>
      </w:r>
    </w:p>
    <w:p>
      <w:pPr>
        <w:pStyle w:val="Normal"/>
        <w:spacing w:lineRule="auto" w:line="240" w:before="0" w:after="0"/>
        <w:ind w:right="580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r</w:t>
      </w:r>
      <w:r>
        <w:rPr>
          <w:rFonts w:cs="Times New Roman" w:ascii="Times New Roman" w:hAnsi="Times New Roman"/>
          <w:color w:val="000000"/>
          <w:sz w:val="24"/>
          <w:szCs w:val="24"/>
        </w:rPr>
        <w:t>.  pomiędzy 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ałającym na podstawie ……..………... …………………………………………………………………………………………………………reprezentowanym przez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widowControl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 </w:t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atem Brzeskim z siedzibą w Brzegu przy ul. Robotniczej 20, 49-300 Brzeg,</w:t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47-15-67-388, REGON 531412444,</w:t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Zamawiającym”, reprezentowanym przez:</w:t>
        <w:tab/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widowControl w:val="false"/>
        <w:spacing w:lineRule="auto" w:line="240" w:before="0" w:after="0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</w:r>
    </w:p>
    <w:p>
      <w:pPr>
        <w:pStyle w:val="TextBody"/>
        <w:widowControl w:val="false"/>
        <w:ind w:right="-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Ref141781740"/>
      <w:bookmarkEnd w:id="1"/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ind w:left="340" w:right="-35" w:hanging="340"/>
        <w:rPr/>
      </w:pPr>
      <w:bookmarkStart w:id="2" w:name="_Ref141781740"/>
      <w:bookmarkStart w:id="3" w:name="_Ref141774625"/>
      <w:bookmarkEnd w:id="2"/>
      <w:r>
        <w:rPr/>
        <w:t xml:space="preserve">Wykonawca udziela Zamawiającemu kredytu długoterminowego </w:t>
      </w:r>
      <w:r>
        <w:rPr>
          <w:szCs w:val="24"/>
        </w:rPr>
        <w:t>w kwocie</w:t>
      </w:r>
      <w:r>
        <w:rPr/>
        <w:t xml:space="preserve"> </w:t>
      </w:r>
      <w:r>
        <w:rPr>
          <w:b/>
        </w:rPr>
        <w:t xml:space="preserve">16.000.000,00 zł </w:t>
      </w:r>
      <w:r>
        <w:rPr/>
        <w:t xml:space="preserve">(słownie: szesnaście milionów złotych), na okres </w:t>
      </w:r>
      <w:r>
        <w:rPr>
          <w:b/>
        </w:rPr>
        <w:t xml:space="preserve">…… .. </w:t>
      </w:r>
      <w:r>
        <w:rPr/>
        <w:t xml:space="preserve">miesięcy od dnia </w:t>
      </w:r>
      <w:r>
        <w:rPr>
          <w:b/>
        </w:rPr>
        <w:t>………….r</w:t>
      </w:r>
      <w:r>
        <w:rPr/>
        <w:t xml:space="preserve">. do dnia </w:t>
      </w:r>
      <w:r>
        <w:rPr>
          <w:b/>
        </w:rPr>
        <w:t>31.12.2032 r</w:t>
      </w:r>
      <w:r>
        <w:rPr/>
        <w:t>.  na zasadach określonych w niniejszej umowie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141782126"/>
      <w:bookmarkStart w:id="5" w:name="_Ref141774508"/>
      <w:r>
        <w:rPr>
          <w:rFonts w:cs="Times New Roman" w:ascii="Times New Roman" w:hAnsi="Times New Roman"/>
          <w:sz w:val="24"/>
          <w:szCs w:val="24"/>
        </w:rPr>
        <w:t>Kredyt przeznaczony jest na spłatę zobowiązań z tytułu emisji papierów wartościowych oraz na sfinansowanie planowanego deficytu budżetu powiatu w 2018 r.</w:t>
      </w:r>
      <w:bookmarkEnd w:id="4"/>
      <w:bookmarkEnd w:id="5"/>
    </w:p>
    <w:p>
      <w:pPr>
        <w:pStyle w:val="Normal"/>
        <w:keepNext w:val="true"/>
        <w:widowControl w:val="false"/>
        <w:spacing w:lineRule="auto" w:line="240" w:before="0" w:after="0"/>
        <w:ind w:left="360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right="48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141781914"/>
      <w:bookmarkEnd w:id="6"/>
      <w:r>
        <w:rPr>
          <w:rFonts w:cs="Times New Roman" w:ascii="Times New Roman" w:hAnsi="Times New Roman"/>
          <w:sz w:val="24"/>
          <w:szCs w:val="24"/>
        </w:rPr>
        <w:t>Wykonawca postawi do dyspozycji Zamawiającego środki kredytu w dniu podpis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right="48" w:hanging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transz kredytu przez Wykonawcę nastąpi na wniosek Zamawiającego w wysokości i terminie określonym przez Zamawiającego nie dłuższym niż 7 dni od dnia przedłożenia wniosku o wypłatę na rachunek bankowy wskazany przez Zamawiającego zgodnie ze zgłoszonym zapotrzebowanie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right="48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y termin wykorzystania kredytu upływa w dniu 30.12.2018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right="48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yższe czynności Zamawiający zobowiązuje się zapłacić na rzecz Wykonawcy jednorazową prowizję przygotowawczą w wysokości ……….%, udzielonego kredytu w terminie 7 dni od dnia wpływu pierwszej transzy przyznanego kredytu na rachunek bankowy Zamawiającego wskazany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40" w:right="48" w:hanging="3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141781914"/>
      <w:bookmarkEnd w:id="7"/>
      <w:r>
        <w:rPr>
          <w:rFonts w:cs="Times New Roman" w:ascii="Times New Roman" w:hAnsi="Times New Roman"/>
          <w:sz w:val="24"/>
          <w:szCs w:val="24"/>
        </w:rPr>
        <w:t xml:space="preserve">Warunkiem postawienia kredytu do dyspozycji Zamawiającego jest ustanowienie prawnego zabezpieczenia spłaty kredytu, o którym mowa w § 3 ust.1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niewykorzystania w całości kredytu bez obciążenia Zamawiającego dodatkowymi kosztami z tego tytułu, przy czym Zamawiający powiadomi Wykonawcę o niewykorzystaniu w całości kredytu w trybie przewidzianym dla wcześniejszej spłaty części kredytu bądź całości kredytu.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Ref141783403"/>
      <w:bookmarkStart w:id="9" w:name="_Ref141783403"/>
      <w:bookmarkEnd w:id="9"/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141783403"/>
      <w:bookmarkEnd w:id="10"/>
      <w:r>
        <w:rPr>
          <w:rFonts w:cs="Times New Roman" w:ascii="Times New Roman" w:hAnsi="Times New Roman"/>
          <w:bCs/>
          <w:sz w:val="24"/>
          <w:szCs w:val="24"/>
        </w:rPr>
        <w:t>Zabezpieczenie kredytu stanowić będzie weksel in blanco wraz z deklaracją wekslową z kontrasygnatą Skarbni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związane z ustanowieniem prawnego zabezpieczenia, o którym mowa w ust.1 stanowią integralną część niniejszej umowy.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Ref141783485"/>
      <w:bookmarkStart w:id="12" w:name="_Ref141783485"/>
      <w:bookmarkEnd w:id="12"/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Ref141783485"/>
      <w:bookmarkEnd w:id="13"/>
      <w:r>
        <w:rPr>
          <w:rFonts w:cs="Times New Roman" w:ascii="Times New Roman" w:hAnsi="Times New Roman"/>
          <w:sz w:val="24"/>
          <w:szCs w:val="24"/>
        </w:rPr>
        <w:t xml:space="preserve">Ustala się okres karencji w spłacie kredytu do dnia </w:t>
      </w:r>
      <w:r>
        <w:rPr>
          <w:rFonts w:cs="Times New Roman" w:ascii="Times New Roman" w:hAnsi="Times New Roman"/>
          <w:b/>
          <w:sz w:val="24"/>
          <w:szCs w:val="24"/>
        </w:rPr>
        <w:t>31.03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blokowy"/>
        <w:widowControl w:val="false"/>
        <w:numPr>
          <w:ilvl w:val="0"/>
          <w:numId w:val="10"/>
        </w:numPr>
        <w:tabs>
          <w:tab w:val="clear" w:pos="708"/>
        </w:tabs>
        <w:ind w:left="284" w:right="0" w:hanging="284"/>
        <w:rPr/>
      </w:pPr>
      <w:bookmarkStart w:id="14" w:name="_Ref141783033"/>
      <w:r>
        <w:rPr>
          <w:szCs w:val="24"/>
        </w:rPr>
        <w:t xml:space="preserve">Zamawiający dokona spłaty kredytu </w:t>
      </w:r>
      <w:bookmarkEnd w:id="14"/>
      <w:r>
        <w:rPr>
          <w:szCs w:val="24"/>
        </w:rPr>
        <w:t>zgodnie z harmonogramem spłat rat kapitałowych stanowiącym załącznik Nr 1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Ref141782929"/>
      <w:r>
        <w:rPr>
          <w:rFonts w:cs="Times New Roman" w:ascii="Times New Roman" w:hAnsi="Times New Roman"/>
          <w:sz w:val="24"/>
          <w:szCs w:val="24"/>
        </w:rPr>
        <w:t>Spłata raty kredytu następować będzie na rachunek bankowy nr ……………………………........</w:t>
      </w:r>
    </w:p>
    <w:p>
      <w:pPr>
        <w:pStyle w:val="Normal"/>
        <w:widowControl w:val="false"/>
        <w:spacing w:lineRule="auto" w:line="240" w:before="0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Ref141782929"/>
      <w:r>
        <w:rPr>
          <w:rFonts w:cs="Times New Roman" w:ascii="Times New Roman" w:hAnsi="Times New Roman"/>
          <w:sz w:val="24"/>
          <w:szCs w:val="24"/>
        </w:rPr>
        <w:t>prowadzony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przez Wykonawc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spłaty raty kredytu rozumie się datę wpływu środków na rachunek, określony w ust. </w:t>
      </w:r>
      <w:r>
        <w:rPr/>
        <w:fldChar w:fldCharType="begin"/>
      </w:r>
      <w:r>
        <w:rPr/>
        <w:instrText xml:space="preserve"> REF _Ref14178292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termin spłaty odsetek lub rat kapitałowych określony w harmonogramie spłat stanowiącym załącznik nr 1 do umowy, upływa w dniu ustawowo wolnym od pracy, albo nie będącym dniem roboczym dla Wykonawcy i Zamawiającego, uważa się, że termin spłaty został zachowany, jeżeli spłata nastąpiła w pierwszym dniu roboczym po terminie spłat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Ref141784284"/>
      <w:bookmarkEnd w:id="17"/>
      <w:r>
        <w:rPr>
          <w:rFonts w:cs="Times New Roman" w:ascii="Times New Roman" w:hAnsi="Times New Roman"/>
          <w:sz w:val="24"/>
          <w:szCs w:val="24"/>
        </w:rPr>
        <w:t>Zamawiający zastrzega sobie możliwość wcześniejszej spłaty części lub całości kredytu w terminie przez niego wyznaczonym, pod warunkiem uprzedniego pisemnego powiadomienia Wykonawcy nie później niż 7 dni przed datą wcześniejszej spłaty całości bądź części kredytu. Wcześniejsza spłata kredytu może wiązać się ze skróconym okresem kredytowania. W przypadku wcześniejszej spłaty części kredytu bądź całości kredytu odsetki naliczane będą tylko za okres do terminu spłaty. W przypadku dokonania przez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 przedterminowej spłaty części kredytu, Strony ustalają nowy harmonogram spłat kredytu w formie aneksu do umowy. Za powyższe czynności Zamawiający nie będzie obciążony dodatkowymi koszt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i termin spłaty kredytu/raty kredytu mogą być zmienione, w drodze aneksu do umowy, na pisemny wniosek Zamawiającego złożony wraz z odpowiednim uzasadnieniem na 10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 w niniejszej umowie.</w:t>
      </w:r>
    </w:p>
    <w:p>
      <w:pPr>
        <w:pStyle w:val="Normal"/>
        <w:widowControl w:val="false"/>
        <w:spacing w:lineRule="auto" w:line="240" w:before="0" w:after="0"/>
        <w:ind w:left="284" w:right="4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Ref141784284"/>
      <w:bookmarkStart w:id="19" w:name="_Ref14178489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Po każdorazowym przesunięciu terminu raty kapitałowej Wykonawca dokona stosownej zmiany harmonogramu spłaty (tabeli spłaty rat kapitałowych i odsetkowych), stosownie do treści wniosku Zamawiającego o odroczenie terminu płatności. Z tytułu czynności opisanych w powyżej bank nie będzie pobierał żadnych dodatkowych opłat ani prowizji.</w:t>
      </w:r>
    </w:p>
    <w:p>
      <w:pPr>
        <w:pStyle w:val="Normal"/>
        <w:keepNext w:val="true"/>
        <w:widowControl w:val="false"/>
        <w:spacing w:lineRule="auto" w:line="240" w:before="0" w:after="0"/>
        <w:ind w:left="284" w:right="4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360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keepNext w:val="true"/>
        <w:widowControl w:val="false"/>
        <w:spacing w:lineRule="auto" w:line="240" w:before="0" w:after="0"/>
        <w:ind w:left="360"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right="46" w:hanging="360"/>
        <w:jc w:val="both"/>
        <w:rPr/>
      </w:pPr>
      <w:bookmarkStart w:id="20" w:name="_Ref141784893"/>
      <w:bookmarkStart w:id="21" w:name="_Ref141764237"/>
      <w:bookmarkStart w:id="22" w:name="_Ref14176696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Kredyt jest oprocentowany według zmiennej stopy procentowej w wysokości wynoszącej w dniu zawarcia umowy </w:t>
      </w:r>
      <w:r>
        <w:rPr>
          <w:rFonts w:cs="Times New Roman" w:ascii="Times New Roman" w:hAnsi="Times New Roman"/>
          <w:b/>
          <w:sz w:val="24"/>
          <w:szCs w:val="24"/>
        </w:rPr>
        <w:t>……….%</w:t>
      </w:r>
      <w:r>
        <w:rPr>
          <w:rFonts w:cs="Times New Roman" w:ascii="Times New Roman" w:hAnsi="Times New Roman"/>
          <w:sz w:val="24"/>
          <w:szCs w:val="24"/>
        </w:rPr>
        <w:t xml:space="preserve"> w stosunku rocznym.</w:t>
      </w:r>
      <w:bookmarkEnd w:id="22"/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right="46" w:hanging="360"/>
        <w:jc w:val="both"/>
        <w:rPr/>
      </w:pPr>
      <w:bookmarkStart w:id="23" w:name="_Ref141766672"/>
      <w:r>
        <w:rPr>
          <w:rFonts w:cs="Times New Roman" w:ascii="Times New Roman" w:hAnsi="Times New Roman"/>
          <w:sz w:val="24"/>
          <w:szCs w:val="24"/>
        </w:rPr>
        <w:t xml:space="preserve">Oprocentowanie kredytu jest ustalane w oparciu o zmienną stawkę bazową </w:t>
      </w:r>
      <w:r>
        <w:rPr>
          <w:rFonts w:cs="Times New Roman" w:ascii="Times New Roman" w:hAnsi="Times New Roman"/>
          <w:b/>
          <w:sz w:val="24"/>
          <w:szCs w:val="24"/>
        </w:rPr>
        <w:t xml:space="preserve">WIBOR +3M </w:t>
        <w:br/>
        <w:t xml:space="preserve">z ostatniego notowania w miesiącu poprzedzającym miesiąc, za który naliczane będą odsetki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"stawką bazową" i jest równe stawce bazowej powiększonej o stałą marżę Wykonawc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punktów procentowych. Marża Wykonawcy. jest stała w okresie kredytowania. W dniu zawarcia umowy stawka bazowa wynosi </w:t>
      </w:r>
      <w:r>
        <w:rPr>
          <w:rFonts w:cs="Times New Roman" w:ascii="Times New Roman" w:hAnsi="Times New Roman"/>
          <w:b/>
          <w:sz w:val="24"/>
          <w:szCs w:val="24"/>
        </w:rPr>
        <w:t>……..%</w:t>
      </w:r>
      <w:r>
        <w:rPr>
          <w:rFonts w:cs="Times New Roman" w:ascii="Times New Roman" w:hAnsi="Times New Roman"/>
          <w:sz w:val="24"/>
          <w:szCs w:val="24"/>
        </w:rPr>
        <w:t xml:space="preserve"> w stosunku rocznym.</w:t>
      </w:r>
      <w:bookmarkEnd w:id="23"/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right="4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Ref141766926"/>
      <w:r>
        <w:rPr>
          <w:rFonts w:cs="Times New Roman" w:ascii="Times New Roman" w:hAnsi="Times New Roman"/>
          <w:sz w:val="24"/>
          <w:szCs w:val="24"/>
        </w:rPr>
        <w:t>Zmiana oprocentowania kredytu następować będzie automatycznie, na skutek zmiany stawki bazowej.</w:t>
      </w:r>
      <w:bookmarkEnd w:id="24"/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right="46" w:hanging="360"/>
        <w:jc w:val="both"/>
        <w:rPr/>
      </w:pPr>
      <w:bookmarkStart w:id="25" w:name="_Ref141766980"/>
      <w:r>
        <w:rPr>
          <w:rFonts w:cs="Times New Roman" w:ascii="Times New Roman" w:hAnsi="Times New Roman"/>
          <w:sz w:val="24"/>
          <w:szCs w:val="24"/>
        </w:rPr>
        <w:t>Zmiana oprocentowania kredytu zgodnie z postanowieniami niniejszego paragrafu, nie powoduje konieczności zmiany warunków umowy w formie pisemnego aneksu.</w:t>
      </w:r>
      <w:bookmarkEnd w:id="25"/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Ref141764237"/>
      <w:bookmarkStart w:id="27" w:name="_Ref141783230"/>
      <w:bookmarkStart w:id="28" w:name="_Ref141764237"/>
      <w:bookmarkStart w:id="29" w:name="_Ref141783230"/>
      <w:bookmarkEnd w:id="28"/>
      <w:bookmarkEnd w:id="29"/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Ref141783230"/>
      <w:bookmarkEnd w:id="30"/>
      <w:r>
        <w:rPr>
          <w:rFonts w:cs="Times New Roman" w:ascii="Times New Roman" w:hAnsi="Times New Roman"/>
          <w:sz w:val="24"/>
          <w:szCs w:val="24"/>
        </w:rPr>
        <w:t>Spłata odsetek będzie następować w okresach miesięcznych do 25-ego dnia każdego miesiąca za miesiąc, za który zostały naliczone od faktycznie wykorzystanego kredytu. Wykonawca będzie zobowiązany do wyliczenia odsetek i przesłania powiadomienia o obciążeniu dla Zamawiającego najpóźniej na 14 dni przed terminem płatności odsetek w formie papierowej lub elektronicznej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32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etki będą naliczane na bazie 365/366 dni w roku, przy czym w miesiącu przyjmuje się liczbę dni kalendarzowych przypadających w danym miesiącu, a każdy dzień za 1/365, 1/366 część roku. Odsetki od wykorzystanego kredytu naliczane będą w miesięcznych okresach obrachunkowych zgodnie z faktyczną liczbą dni miesiąca kalendarzowego przy czym:</w:t>
      </w:r>
    </w:p>
    <w:p>
      <w:pPr>
        <w:pStyle w:val="Normal"/>
        <w:widowControl w:val="false"/>
        <w:spacing w:lineRule="auto" w:line="240" w:before="0" w:after="0"/>
        <w:ind w:left="432" w:right="-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ierwszy okres obrachunkowy liczony jest od dnia wypłaty pierwszej transzy kredytu  </w:t>
        <w:br/>
        <w:t xml:space="preserve">      i kończy się ostatniego dnia miesiąca kalendarzowego,</w:t>
      </w:r>
    </w:p>
    <w:p>
      <w:pPr>
        <w:pStyle w:val="Normal"/>
        <w:widowControl w:val="false"/>
        <w:spacing w:lineRule="auto" w:line="240" w:before="0" w:after="0"/>
        <w:ind w:left="340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ostatni okres obrachunkowy kończy się w dniu poprzedzającym całkowitą spłatę  kredytu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432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a § 4 ust. </w:t>
      </w:r>
      <w:r>
        <w:rPr/>
        <w:fldChar w:fldCharType="begin"/>
      </w:r>
      <w:r>
        <w:rPr/>
        <w:instrText xml:space="preserve"> REF _Ref14178292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-5 stosuje się odpowiednio.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-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ązywania umowy o kredyt Zamawiający jest zobowiązany do</w:t>
      </w:r>
      <w:r>
        <w:rPr>
          <w:rFonts w:cs="Times New Roman" w:ascii="Times New Roman" w:hAnsi="Times New Roman"/>
          <w:sz w:val="24"/>
        </w:rPr>
        <w:t xml:space="preserve"> przedstawiania informacji i dokumentów niezbędnych dla Wykonawcy do oceny jego sytuacji ekonomiczno-finansowej oraz umożliwiających kontrolę wykorzystania i spłaty kredy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3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ości Zamawiający zobowiązuje się do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right="-34" w:hanging="283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wania Wykonawcy o wszelkich zamierzeniach, działaniach i faktach mających wpływ na jego sytuację ekonomiczną i finansową, w tym powiadamiania o ubieganiu się o kredyt lub gwarancję w innym banku albo o zamiarze udzielenia poręczenia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right="-35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a pracownikom Wykonawcy lub osobom upoważnionym przez Wykonawcę przeprowadzania badań w siedzibie Zamawiającego w zakresie związanym z oceną sytuacji ekonomicznej i </w:t>
      </w:r>
      <w:bookmarkStart w:id="31" w:name="_Ref141784586"/>
      <w:r>
        <w:rPr>
          <w:rFonts w:cs="Times New Roman" w:ascii="Times New Roman" w:hAnsi="Times New Roman"/>
          <w:sz w:val="24"/>
          <w:szCs w:val="24"/>
        </w:rPr>
        <w:t>finansowej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-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lub osoby uprawnione do reprezentowania Zamawiającego w zakresie praw i obowiązków majątkowych, zobowiązani są do pisemnego powiadamiania Wykonawcy o każdej zmianie adresu siedziby </w:t>
      </w:r>
      <w:r>
        <w:rPr>
          <w:rFonts w:cs="Times New Roman" w:ascii="Times New Roman" w:hAnsi="Times New Roman"/>
          <w:sz w:val="24"/>
        </w:rPr>
        <w:t>oraz zmianie osób uprawnionych do reprezentowania Zamawiającego w zakresie praw i obowiązków majątkowych.</w:t>
      </w:r>
      <w:bookmarkEnd w:id="31"/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right="-3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wiadomienie Wykonawcy o zmianach, o których mowa w ust. 2, spowoduje, że oświadczenia i zawiadomienia Wykonawcy kierowane do Zamawiającego według danych przedłożonych Wykonawcy, będą uważane za skutecznie doręczone.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od Wykonawcy, aby osoby wykonujące u Zamawiającego czynności związane z obsługą kredytu, zwane dalej „pracownikami”, w okresie realizacji niniejszej umowy zostały zatrudnione na podstawie umowy o pracę w rozumieniu przepisów ustawy z dnia 26 czerwca 1974 r. - kodeks pracy (Dz. U. z 2018 r. poz. 917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na żądanie Zamawiającego, w terminie wskazanym przez Zamawiającego nie krótszym niż 3 dni robocze, Wykonawca zobowiązuje się przedłożyć do wglądu Zamawiającemu (zawierające zanonimizowane dane podlegające ochronie na podstawie Rozporządzenia Parlamentu Europejskiego i Rady (UE) 2016/679 z dnia 27 kwietnia 2016 r. w sprawie ochrony osób fizycznych w związku z przetwarzaniem danych osobowych i w sprawie swobodnego przepływu takich danych oraz uchylenia dyrektywy 95/46/WE - ogólne rozporządzenie o ochronie danych - RODO) kopie umów o pracę zawartych przez Wykonawcę z pracownikami, o których mowa w ust.1 wraz z opisem czynności wykonywanych przez danego pracownika w ramach zamówienia oraz inne dokumenty potwierdzające zawarcie tych umów. W przypadku podjęcia przez Zamawiającego wątpliwości co do rzetelności wskazanych powyżej dokumentów przedstawionych przez Wykonawcę, Zamawiający ma prawo zwrócić się z wnioskiem do właściwego inspektoratu pracy o dokonanie kontroli w zakresie spełnienia przez Wykonawcę obowiązku zatrudnienia na podstawie umowy o pracę osób wykonujących czynności objęte przedmiotem zamówienia, o których mowa w ust.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zedłożenie przez Wykonawcę kopii umów zawartych przez Wykonawcę z pracownikami lub dokumentów, o których mowa w ust. 2, w terminie wskazanym przez Zamawiającego zgodnie z ust. 2 lub stwierdzenie przez właściwy inspektorat pracy braku zatrudnienia osób wskazanych w ust.1 na podstawie umowy o pracę będzie traktowane jako niewypełnienie obowiązku zatrudnienia pracowników, o których mowa w ust.1 na podstawie umowy o pracę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pełnienie przez Wykonawcę lub Podwykonawcę obowiązku zatrudnienia pracowników, o których mowa w ust.1 na podstawie umowy o pracę Zamawiający ma prawo naliczyć Wykonawcy karę umowną, w wysokości iloczynu kwoty minimalnego wynagrodzenia za pracę, ustalonego na podstawie przepisów o minimalnym wynagrodzeniu za pracę (obowiązujących w chwili stwierdzenia przez Zamawiającego niedopełnienia przez Wykonawcę wymogu zatrudnienia pracowników, o których mowa w ust.1 na podstawie umowy o pracę w rozumieniu przepisów Kodeksu Pracy) oraz liczby miesięcy w okresie realizacji Umowy, w których nie dopełniono przedmiotowego wymogu – za każdego pracownika, w stosunku do którego Wykonawca nie dopełnił obowiązku zatrudnienia na podstawie umowy o pracę.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spłaty co najmniej dwóch rat kredytu w terminie, o którym mowa w § 4 ust. 2 lub braku zapłaty odsetek za co najmniej dwa miesiące Wykonawca może wypowiedzieć niniejszą umowę i po upływie okresu wypowiedzenia przystąpić do czynności windykacyjnych, zmierzających do egzekucji wierzytelności Wykonawcy poprzez realizację prawnego zabezpieczenia spłaty kredytu, określonego w § 3, na poniższych zasad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Ref141780750"/>
      <w:r>
        <w:rPr>
          <w:rFonts w:cs="Times New Roman" w:ascii="Times New Roman" w:hAnsi="Times New Roman"/>
          <w:color w:val="000000"/>
          <w:sz w:val="24"/>
          <w:szCs w:val="24"/>
        </w:rPr>
        <w:t>Termin wypowiedzenia umowy, o którym mowa w ust. 1 wynosi 30 dni.</w:t>
      </w:r>
      <w:bookmarkEnd w:id="32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powiedzeniu umowy kredytu Wykonawca powiadamia pisemnie Zamawiającego przekazując zawiadomienie listem poleconym za zwrotnym potwierdzeniem odbioru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następnego po upływie terminu wypowiedzenia cała kwota niespłaconego kredytu zostaje przeniesiona na konto zadłużenia przeterminowanego.</w:t>
      </w:r>
    </w:p>
    <w:p>
      <w:pPr>
        <w:pStyle w:val="Akapitzlist"/>
        <w:numPr>
          <w:ilvl w:val="0"/>
          <w:numId w:val="5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łacenie przez Kredytobiorcę kredytu lub raty kredytu w umownym terminie płatności lub spłacenie kredytu lub raty kredytu w niepełnej wysokości spowoduje, że w następnym dniu niespłacona kwota kredytu/rata kredytu stanie się zadłużeniem przeterminowanym. Za każdy dzień utrzymywania się zadłużenia przeterminowanego pobierane będą odsetki od zadłużenia przeterminowanego w wysokości aktualnie obowiązujących maksymalnych odsetek ustawowych określonych w ustawie z dnia 23 kwietnia 1964 r. - Kodeks Cywilny.</w:t>
      </w:r>
    </w:p>
    <w:p>
      <w:pPr>
        <w:pStyle w:val="Akapitzlist"/>
        <w:numPr>
          <w:ilvl w:val="0"/>
          <w:numId w:val="5"/>
        </w:numPr>
        <w:spacing w:lineRule="auto" w:line="240" w:before="40" w:after="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aty dokonywane na rachunek, o którym mowa w § 4 ust. 3, zalicza się według następującej kolejności: na spłatę wszelkich kosztów związanych z zawarciem umowy i jej realizacją, opłat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wizji związanych z obsługą kredytu, odsetek od zadłużenia przeterminowanego, odsetek wymagalnych, zadłużenia przeterminowanego, odsetek bieżących, kapitału kredytu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powiedzenia, o którym mowa w ust. 2, liczony jest od następnego dnia po doręczeniu wypowiedzenia kredytu, przy czym za datę doręczenia wypowiedzenia uważa się również datę pierwszego awizowania przesyłki poleconej wysłanej pod ostatni znany Wykonawcy adres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Ref141784821"/>
      <w:r>
        <w:rPr>
          <w:rFonts w:cs="Times New Roman" w:ascii="Times New Roman" w:hAnsi="Times New Roman"/>
          <w:sz w:val="24"/>
          <w:szCs w:val="24"/>
        </w:rPr>
        <w:t>Po upływie terminu wypowiedzenia umowy kredytu Zamawiający jest zobowiązany do niezwłocznego zwrotu wykorzystanego kredytu wraz z odsetkami należnymi Wykonawcy za okres korzystania z kredytu.</w:t>
      </w:r>
      <w:bookmarkEnd w:id="33"/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wrotu, o którym mowa w ust. 8, wierzytelność podlega czynnościom windykacyjnym polegającym na realizacji ustanowionych form prawnego zabezpieczenia kredytu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ust.1 Wykonawca może zażądać przedstawienia programu naprawczego do zatwierdzenia przez Wykonawcę. </w:t>
      </w:r>
    </w:p>
    <w:p>
      <w:pPr>
        <w:pStyle w:val="Tekstpodstawowy2"/>
        <w:widowControl w:val="false"/>
        <w:ind w:left="284" w:right="4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4" w:right="48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zastrzeżeniem przypadków określonych w art.144 ust.1 pkt 2-6 ustawy z dnia 29 stycznia 2004r. Prawo zamówień publicznych (tj: Dz.U. z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. poz. </w:t>
      </w:r>
      <w:r>
        <w:rPr>
          <w:rFonts w:cs="Times New Roman" w:ascii="Times New Roman" w:hAnsi="Times New Roman"/>
          <w:sz w:val="24"/>
          <w:szCs w:val="24"/>
        </w:rPr>
        <w:t>1579 ze zm.</w:t>
      </w:r>
      <w:r>
        <w:rPr>
          <w:rFonts w:cs="Times New Roman" w:ascii="Times New Roman" w:hAnsi="Times New Roman"/>
          <w:sz w:val="24"/>
          <w:szCs w:val="24"/>
          <w:lang w:val="en-US"/>
        </w:rPr>
        <w:t>) Zamawiający dopuszcza możliwość zmiany umowy w stosunku do treści oferty, na podstawie, której dokonano wyboru Wykonawcy w następujących przypadkach</w:t>
      </w:r>
      <w:r>
        <w:rPr>
          <w:rFonts w:cs="Times New Roman" w:ascii="Times New Roman" w:hAnsi="Times New Roman"/>
          <w:sz w:val="24"/>
          <w:szCs w:val="24"/>
        </w:rPr>
        <w:t xml:space="preserve"> (bez pobierania dodatkowych opłat i prowizji ze strony Banku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644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anych związanych z obsługą administracyjno-organizacyjną umowy, zmiany danych teleadresowych oraz osób wskazanych do kontaktów między Stronami, zmiany osób reprezentujących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przez Zamawiającego wcześniejszej spłaty całości lub części kredyt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, na wniosek Zamawiającego, wysokości i terminu spłat rat kapitałowych kredytu, </w:t>
        <w:br/>
        <w:t>o których mowa w § 4 ust. 7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procentowania (marża) na wniosek Zamawiającego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Zgodnie z art. 142 ust. 5 ustawy Prawo zamówień publicznych Zamawiający przewiduje możliwość zmiany wynagrodzenia Wykonawcy w przypadku:</w:t>
      </w:r>
    </w:p>
    <w:p>
      <w:pPr>
        <w:pStyle w:val="Textbody1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stawki podatku od towarów i usług,</w:t>
      </w:r>
    </w:p>
    <w:p>
      <w:pPr>
        <w:pStyle w:val="Textbody1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2) zmiany wysokości minimalnego wynagrodzenia za pracę albo wysokości minimalnej stawki godzinowej, ustalonych na podstawie przepisów ustawy z dnia 10 października 2002r. </w:t>
        <w:br/>
        <w:t>o minimalnym wynagrodzeniu za pracę,</w:t>
      </w:r>
    </w:p>
    <w:p>
      <w:pPr>
        <w:pStyle w:val="Textbody1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sad podlegania ubezpieczeniom społecznym lub ubezpieczeniu zdrowotnemu lub wysokości stawki składki na ubezpieczenia społeczne i/lub zdrowotne,</w:t>
      </w:r>
    </w:p>
    <w:p>
      <w:pPr>
        <w:pStyle w:val="Textbody1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zmiany te będą miały wpływ na koszty wykonania zamówienia przez Wykonawcę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W sytuacji wystąpienia okoliczności wskazanych w ust. 2 pkt 1) Wykonawca składa pisemny wniosek o zmianę umowy o zamówienie publiczne w zakresie wzrostu kosztów Wykonawcy po wejściu w życie przepisów zmieniających stawkę podatku od towarów i usług. Wniosek powinien zawierać wyczerpujące uzasadnienie faktyczne i prawne oraz dokładne wyliczenie kwoty wynagrodzenia Wykonawcy po zmianie umowy oraz wykazanie rzeczywistego wpływu zmiany stawki podatku na zwiększenie kosztów realizacji umowy. W przypadku wykazania przez Wykonawcę wpływu zmiany stawki podatku od towarów i usług na koszty wykonania zamówienia przez Wykonawcę, wynagrodzenie umowne netto nie ulegnie zmianie, a jedynie zostanie do niego doliczony podatek VAT, w wysokości wynikającej z przepisów określających zmianę stawki podatku VAT.</w:t>
      </w:r>
    </w:p>
    <w:p>
      <w:pPr>
        <w:pStyle w:val="Textbody1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sytuacji wystąpienia okoliczności wskazanych w  ust. 2 pkt 2) Wykonawca składa pisemny wniosek o zmianę umowy o zamówienie publiczne w zakresie wzrostu kosztów Wykonawcy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rzeczywisty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.</w:t>
      </w:r>
    </w:p>
    <w:p>
      <w:pPr>
        <w:pStyle w:val="Textbody1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sytuacji wystąpienia okoliczności wskazanych w  ust. 2 pkt 3) Wykonawca składa pisemny wniosek o zmianę umowy o zamówienie publiczne w zakresie wzrostu kosztów Wykonawcy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rzeczywisty związek pomiędzy wnioskowaną kwotą podwyższe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nagrodzenia umownego a wpływem zmiany zasad, o których mowa w ust. 2 pkt 3), na kalkulację ceny ofertowej. Wniosek powinien obejmować jedynie te dodatkowe koszty realizacji zamówienia, które Wykonawca obowiązkowo ponosi w związku ze zmianą zasad, o których mowa w ust. 2 pkt 3).</w:t>
      </w:r>
    </w:p>
    <w:p>
      <w:pPr>
        <w:pStyle w:val="Textbody1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w przypadku zaakceptowania wniosków, o których mowa w ust. 3, ust. 4 i ust. 5 wyznacza datę podpisania aneksu do umowy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 Obowiązek wykazania wpływu zmian, o których mowa w ust. 3, ust. 4 i ust. 5, na koszty wykonania zamówienia należy do Wykonawcy pod rygorem odmowy dokonania zmiany umowy przez Zamawiającego.</w:t>
      </w:r>
    </w:p>
    <w:p>
      <w:pPr>
        <w:pStyle w:val="Normal"/>
        <w:widowControl w:val="false"/>
        <w:spacing w:lineRule="auto" w:line="240" w:before="0" w:after="0"/>
        <w:ind w:left="360" w:right="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miana warunków umowy wymaga formy pisemnej, z wyłączeniem zmiany oprocentowania kredytu, o której mowa w § 5 ust. 3 i 4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right="4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arunków niniejszej umowy na wniosek stron, mogą być dokonywane pod warunkie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80" w:right="46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przez strony, pisemnego wniosku o dokonanie zmian wraz z uzasadnieniem, nie później niż na 14 dni roboczych przed wnioskowanym terminem wprowadzenia tych zmia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680" w:right="46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ia wniosku przez strony.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wygasa z dniem całkowitej spłaty zobowiązań z tytułu kredytu.</w:t>
      </w:r>
    </w:p>
    <w:p>
      <w:pPr>
        <w:pStyle w:val="Normal"/>
        <w:widowControl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 nie uregulowanych w niniejszej umowie mają zastosowanie przepisy Prawa bankowego, Kodeksu cywilnego oraz Prawa zamówień publicznych.  </w:t>
      </w:r>
    </w:p>
    <w:p>
      <w:pPr>
        <w:pStyle w:val="Normal"/>
        <w:widowControl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ania sporów mogących wyniknąć na tle niniejszej umowy jest sąd powszechny miejsca siedziby Wykonawcy.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keepNext w:val="true"/>
        <w:widowControl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3 jednakowo brzmiących egzemplarzach, z czego jeden otrzymuje Wykonawca, a dwa Zamawiający.</w:t>
      </w:r>
    </w:p>
    <w:p>
      <w:pPr>
        <w:pStyle w:val="Normal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.......................................................                        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ieczęć i podpisy Zamawiającego                      pieczęć i podpisy osób działających w imieni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ykonaw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asygnata Skarbnika 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kredytowej n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 dnia …………………………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  <w:gridCol w:w="598"/>
        <w:gridCol w:w="635"/>
      </w:tblGrid>
      <w:tr>
        <w:trPr>
          <w:trHeight w:val="300" w:hRule="atLeast"/>
        </w:trPr>
        <w:tc>
          <w:tcPr>
            <w:tcW w:w="8491" w:type="dxa"/>
            <w:tcBorders/>
            <w:vAlign w:val="bottom"/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"/>
              <w:gridCol w:w="2374"/>
              <w:gridCol w:w="4982"/>
              <w:gridCol w:w="163"/>
              <w:gridCol w:w="163"/>
              <w:gridCol w:w="163"/>
            </w:tblGrid>
            <w:tr>
              <w:trPr>
                <w:trHeight w:val="780" w:hRule="atLeast"/>
              </w:trPr>
              <w:tc>
                <w:tcPr>
                  <w:tcW w:w="79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Harmonogram spłat rat kapitałowych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l.p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ermin spłaty raty kapitałowej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ta kapitałowa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2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3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4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5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6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7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8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9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9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9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9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29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0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0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0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0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1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1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1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1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2.03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2.06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2.09.3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2.12.31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Razem rok 2032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500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gółem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16 000 000,00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9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          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8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i w:val="false"/>
      <w:shadow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ourier New" w:hAnsi="Courier New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8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26" w:right="5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5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Courier New" w:hAnsi="Courier New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9:00Z</dcterms:created>
  <dc:creator>skarbnik</dc:creator>
  <dc:description/>
  <cp:keywords/>
  <dc:language>en-US</dc:language>
  <cp:lastModifiedBy>Przetargi2</cp:lastModifiedBy>
  <cp:lastPrinted>2018-08-17T15:02:00Z</cp:lastPrinted>
  <dcterms:modified xsi:type="dcterms:W3CDTF">2018-08-21T08:29:00Z</dcterms:modified>
  <cp:revision>2</cp:revision>
  <dc:subject/>
  <dc:title/>
</cp:coreProperties>
</file>