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wyjaśnień treści SIWZ z dnia 18.07.2018 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6 do SIWZ – obowiązujący  na dzień 18.07.2018 r.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ind w:right="-3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/>
      </w:pPr>
      <w:r>
        <w:rPr/>
        <w:t>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08"/>
        <w:gridCol w:w="6216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1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ZWA ZAMÓWIENIA: „E-szpital – stworzenie cyfrowego systemu informacji telemedycznej, gromadzenia, przetwarzania, archiwizacji danych dla Brzeskiego Centrum Medycznego w Brzegu” </w:t>
      </w:r>
      <w:r>
        <w:rPr>
          <w:rFonts w:cs="Arial" w:ascii="Arial" w:hAnsi="Arial"/>
          <w:sz w:val="18"/>
          <w:szCs w:val="18"/>
        </w:rPr>
        <w:t xml:space="preserve">- sygn. akt </w:t>
      </w:r>
      <w:r>
        <w:rPr>
          <w:rFonts w:cs="Arial" w:ascii="Arial" w:hAnsi="Arial"/>
          <w:b/>
          <w:sz w:val="18"/>
          <w:szCs w:val="18"/>
        </w:rPr>
        <w:t>OR.272.1.1.201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 KTÓRE BĘDĄ UCZESTNICZYĆ W WYKONYWANIU ZAMÓWIENI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kazie należy podać informację na temat kwalifikacji zawodowych niezbędnych do wykonania zamówieni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5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999"/>
        <w:gridCol w:w="1055"/>
        <w:gridCol w:w="1686"/>
        <w:gridCol w:w="1276"/>
        <w:gridCol w:w="1417"/>
        <w:gridCol w:w="1559"/>
        <w:gridCol w:w="1783"/>
        <w:gridCol w:w="1633"/>
        <w:gridCol w:w="1586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zawo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adany certyfi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osiadanych uprawnień i numer uprawnie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Doświadczenie danej osoby w szczególności nazwa projektu wraz ze szczegółowym określeniem zakresu wykonywanych czynności w danym projekci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ysponowania osobą*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Kierownik projektu  </w:t>
            </w:r>
          </w:p>
        </w:tc>
      </w:tr>
      <w:tr>
        <w:trPr>
          <w:trHeight w:val="4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ins w:id="1" w:author="A.Kurpiel" w:date="2018-06-22T13:20:00Z"/>
              </w:rPr>
            </w:pPr>
            <w:ins w:id="0" w:author="A.Kurpiel" w:date="2018-06-22T13:20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ins w:id="3" w:author="A.Kurpiel" w:date="2018-06-22T13:20:00Z"/>
              </w:rPr>
            </w:pPr>
            <w:ins w:id="2" w:author="A.Kurpiel" w:date="2018-06-22T13:20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ins w:id="5" w:author="A.Kurpiel" w:date="2018-06-22T13:20:00Z"/>
              </w:rPr>
            </w:pPr>
            <w:ins w:id="4" w:author="A.Kurpiel" w:date="2018-06-22T13:20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ins w:id="7" w:author="A.Kurpiel" w:date="2018-06-22T13:20:00Z"/>
              </w:rPr>
            </w:pPr>
            <w:ins w:id="6" w:author="A.Kurpiel" w:date="2018-06-22T13:20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ins w:id="9" w:author="A.Kurpiel" w:date="2018-06-22T13:20:00Z"/>
              </w:rPr>
            </w:pPr>
            <w:ins w:id="8" w:author="A.Kurpiel" w:date="2018-06-22T13:20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Konsultant (co najmniej 3 osoby) 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...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...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Osoba z uprawnieniami 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Specjalista ds. serwerow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Specjalista w zakresie konfiguracji i uruchomienia  sprzętu informatycznego (minimum 3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...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* W przypadku polegania na zasobach innych podmiotów na zasadach określonych w art. 22a, należy przedstawić w formie oryginału pisemne zobowiązanie tych podmiotów do oddania do dyspozycji Wykonawcy niezbędnych zasobów na okres korzystania z nich przy wykonywaniu zamówienia, z podaniem zakresu dostępnych Wykonawcy zasobów innego podmiotu, sposobu wykorzystania zasobów innego podmiotu, charakteru stosunku, jaki będzie łączył Wykonawcę z innym podmiotem, zakresu i okresu udziału innego podmiotu przy wykonywaniu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1" w:hanging="0"/>
        <w:jc w:val="both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305"/>
        <w:gridCol w:w="3453"/>
        <w:gridCol w:w="2994"/>
        <w:gridCol w:w="2132"/>
        <w:gridCol w:w="242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 w imieniu Wykonawc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(cie) Wykonawcy(ów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keepNext w:val="true"/>
              <w:keepLines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9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06" w:gutter="0" w:header="709" w:top="12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suppressAutoHyphens w:val="true"/>
      <w:ind w:left="284" w:right="-286" w:hanging="0"/>
      <w:jc w:val="center"/>
      <w:rPr>
        <w:rFonts w:ascii="Arial" w:hAnsi="Arial" w:eastAsia="Times New Roman" w:cs="Arial"/>
        <w:sz w:val="18"/>
        <w:szCs w:val="18"/>
        <w:lang w:eastAsia="ar-SA"/>
      </w:rPr>
    </w:pPr>
    <w:r>
      <w:rPr>
        <w:rFonts w:eastAsia="Times New Roman"/>
        <w:sz w:val="24"/>
        <w:szCs w:val="24"/>
        <w:lang w:val="en-US" w:eastAsia="en-US"/>
      </w:rPr>
      <w:drawing>
        <wp:inline distT="0" distB="0" distL="0" distR="0">
          <wp:extent cx="576199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540" w:leader="none"/>
      </w:tabs>
      <w:suppressAutoHyphens w:val="true"/>
      <w:ind w:left="284" w:right="1" w:hanging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Specyfikacja Istotnych Warunków Zamówienia – „E-szpital – stworzenie cyfrowego systemu informacji telemedycznej, gromadzenia, przetwarzania, archiwizacji danych dla Brzeskiego Centrum Medycznego w Brzegu”</w:t>
    </w:r>
  </w:p>
  <w:p>
    <w:pPr>
      <w:pStyle w:val="Head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suppressAutoHyphens w:val="true"/>
      <w:ind w:left="284" w:right="-286" w:hanging="0"/>
      <w:jc w:val="cent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  <w:drawing>
        <wp:inline distT="0" distB="0" distL="0" distR="0">
          <wp:extent cx="5761990" cy="76073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540" w:leader="none"/>
      </w:tabs>
      <w:suppressAutoHyphens w:val="true"/>
      <w:ind w:left="284" w:right="1" w:hanging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Specyfikacja Istotnych Warunków Zamówienia – „E-szpital – stworzenie cyfrowego systemu informacji telemedycznej, gromadzenia, przetwarzania, archiwizacji danych dla Brzeskiego Centrum Medycznego w Brzegu”</w:t>
    </w:r>
  </w:p>
  <w:p>
    <w:pPr>
      <w:pStyle w:val="Head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Eras Bold ITC"/>
      <w:b w:val="false"/>
      <w:i w:val="false"/>
      <w:sz w:val="22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Eras Bold ITC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alibri" w:hAnsi="Calibri" w:cs="Calibri"/>
      <w:b w:val="false"/>
      <w:i w:val="false"/>
      <w:sz w:val="22"/>
    </w:rPr>
  </w:style>
  <w:style w:type="character" w:styleId="WW8Num54z0">
    <w:name w:val="WW8Num54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CG Omega;Segoe UI" w:hAnsi="CG Omega;Segoe UI" w:cs="CG Omega;Segoe UI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ZnakZnak3">
    <w:name w:val=" Znak Znak3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1:00Z</dcterms:created>
  <dc:creator>apyczek</dc:creator>
  <dc:description/>
  <cp:keywords/>
  <dc:language>en-US</dc:language>
  <cp:lastModifiedBy>A.Kurpiel</cp:lastModifiedBy>
  <cp:lastPrinted>2018-06-22T13:21:00Z</cp:lastPrinted>
  <dcterms:modified xsi:type="dcterms:W3CDTF">2018-07-18T09:06:00Z</dcterms:modified>
  <cp:revision>6</cp:revision>
  <dc:subject/>
  <dc:title>           </dc:title>
</cp:coreProperties>
</file>