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17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Malowanie pomieszczeń z dostosowaniem instalacji elektrycznej w Powiatowym Ośrodku Dokumentacji Geodezyjnej i Kartograficznej w Brzegu”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</w:t>
      </w:r>
      <w:r>
        <w:rPr/>
        <w:t>: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  <w:b/>
          <w:color w:val="000000"/>
        </w:rPr>
        <w:t>za kwotę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/>
      </w:pPr>
      <w:r>
        <w:rPr/>
        <w:t xml:space="preserve">Udzielam gwarancji na okres .............m-cy od daty odbioru (min 60 m-cy max. 72 m-ce)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dolności technicznej lub zawodowej;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: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 Znak Znak3"/>
    <w:basedOn w:val="Normal"/>
    <w:qFormat/>
    <w:pPr>
      <w:spacing w:lineRule="auto" w:line="240"/>
      <w:jc w:val="left"/>
      <w:textAlignment w:val="auto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1:00Z</dcterms:created>
  <dc:creator>Maciej Róg</dc:creator>
  <dc:description/>
  <cp:keywords/>
  <dc:language>en-US</dc:language>
  <cp:lastModifiedBy>A.Kurpiel</cp:lastModifiedBy>
  <cp:lastPrinted>2018-03-13T07:51:00Z</cp:lastPrinted>
  <dcterms:modified xsi:type="dcterms:W3CDTF">2018-05-24T12:14:00Z</dcterms:modified>
  <cp:revision>4</cp:revision>
  <dc:subject/>
  <dc:title/>
</cp:coreProperties>
</file>