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Nazwa Zamówi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23"/>
        </w:rPr>
        <w:t>"</w:t>
      </w:r>
      <w:r>
        <w:rPr>
          <w:szCs w:val="24"/>
        </w:rPr>
        <w:t>Przebudowa sali dydaktycznej pracowni analizy żywności wraz z instalacjami w ZSZ nr 1 w Brzegu.</w:t>
      </w:r>
      <w:r>
        <w:rPr/>
        <w:t>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Opis i zakres przedmiotu zamówie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t xml:space="preserve">Przedmiotem zamówienia jest </w:t>
      </w:r>
      <w:r>
        <w:rPr>
          <w:szCs w:val="23"/>
        </w:rPr>
        <w:t>przebudowie sali dydaktycznej pracowni analizy żywności w Zespole Szkół Zawodowych nr 1 w Brzegu, ul. Słowiańska 18,</w:t>
      </w:r>
    </w:p>
    <w:p>
      <w:pPr>
        <w:pStyle w:val="Normal"/>
        <w:numPr>
          <w:ilvl w:val="0"/>
          <w:numId w:val="0"/>
        </w:numPr>
        <w:ind w:left="0" w:hanging="0"/>
        <w:rPr>
          <w:szCs w:val="23"/>
        </w:rPr>
      </w:pPr>
      <w:r>
        <w:rPr>
          <w:szCs w:val="23"/>
        </w:rPr>
        <w:t>działka nr 806/6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Szczegółowy zakres zadania obejmuje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Cs w:val="23"/>
        </w:rPr>
      </w:pPr>
      <w:r>
        <w:rPr>
          <w:szCs w:val="23"/>
        </w:rPr>
        <w:t>Przebudowa pracowni analizy żywności do celów dydaktycznych w Zespole Szkó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Cs w:val="23"/>
        </w:rPr>
      </w:pPr>
      <w:r>
        <w:rPr>
          <w:szCs w:val="23"/>
        </w:rPr>
        <w:t>Zawodowych nr 1 w Brzegu wymaga wykonania następujących robót budowlano-sanitarny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wykonanie nowej ścianki działowej w systemie g-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wykonanie otworu drzwiowego pomiędzy salami (usunięcie ścianki w systemie g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Cs w:val="23"/>
        </w:rPr>
      </w:pPr>
      <w:r>
        <w:rPr>
          <w:szCs w:val="23"/>
        </w:rPr>
        <w:t>wraz z osadzeniem stolarki drzwiowej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montaż wykładziny na podkładzie z płyt OS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roboty malarsk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wykonanie obudowy instalacji wod.-kan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wykonanie nawietrzaków w oknach każdy o wydajności 40m³/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modernizacji wewnętrznych instalacji: elektrycznej, gazowej, wentylacyjnej i wod.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Cs w:val="23"/>
        </w:rPr>
      </w:pPr>
      <w:r>
        <w:rPr>
          <w:szCs w:val="23"/>
        </w:rPr>
        <w:t>kan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szCs w:val="18"/>
        </w:rPr>
        <w:t xml:space="preserve">- </w:t>
      </w:r>
      <w:r>
        <w:rPr>
          <w:szCs w:val="23"/>
        </w:rPr>
        <w:t>wykonanie trzech nowych przewodów wentylacyjnych wraz z nowym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szCs w:val="23"/>
        </w:rPr>
        <w:t>podłączeniami istniejących kominów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Uwagi i informacje dodatkow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Realizacja niniejszego zadania odbywać się będzie na podstawie dokumentacji techniczn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t xml:space="preserve">    </w:t>
      </w:r>
      <w:r>
        <w:rPr/>
        <w:tab/>
        <w:t xml:space="preserve">pn. </w:t>
      </w:r>
      <w:r>
        <w:rPr>
          <w:szCs w:val="23"/>
        </w:rPr>
        <w:t xml:space="preserve">"Przebudowa sali dydaktycznej na pracownię analizy żywności wraz z instalacjami w </w:t>
        <w:tab/>
        <w:t xml:space="preserve">Zespole Szkół Zawodowych nr 1 </w:t>
      </w:r>
      <w:r>
        <w:rPr/>
        <w:t xml:space="preserve">w Brzegu ”autorstwa Firmy </w:t>
      </w:r>
      <w:r>
        <w:rPr>
          <w:b/>
          <w:bCs/>
          <w:szCs w:val="24"/>
        </w:rPr>
        <w:t xml:space="preserve">Projekt-Arkad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ul. Myczkowskiego 2g/5, 49-300 Brze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Powyższa dokumentacja objęta jest pozwoleniem budowlanym – Decyzja nr 310/18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 xml:space="preserve">wydanym przez Starostę Powiatu Brzeskiego dnia 21.05.2018 r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Wykonawca ma obowiązek zapoznać się z dokumentacją i wszelkie wątpliwości wyjaśnić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na  etapie przygotowywania oferty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Załączony przedmiar robót jest jedynie dokumentem pomocniczym i należy go odczytywa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w powiązaniu z SIWZ oraz dokumentacją techniczną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rzed złożeniem oferty zaleca się, aby Wykonawca dokonał wizji lokalnej w terenie i uwzględnił roboty, które mogą wystąpić w trakcie realizacji zamówienia, a nie są ujęte w przedłożonej dokumentacji projektowej oraz zaleca się, aby Wykonawca zdobył wszelkie informacje, które mogą być konieczne do przygotowania oferty oraz podpisania umowy, w tym doszacowanie ostatecznego wynagrodzenia ryczałtowego za wykonanie przedmiotu umowy. Koszt wizji lokalnej ponosi Wykonawca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Zakres robót budowlanych, opisany w punkcie 2., Wykonawca wykona z własnych materiałów. Ponadto ponosi on odpowiedzialność za spełnienie wymagań ilościowych i jakościowych materiałów dostarczonych na teren budowy oraz za ich właściwe składowanie i ulokowanie.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Wykonawca musi mieć na uwadze to, iż budynek, na terenie którego będzie prowadzona inwestycja, jest obiektem szkolnym, przez co Wykonawca będzie zobligowany zorganizować roboty budowlane w taki sposób, aby nie zakłócać działalności obiektu i bezpieczeństwa przebywających na terenie osób. W związku z powyższym Wykonawca uzgodni z Zamawiającym sposób i godziny prowadzenia robót.</w:t>
      </w:r>
    </w:p>
    <w:p>
      <w:pPr>
        <w:pStyle w:val="Akapitzlis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Wykonawca zobowiązany jest do realizacji umowy zgodnie z zasadami bezpieczeństwa i higieny pracy.</w:t>
      </w:r>
    </w:p>
    <w:p>
      <w:pPr>
        <w:pStyle w:val="Akapitzlis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biekt musi zostać wykonany w zakresie umożliwiającym oddanie go do użytkowania po realizacji zadania.</w:t>
      </w:r>
    </w:p>
    <w:p>
      <w:pPr>
        <w:pStyle w:val="Akapitzlis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Wykonawca przedłoży Inspektorowi nadzoru, potwierdzoną za zgodność z oryginałem kopię karty przekazania odpadów przekazanych do unieszkodliwienia, przed podpisaniem protokołu końcowego.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Wykonawca zobowiązany jest do powołania kierownika budowy posiadającego uprawnienia do kierowania robotami budowlanymi w specjalności konstrukcyjno-budowlanej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Jeżeli w niniejszej SIWZ, wszelkiej dokumentacji, przedmiarach robót pojawią się ewentualne wskazania znaków towarowych, patentów lub pochodzenia, to określają one minimalny standard jakości materiałów luz urządzeń przyjętych do wyceny. Wykonawca w takim przypadku może zaoferować przedmioty „równoważne”, a obowiązek udowodnienia równoważności, zgodnie z art. 30 ust. 5 ustawy pzp, należy do Wykonawcy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 Wykonawca zobowiązany będzie do realizacji przedmiotu zamówienia zgodnie z obowiązującymi przepisami i zasadami wiedzy technicznej, w szczególności zgodnie z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tawą z dnia 7 lipca 1994 r. - Prawo Budowlane (Dz. U. poz. 290 z 2016);</w:t>
      </w:r>
    </w:p>
    <w:p>
      <w:pPr>
        <w:pStyle w:val="Normal"/>
        <w:numPr>
          <w:ilvl w:val="0"/>
          <w:numId w:val="3"/>
        </w:numPr>
        <w:rPr/>
      </w:pPr>
      <w:r>
        <w:rPr/>
        <w:t>Rozporządzeniem Ministra Infrastruktury z dnia 26 czerwca 2002 r. w sprawie dziennika budowy, montażu i rozbiórki, tablicy informacyjnej oraz ogłoszenia zawierającego dane dotyczące bezpieczeństwa pracy i ochrony zdrowia (Dz. U. Nr 108, poz. 953, z późn. zm.)</w:t>
      </w:r>
    </w:p>
    <w:p>
      <w:pPr>
        <w:pStyle w:val="Normal"/>
        <w:numPr>
          <w:ilvl w:val="0"/>
          <w:numId w:val="3"/>
        </w:numPr>
        <w:rPr/>
      </w:pPr>
      <w:r>
        <w:rPr/>
        <w:t>Rozporządzeniem Ministra Infrastruktury z dnia 6 lutego 2003 r. – w sprawie bezpieczeństwa i higieny pracy podczas wykonywania robót budowlanych (Dz. U. z 2003, nr 47, poz. 401)</w:t>
      </w:r>
    </w:p>
    <w:p>
      <w:pPr>
        <w:pStyle w:val="Normal"/>
        <w:numPr>
          <w:ilvl w:val="0"/>
          <w:numId w:val="3"/>
        </w:numPr>
        <w:rPr/>
      </w:pPr>
      <w:r>
        <w:rPr/>
        <w:t>Wszelkimi obowiązującymi regulacjami prawnymi odnoszącymi się do przedmiotu zamówienia aktualnymi na dzień wykonania zamówie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113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6:00Z</dcterms:created>
  <dc:creator>Waldemar Słowiński</dc:creator>
  <dc:description/>
  <dc:language>en-US</dc:language>
  <cp:lastModifiedBy>Bożena Jęczalek</cp:lastModifiedBy>
  <cp:lastPrinted>2017-06-27T08:48:00Z</cp:lastPrinted>
  <dcterms:modified xsi:type="dcterms:W3CDTF">2018-05-22T07:35:00Z</dcterms:modified>
  <cp:revision>8</cp:revision>
  <dc:subject/>
  <dc:title>OPIS PRZEDMIOTU ZAMÓWIENIA</dc:title>
</cp:coreProperties>
</file>