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6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Relokacja dokumentacji archiwalnej (w tym dokumentów powiatowego zasobu geodezyjnego i kartograficznego) w Starostwie Powiatowym w Brzegu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1:00Z</dcterms:created>
  <dc:creator>Maciej Róg</dc:creator>
  <dc:description/>
  <cp:keywords/>
  <dc:language>en-US</dc:language>
  <cp:lastModifiedBy>Przetargi2</cp:lastModifiedBy>
  <cp:lastPrinted>2018-03-13T07:51:00Z</cp:lastPrinted>
  <dcterms:modified xsi:type="dcterms:W3CDTF">2018-05-15T06:11:00Z</dcterms:modified>
  <cp:revision>2</cp:revision>
  <dc:subject/>
  <dc:title/>
</cp:coreProperties>
</file>