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140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5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Utworzenie pracowni analizy żywności dla zawodu technik technologii żywności w Zespole Szkół Zawodowych nr 1 w Brzegu w ramach projektu: »Powiat Brzeski wspiera kształcenie zawodowe« - dostawa stanowisk uczniowskich i stołu laboratoryjnego”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000000"/>
        </w:rPr>
        <w:t>Oferuję wykonanie przedmiotu zamówienia, zgodnie z wymogami opisu przedmiotu zamówienia</w:t>
      </w:r>
      <w:r>
        <w:rPr/>
        <w:t>: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  <w:t>Zgodnie z poniższą tabelą cen poszczególnych elementów (przedmiotów) zamówienia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45"/>
        <w:gridCol w:w="2976"/>
        <w:gridCol w:w="1560"/>
        <w:gridCol w:w="2835"/>
      </w:tblGrid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Wyszczególnienie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(przedmio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Cena netto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Nazwa, typ, producent oferowanego sprzętu</w:t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Biurko laboratoryj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 szt.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wg zał. nr 5 do zapros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Biurko z jedną szuflad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 szt.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wg zał. nr 5 do zapros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Moduł środk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5 szt.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wg zał. nr 5 do zapros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Zlew + kr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5 szt.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wg zał. nr 5 do zapros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Stó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0 szt.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wg zał. nr 5 do zapros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Osłona do stoł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0 szt.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wg zał. nr 5 do zapros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Krzesł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5 szt.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(wg zał. nr 5 do zapros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dolności technicznej lub zawodowej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Znak3">
    <w:name w:val=" Znak Znak3"/>
    <w:basedOn w:val="Normal"/>
    <w:qFormat/>
    <w:pPr>
      <w:spacing w:lineRule="auto" w:line="240"/>
      <w:jc w:val="left"/>
      <w:textAlignment w:val="auto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4:00Z</dcterms:created>
  <dc:creator>Maciej Róg</dc:creator>
  <dc:description/>
  <cp:keywords/>
  <dc:language>en-US</dc:language>
  <cp:lastModifiedBy>Przetargi2</cp:lastModifiedBy>
  <cp:lastPrinted>2018-03-13T07:51:00Z</cp:lastPrinted>
  <dcterms:modified xsi:type="dcterms:W3CDTF">2018-05-14T10:14:00Z</dcterms:modified>
  <cp:revision>2</cp:revision>
  <dc:subject/>
  <dc:title/>
</cp:coreProperties>
</file>