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4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Utworzenie pracowni analizy żywności dla zawodu technik technologii żywności w Zespole Szkół Zawodowych nr 1 w Brzegu w ramach projektu: »Powiat Brzeski wspiera kształcenie zawodowe« - dostawa wyposażenia – drugie postępowanie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2976"/>
        <w:gridCol w:w="1560"/>
        <w:gridCol w:w="2835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azwa, typ, producent 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Komplet fartuchów laboratoryjnych i okularów ochron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kpl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Waga laborator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Komplet szkła i drobneg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sprzętu laboratoryj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kpl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Zestaw odczyn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kpl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Urządzenia pomia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kpl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Szafa metalowa z odciągi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4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5-11T10:54:00Z</dcterms:modified>
  <cp:revision>2</cp:revision>
  <dc:subject/>
  <dc:title/>
</cp:coreProperties>
</file>