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3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Doposażenie pracowni organizowania i prowadzenia sprzedaży dla zawodu sprzedawca                 w Zespole Szkół Budowlanych w Brzegu w ramach projektu: »Powiat Brzeski wspiera kształcenie zawodowe« - drugie postępowanie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  <w:t>Zgodnie z poniższą tabelą cen poszczególnych elementów (przedmiotów) zamówienia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750"/>
        <w:gridCol w:w="2003"/>
        <w:gridCol w:w="1847"/>
        <w:gridCol w:w="2771"/>
      </w:tblGrid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Wyszczególnienie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(przedmiot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za 1 sztuk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Nazwa, typ, producent oferowanego sprzętu</w:t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Regał do ekspozycji towaró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Lada sprzedażow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9:00Z</dcterms:created>
  <dc:creator>Maciej Róg</dc:creator>
  <dc:description/>
  <cp:keywords/>
  <dc:language>en-US</dc:language>
  <cp:lastModifiedBy>Przetargi2</cp:lastModifiedBy>
  <cp:lastPrinted>2018-03-13T07:51:00Z</cp:lastPrinted>
  <dcterms:modified xsi:type="dcterms:W3CDTF">2018-05-10T11:59:00Z</dcterms:modified>
  <cp:revision>2</cp:revision>
  <dc:subject/>
  <dc:title/>
</cp:coreProperties>
</file>