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1 </w:t>
      </w:r>
    </w:p>
    <w:p>
      <w:pPr>
        <w:pStyle w:val="Normal"/>
        <w:shd w:fill="FFFFFF" w:val="clear"/>
        <w:ind w:right="-428" w:hanging="0"/>
        <w:jc w:val="center"/>
        <w:rPr/>
      </w:pPr>
      <w:r>
        <w:rPr>
          <w:bCs/>
          <w:sz w:val="28"/>
          <w:szCs w:val="28"/>
        </w:rPr>
        <w:t>do warunków technicznych</w:t>
      </w:r>
      <w:r>
        <w:rPr>
          <w:sz w:val="28"/>
          <w:szCs w:val="28"/>
        </w:rPr>
        <w:t xml:space="preserve"> założenia w systemie informacji o terenie „GEO-INFO” inicjalnej bazy danych geodezyjnej ewidencji sieci  uzbrojenia terenu (bazy GESUT), bazy danych obiektów topograficznych o szczegółowości zapewniającej tworzenie standardowych opracowań kartograficznych w skalach 1:500 – 1:5000 (BDOT500) oraz sporządzenia numerycznej mapy zasadniczej </w:t>
      </w:r>
    </w:p>
    <w:p>
      <w:pPr>
        <w:pStyle w:val="Normal"/>
        <w:shd w:fill="FFFFFF" w:val="clear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dla gminy Grodków - obszar wiejski</w:t>
      </w:r>
    </w:p>
    <w:p>
      <w:pPr>
        <w:pStyle w:val="Normal"/>
        <w:ind w:right="-42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gólna charakterystyka istniejących analogowych map zasadniczych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160"/>
        <w:gridCol w:w="1127"/>
        <w:gridCol w:w="887"/>
        <w:gridCol w:w="1816"/>
        <w:gridCol w:w="1997"/>
      </w:tblGrid>
      <w:tr>
        <w:trPr>
          <w:trHeight w:val="41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Nazwa obrębu/ identyfikator TERY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ok opracowani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krycie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pełne /siedliska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arkuszy map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kala opracowania</w:t>
            </w:r>
          </w:p>
        </w:tc>
      </w:tr>
      <w:tr>
        <w:trPr>
          <w:trHeight w:val="4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r. zabudowa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r. niezabudowane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ów 160103_5.0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:10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:5000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ów 160103_5.0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20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5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ów 160103_5.0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9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Gola Grodkowska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Gnojna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3_5.0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2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5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Głębocko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5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Gałązczyce 160103_5.0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9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 (7 sekcj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 (3 sekcje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Jaszów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3_5.0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2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50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Jędrzejów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6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Jeszkotle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3_5.0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3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3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20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50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Kolnica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3_5.0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5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Kobiela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Kopice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82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5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Lubcz 160103_5.0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9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9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 (7 arkuszy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 (2 arkusze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Lipowa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69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ęściowo 1:1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Młodoszowice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3_5.0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5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Mikołajowa 160103_5.0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9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 (4 sekcje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 (2 sekcje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Nowa Wieś Mała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7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Osiek Grodkowski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Przylesie Dolne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81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5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ęściowo 1:1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Rogów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Strzegów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3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Starowice Dolne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3_5.0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Sulisław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Tarnów Grodkowski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3_5.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5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2000 (łącznie z ter. zabudowanym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Więcmierzyce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6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Wierzbnik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MS Gothic"/>
                <w:lang w:eastAsia="pl-PL"/>
              </w:rPr>
              <w:t>160104_5.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ęściowo 1:1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na 160103_5.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9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MS Gothic"/>
                <w:lang w:eastAsia="pl-PL"/>
              </w:rPr>
            </w:pPr>
            <w:r>
              <w:rPr/>
              <w:t>Wojsław 160103_5.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9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 (3 sekcje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 (2 sekcje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Wojnowiczki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/>
              <w:t>Wójtowice 160103_5.0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 (12 sekcj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suppressAutoHyphens w:val="false"/>
              <w:spacing w:lineRule="auto" w:line="276"/>
              <w:jc w:val="center"/>
              <w:rPr>
                <w:color w:val="000000"/>
                <w:spacing w:val="-6"/>
                <w:lang w:eastAsia="pl-PL"/>
              </w:rPr>
            </w:pPr>
            <w:r>
              <w:rPr>
                <w:color w:val="000000"/>
                <w:spacing w:val="-6"/>
                <w:lang w:eastAsia="pl-PL"/>
              </w:rPr>
              <w:t>1:1000 (1 sekcja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Zielonkowice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3_5.0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3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200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Żarów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Żelazna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160104_5.0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Razem 381 arkuszy</w:t>
      </w:r>
    </w:p>
    <w:p>
      <w:pPr>
        <w:pStyle w:val="Normal"/>
        <w:ind w:right="-428" w:hanging="0"/>
        <w:jc w:val="center"/>
        <w:rPr/>
      </w:pPr>
      <w:r>
        <w:rPr>
          <w:b/>
          <w:sz w:val="28"/>
          <w:szCs w:val="28"/>
        </w:rPr>
        <w:t xml:space="preserve">UWAGA - </w:t>
      </w:r>
      <w:r>
        <w:rPr/>
        <w:t>Wysokości na mapie zasadniczej wprowadzano w układzie współrzędnych wysokościowych Kronsztadt 60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szczegółowa dotycząca założenia istniejącej analogowej mapy zasadniczej: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Bąków – nr 160103_5.0044</w:t>
      </w:r>
    </w:p>
    <w:p>
      <w:pPr>
        <w:pStyle w:val="Normal"/>
        <w:ind w:right="-428" w:hanging="0"/>
        <w:rPr/>
      </w:pPr>
      <w:r>
        <w:rPr/>
        <w:t xml:space="preserve">Osnowę, w oparciu o którą założono mapę zasadniczą stanowi  osnowa pomiarowa - poligonizacja techniczna IV klasy założona w 1973 roku  (nr ewid. 184/15/1/73)  zgodnie z instrukcją BIII w układzie współrzędnych  „1965”. </w:t>
      </w:r>
    </w:p>
    <w:p>
      <w:pPr>
        <w:pStyle w:val="Normal"/>
        <w:ind w:right="-428" w:hanging="0"/>
        <w:rPr/>
      </w:pPr>
      <w:r>
        <w:rPr/>
        <w:t>Sporządzono :</w:t>
      </w:r>
    </w:p>
    <w:p>
      <w:pPr>
        <w:pStyle w:val="Normal"/>
        <w:ind w:right="-428" w:hanging="0"/>
        <w:rPr/>
      </w:pPr>
      <w:r>
        <w:rPr/>
        <w:t>- wykaz współrzędnych ,</w:t>
      </w:r>
    </w:p>
    <w:p>
      <w:pPr>
        <w:pStyle w:val="Normal"/>
        <w:ind w:right="-428" w:hanging="0"/>
        <w:rPr/>
      </w:pPr>
      <w:r>
        <w:rPr/>
        <w:t>- wykaz miar współrzędnych,</w:t>
      </w:r>
    </w:p>
    <w:p>
      <w:pPr>
        <w:pStyle w:val="Normal"/>
        <w:ind w:right="-428" w:hanging="0"/>
        <w:rPr/>
      </w:pPr>
      <w:r>
        <w:rPr/>
        <w:t>- szkice polowe,</w:t>
      </w:r>
    </w:p>
    <w:p>
      <w:pPr>
        <w:pStyle w:val="Normal"/>
        <w:ind w:right="-428" w:hanging="0"/>
        <w:rPr/>
      </w:pPr>
      <w:r>
        <w:rPr/>
        <w:t>- zarys granic zewnętrznych ,</w:t>
      </w:r>
    </w:p>
    <w:p>
      <w:pPr>
        <w:pStyle w:val="Normal"/>
        <w:ind w:right="-428" w:hanging="0"/>
        <w:rPr/>
      </w:pPr>
      <w:r>
        <w:rPr/>
        <w:t>- opisy topograficzne</w:t>
      </w:r>
    </w:p>
    <w:p>
      <w:pPr>
        <w:pStyle w:val="Normal"/>
        <w:ind w:right="-428" w:hanging="0"/>
        <w:rPr/>
      </w:pPr>
      <w:r>
        <w:rPr/>
        <w:t>- szkic osnowy: 2 ark.  w skali 1:5000</w:t>
      </w:r>
    </w:p>
    <w:p>
      <w:pPr>
        <w:pStyle w:val="Normal"/>
        <w:ind w:right="-428" w:hanging="0"/>
        <w:rPr/>
      </w:pPr>
      <w:r>
        <w:rPr/>
        <w:t xml:space="preserve">- założono: 15 sekcji  map zasadniczych  w  skali 1:1000 dla części siedliskowej </w:t>
      </w:r>
    </w:p>
    <w:p>
      <w:pPr>
        <w:pStyle w:val="Normal"/>
        <w:ind w:right="-428" w:hanging="0"/>
        <w:rPr/>
      </w:pPr>
      <w:r>
        <w:rPr/>
        <w:t xml:space="preserve">  </w:t>
      </w:r>
      <w:r>
        <w:rPr/>
        <w:t>oraz  4 sekcje w skali 1:5000.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Bogdanów – nr 160103_5.0045</w:t>
      </w:r>
    </w:p>
    <w:p>
      <w:pPr>
        <w:pStyle w:val="Normal"/>
        <w:ind w:right="-428" w:hanging="0"/>
        <w:rPr/>
      </w:pPr>
      <w:r>
        <w:rPr/>
        <w:t>Osnowę, w oparciu o którą założono mapę zasadniczą stanowi osnowa pomiarowa - poligonizacja techniczna IV klasy założona w 1973r. (nr ewid. 188/5/3/73)  zgodnie z instrukcją  techniczną BIII w układzie współrzędnych „1965”.</w:t>
      </w:r>
    </w:p>
    <w:p>
      <w:pPr>
        <w:pStyle w:val="Normal"/>
        <w:ind w:right="-428" w:hanging="0"/>
        <w:rPr/>
      </w:pPr>
      <w:r>
        <w:rPr/>
        <w:t>Sporządzono :</w:t>
      </w:r>
    </w:p>
    <w:p>
      <w:pPr>
        <w:pStyle w:val="Normal"/>
        <w:ind w:right="-428" w:hanging="0"/>
        <w:rPr/>
      </w:pPr>
      <w:r>
        <w:rPr/>
        <w:t>- wykaz współrzędnych ,</w:t>
      </w:r>
    </w:p>
    <w:p>
      <w:pPr>
        <w:pStyle w:val="Normal"/>
        <w:ind w:right="-428" w:hanging="0"/>
        <w:rPr/>
      </w:pPr>
      <w:r>
        <w:rPr/>
        <w:t>- wykaz miar współrzędnych,</w:t>
      </w:r>
    </w:p>
    <w:p>
      <w:pPr>
        <w:pStyle w:val="Normal"/>
        <w:ind w:right="-428" w:hanging="0"/>
        <w:rPr/>
      </w:pPr>
      <w:r>
        <w:rPr/>
        <w:t>- szkice polowe,</w:t>
      </w:r>
    </w:p>
    <w:p>
      <w:pPr>
        <w:pStyle w:val="Normal"/>
        <w:ind w:right="-428" w:hanging="0"/>
        <w:rPr/>
      </w:pPr>
      <w:r>
        <w:rPr/>
        <w:t>- zarys granic zewnętrznych ,</w:t>
      </w:r>
    </w:p>
    <w:p>
      <w:pPr>
        <w:pStyle w:val="Normal"/>
        <w:ind w:right="-428" w:hanging="0"/>
        <w:rPr/>
      </w:pPr>
      <w:r>
        <w:rPr/>
        <w:t>- opisy topograficzne</w:t>
      </w:r>
    </w:p>
    <w:p>
      <w:pPr>
        <w:pStyle w:val="Normal"/>
        <w:ind w:right="-428" w:hanging="0"/>
        <w:rPr/>
      </w:pPr>
      <w:r>
        <w:rPr/>
        <w:t>- szkic osnowy:  2 ark.  w skali 1:5000</w:t>
      </w:r>
    </w:p>
    <w:p>
      <w:pPr>
        <w:pStyle w:val="Normal"/>
        <w:ind w:right="-428" w:hanging="0"/>
        <w:rPr/>
      </w:pPr>
      <w:r>
        <w:rPr/>
        <w:t>- założono: 7  sekcji  map zasadniczych  w skali 1:1000  dla części siedliskowej</w:t>
      </w:r>
    </w:p>
    <w:p>
      <w:pPr>
        <w:pStyle w:val="Normal"/>
        <w:ind w:right="-428" w:hanging="0"/>
        <w:rPr/>
      </w:pPr>
      <w:r>
        <w:rPr/>
        <w:t xml:space="preserve">  </w:t>
      </w:r>
      <w:r>
        <w:rPr/>
        <w:t>oraz  4 sekcje  w skali 1:5000  i  1 sekcję w skali 1:2000</w:t>
      </w:r>
    </w:p>
    <w:p>
      <w:pPr>
        <w:pStyle w:val="Normal"/>
        <w:suppressAutoHyphens w:val="false"/>
        <w:rPr/>
      </w:pPr>
      <w:r>
        <w:rPr/>
        <w:t xml:space="preserve">     </w:t>
      </w:r>
      <w:r>
        <w:rPr>
          <w:b/>
          <w:lang w:eastAsia="pl-PL"/>
        </w:rPr>
        <w:t>Obręb Gierów – nr 160103_5.0046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1956 r. przeprowadzono pomiar terenu  PGR (nr ew. 188/5/37/60) w  lokalnym układzie współrzędnych, dokonano rozgraniczenia z przyległymi obrębami oraz sporządzono szkic osnowy.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eastAsia="pl-PL"/>
        </w:rPr>
        <w:t>W 1980 r. została założona  osnowa pomiarowa – sieć poligonowa III klasy, zgodnie z wymogami instrukcji BIII</w:t>
      </w:r>
      <w:r>
        <w:rPr>
          <w:b/>
          <w:lang w:eastAsia="pl-PL"/>
        </w:rPr>
        <w:t xml:space="preserve"> </w:t>
      </w:r>
      <w:r>
        <w:rPr>
          <w:lang w:eastAsia="pl-PL"/>
        </w:rPr>
        <w:t>„Poligonizacja Techniczna” (nr ew. 184/15/29/81), w układzie współrzędnych  1965, stabilizacja kamienie betonowe, sporządzono wykazy miar, wykaz współrzędnych, opisy topograficzne punktów. Następnie  zagęszczono ww. osnowę z 1980 r., osnową pomiarową zgodnie z zasadami instrukcji G-4.  Wykonano pomiar sytuacyjno-wysokościowy.  Dla terenów zabudowanych spisano protokoły graniczne,  sporządzono mapy sytuacyjno-wysokościowe w skali 1:1000 i 1:500 (6 sekcji) oraz szkice osnowy w skali 1:2000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Obręb Gola Grodkowska – nr 160103_5.0047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Osnowa pomiarowa: założona w 1955 r.  w lokalnym układzie współrzędnych (nr ew.184/16/17/61, nowy pomiar). W 1982 r. (nr ew. 184/16/6/82) część osnowy została nawiązana do punktów układu współrzędnych „1965”, osnowę zagęszczono, pomierzono na nowo kąty i boki  oraz  wyrównano.  W 1999 r. (nr ew. 2670.047-11/99) wykorzystano punkty osnowy z 1955r.,  zagęszczono i nawiązano do istniejących na tym terenie  punktów</w:t>
      </w:r>
      <w:r>
        <w:rPr>
          <w:b/>
          <w:lang w:eastAsia="pl-PL"/>
        </w:rPr>
        <w:t xml:space="preserve"> </w:t>
      </w:r>
      <w:r>
        <w:rPr>
          <w:lang w:eastAsia="pl-PL"/>
        </w:rPr>
        <w:t>w układzie współrzędnych „1965”. Założono pierworysomatryce, szkice osnów oraz sporządzono wykazy współrzędnych. Następnie również w 1999 r. (nr ew. 2670.047-19/99)  w oparciu o istniejącą osnowę w układzie „1965”, w ramach pomiaru sytuacyjno –wysokościowego zagęszczono osnowę pomiarowa, uzupełniono pierworysomatryce oraz szkice osnów.  Mapa zasadnicza  ( 7 sekcji) w skali 1:1000  jest na bieżąco aktualizowana.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Gnojna – nr 160103_5.0048</w:t>
      </w:r>
    </w:p>
    <w:p>
      <w:pPr>
        <w:pStyle w:val="Normal"/>
        <w:ind w:right="-428" w:hanging="0"/>
        <w:rPr/>
      </w:pPr>
      <w:r>
        <w:rPr/>
        <w:t>Osnowa pomiarowa,  w oparciu o którą założono mapę zasadniczą stanowi poligonizacja techniczna IV klasy założona w układzie współrzędnych 1965 r. zgodnie z instrukcją BIII,  (nr ewid. 184/15/1/73)</w:t>
      </w:r>
    </w:p>
    <w:p>
      <w:pPr>
        <w:pStyle w:val="Normal"/>
        <w:ind w:right="-428" w:hanging="0"/>
        <w:rPr/>
      </w:pPr>
      <w:r>
        <w:rPr/>
        <w:t>Współrzędne obliczono w układzie  współrzędnych 1965.</w:t>
      </w:r>
    </w:p>
    <w:p>
      <w:pPr>
        <w:pStyle w:val="Normal"/>
        <w:ind w:right="-428" w:hanging="0"/>
        <w:rPr/>
      </w:pPr>
      <w:r>
        <w:rPr/>
        <w:t>Sporządzono :</w:t>
      </w:r>
    </w:p>
    <w:p>
      <w:pPr>
        <w:pStyle w:val="Normal"/>
        <w:ind w:right="-428" w:hanging="0"/>
        <w:rPr/>
      </w:pPr>
      <w:r>
        <w:rPr/>
        <w:t>- wykaz współrzędnych ,</w:t>
      </w:r>
    </w:p>
    <w:p>
      <w:pPr>
        <w:pStyle w:val="Normal"/>
        <w:ind w:right="-428" w:hanging="0"/>
        <w:rPr/>
      </w:pPr>
      <w:r>
        <w:rPr/>
        <w:t>- wykaz miar współrzędnych,</w:t>
      </w:r>
    </w:p>
    <w:p>
      <w:pPr>
        <w:pStyle w:val="Normal"/>
        <w:ind w:right="-428" w:hanging="0"/>
        <w:rPr/>
      </w:pPr>
      <w:r>
        <w:rPr/>
        <w:t>- szkice polowe,</w:t>
      </w:r>
    </w:p>
    <w:p>
      <w:pPr>
        <w:pStyle w:val="Normal"/>
        <w:ind w:right="-428" w:hanging="0"/>
        <w:rPr/>
      </w:pPr>
      <w:r>
        <w:rPr/>
        <w:t>- zarys granic zewnętrznych,</w:t>
      </w:r>
    </w:p>
    <w:p>
      <w:pPr>
        <w:pStyle w:val="Normal"/>
        <w:ind w:right="-428" w:hanging="0"/>
        <w:rPr/>
      </w:pPr>
      <w:r>
        <w:rPr/>
        <w:t>- szkic osnowy składa się z  3 arkuszy  w skali 1:5 000</w:t>
      </w:r>
    </w:p>
    <w:p>
      <w:pPr>
        <w:pStyle w:val="Normal"/>
        <w:ind w:right="-428" w:hanging="0"/>
        <w:rPr/>
      </w:pPr>
      <w:r>
        <w:rPr/>
        <w:t>- założono mapę zasadniczą – 6 sekcji  w skali 1:5000</w:t>
      </w:r>
    </w:p>
    <w:p>
      <w:pPr>
        <w:pStyle w:val="Normal"/>
        <w:ind w:right="-428" w:hanging="0"/>
        <w:rPr/>
      </w:pPr>
      <w:r>
        <w:rPr/>
        <w:t>Ponadto została założona  mapa zasadnicza siedlisk (nr ewid. 184/15/1/72) - 9 sekcji  w skali 1:1000 oraz  sporządzono:</w:t>
      </w:r>
    </w:p>
    <w:p>
      <w:pPr>
        <w:pStyle w:val="Normal"/>
        <w:ind w:right="-428" w:hanging="0"/>
        <w:rPr/>
      </w:pPr>
      <w:r>
        <w:rPr/>
        <w:t>- wykaz współrzędnych,</w:t>
      </w:r>
    </w:p>
    <w:p>
      <w:pPr>
        <w:pStyle w:val="Normal"/>
        <w:ind w:right="-428" w:hanging="0"/>
        <w:rPr/>
      </w:pPr>
      <w:r>
        <w:rPr/>
        <w:t>- wykaz miary współrzędnych,</w:t>
      </w:r>
    </w:p>
    <w:p>
      <w:pPr>
        <w:pStyle w:val="Normal"/>
        <w:ind w:right="-428" w:hanging="0"/>
        <w:rPr/>
      </w:pPr>
      <w:r>
        <w:rPr/>
        <w:t>- szkice polowe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Obręb Głębocko – nr 160103_5.004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W  1994 roku została  założona  osnowa szczegółowa III klasy w układzie współrzędnych „1965” (nr ewid. pracy 8471/71/94) 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Sporządzono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- wykazy współrzędnych 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- opisy topograficzne 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- dzienniki pomiarów GPS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 została założona w 1995 roku w układzie współrzędnych „1965”  (nr ewid. pracy  - 1/95-221-120)    Sporządzono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- wykaz współrzędnych punktów sytuacyjnych 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- opisy topograficzne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wykaz miar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- szkic osnowy w skali 1:2000 - 2 arkusze,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mapy zasadnicze w skali 1:1000 – 5 sekcji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Gałązczyce – nr 160103_5.005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 została założona  w 1955 r. (nr ew. 184/15/48/61)  w układzie lokalnym dla terenu PGR.  Następnie w1978 r. (nr ew.184/15/4/82) założono osnowę pomiarową - poligonizację IV klasy według instrukcji BIII, w układzie współrzędnych 1965 wykorzystując istniejącą osnowę z 1955 r. (pomiar byłego PGR). Do stabilizacji wykorzystano kamienie betonowe wraz z podziemną stabilizacja płytką betonową, sporządzono opisy topograficzne,  założono pierworysy i matryce w skali 1:1000, sporządzono wykaz miar oraz  spisano protokoły graniczne dla  terenów  zabudowanych.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Jaszów – nr 160103_5.0051</w:t>
      </w:r>
    </w:p>
    <w:p>
      <w:pPr>
        <w:pStyle w:val="Normal"/>
        <w:ind w:right="-428" w:hanging="0"/>
        <w:rPr/>
      </w:pPr>
      <w:r>
        <w:rPr/>
        <w:t xml:space="preserve">Osnową, w oparciu o którą przeprowadzono scalenie gruntów jest osnowa pomiarowa - poligonizacja klasy IV założona zgodnie z instrukcją  techniczną B III w układzie  współrzędnych „1965”. </w:t>
      </w:r>
    </w:p>
    <w:p>
      <w:pPr>
        <w:pStyle w:val="Normal"/>
        <w:ind w:right="-428" w:hanging="0"/>
        <w:rPr/>
      </w:pPr>
      <w:r>
        <w:rPr/>
        <w:t>Mapa zasadnicza  w skali 1:5000 wykonana została  w ramach pracy nr ewid. 188/2/2/72.</w:t>
      </w:r>
    </w:p>
    <w:p>
      <w:pPr>
        <w:pStyle w:val="Normal"/>
        <w:ind w:right="-428" w:hanging="0"/>
        <w:rPr/>
      </w:pPr>
      <w:r>
        <w:rPr/>
        <w:t>Sporządzono :</w:t>
      </w:r>
    </w:p>
    <w:p>
      <w:pPr>
        <w:pStyle w:val="Normal"/>
        <w:ind w:right="-428" w:hanging="0"/>
        <w:rPr/>
      </w:pPr>
      <w:r>
        <w:rPr/>
        <w:t>- wykaz współrzędnych ,</w:t>
      </w:r>
    </w:p>
    <w:p>
      <w:pPr>
        <w:pStyle w:val="Normal"/>
        <w:ind w:right="-428" w:hanging="0"/>
        <w:rPr/>
      </w:pPr>
      <w:r>
        <w:rPr/>
        <w:t>- wykaz miar współrzędnych,</w:t>
      </w:r>
    </w:p>
    <w:p>
      <w:pPr>
        <w:pStyle w:val="Normal"/>
        <w:ind w:right="-428" w:hanging="0"/>
        <w:rPr/>
      </w:pPr>
      <w:r>
        <w:rPr/>
        <w:t>- szkice polowe,</w:t>
      </w:r>
    </w:p>
    <w:p>
      <w:pPr>
        <w:pStyle w:val="Normal"/>
        <w:ind w:right="-428" w:hanging="0"/>
        <w:rPr/>
      </w:pPr>
      <w:r>
        <w:rPr/>
        <w:t>- mapy zasadnicze - 4 sekcje w skali 1:5000</w:t>
      </w:r>
    </w:p>
    <w:p>
      <w:pPr>
        <w:pStyle w:val="Normal"/>
        <w:ind w:right="-428" w:hanging="0"/>
        <w:rPr/>
      </w:pPr>
      <w:r>
        <w:rPr/>
        <w:t>- szkic osnowy -  4 arkusze w skali 1:5000  oraz  w skali 1:10000 (1 arkusz)</w:t>
      </w:r>
    </w:p>
    <w:p>
      <w:pPr>
        <w:pStyle w:val="Normal"/>
        <w:ind w:right="-428" w:hanging="0"/>
        <w:rPr/>
      </w:pPr>
      <w:r>
        <w:rPr/>
        <w:t>Ponadto  w  1995r.  założono mapy zasadnicze w skali 1:1000 (nr ewid. 2/95-142-24)</w:t>
      </w:r>
    </w:p>
    <w:p>
      <w:pPr>
        <w:pStyle w:val="Normal"/>
        <w:ind w:right="-428" w:hanging="0"/>
        <w:rPr/>
      </w:pPr>
      <w:r>
        <w:rPr/>
        <w:t xml:space="preserve">- założono: 6 sekcji    map zasadniczych  w skali 1:1000 </w:t>
      </w:r>
    </w:p>
    <w:p>
      <w:pPr>
        <w:pStyle w:val="Normal"/>
        <w:ind w:right="-428" w:hanging="0"/>
        <w:rPr/>
      </w:pPr>
      <w:r>
        <w:rPr/>
        <w:t>- szkic osnowy – 4 arkusze w skali 1:2000</w:t>
      </w:r>
    </w:p>
    <w:p>
      <w:pPr>
        <w:pStyle w:val="Normal"/>
        <w:ind w:right="-428" w:hanging="0"/>
        <w:rPr/>
      </w:pPr>
      <w:r>
        <w:rPr/>
        <w:t>Współrzędne obliczono w układzie  „1965”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Obręb Jędrzejów – nr 160103_5.0052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: W 1959 r. (nr ew. 184/15-188/2-10/69/62) dla obszarów leśnych założono osnowę pomiarową (zgodnie z instrukcją techniczną Ministra Leśnictwa i Przemysłu Drzewnego z dn. 21.12.1955r.) sporządzono szkice polowe, obliczono współrzędne w lokalnym układzie współrzędnych (szkic nr 283,284 zeszyt 5 str.73-80 oraz szkic nr 294, zeszyt 5 str.39-42). Szkice dotyczące działek leśnych zaktualizowano w 1983 r. (nr ew. 184/16/8/83).  W 1955 r. założono osnowę pomiarową w lokalnym układzie współrzędnych (dla byłego PGR, nr ew.184/15/32/60), ustalono granice, sporządzono szkice osnów oraz  mapę w skali 1:5000. W 1973 r. została założona osnowa pomiarowa (zgodnie z instrukcją BIII, poligonizacja klasy IV)nr ks. rob. 557/73, dowiązana do istniejącej osnowy geodezyjnej PGR Jędrzejów z 1955 r.(nr ew. 184/15/32/60), opracowano szkic osnowy w skali 1:2000, współrzędne punktów osnowy pomiarowej obliczono w istniejącym układzie lokalnym, wyniki pomiaru sytuacyjno-wysokościowego skartowano w układzie lokalnym. W 1975 r.  Akademia Rolnicza we Wrocławiu (nr ew. 188/5/9/76) założyła poligonizację techniczną IV klasy, wykorzystując częściowo punkty osnowy z operatu z 1973 r.( nr ew. 24/G/77), zgodnie z instrukcją BIII, w układzie współrzędnych „1965”, sporządzone zostały opisy topograficzne punktów poligonowych, wykaz współrzędnych oraz mapy sytuacyjno-wysokościowe, w skali 1:1000, w kroju lokalnym W 1990r  (nr ew. 1/90-211), wykonano prace pomiarowe – aktualizację dla  terenu zabudowanego w oparciu o istniejącą osnowę. W 1999r  (nr ew. 2765.065-3/99) zagęszczono istniejącą osnowę pomiarową. Został wykonany pomiar sytuacyjno-wysokościowy, w wyniku którego sporządzono pierworysomatryce (dwie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układzie sekcyjnym w skali 1:1000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Mapa zasadnicza w skali 1:1000  (5 arkuszy mapy jednostkowe oraz 2 arkusze w układzie sekcyjnym).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Jeszkotle – nr 160103_5.0053</w:t>
      </w:r>
    </w:p>
    <w:p>
      <w:pPr>
        <w:pStyle w:val="Normal"/>
        <w:ind w:right="-428" w:hanging="0"/>
        <w:rPr/>
      </w:pPr>
      <w:r>
        <w:rPr/>
        <w:t>Osnowę, w oparciu o którą założono mapę zasadniczą stanowi poligonizacja techniczna IV klasy założona  zgodnie z instrukcja BIII,  nr ewid. 184/15/2/73.</w:t>
      </w:r>
    </w:p>
    <w:p>
      <w:pPr>
        <w:pStyle w:val="Normal"/>
        <w:ind w:right="-428" w:hanging="0"/>
        <w:rPr/>
      </w:pPr>
      <w:r>
        <w:rPr/>
        <w:t>Współrzędne obliczono w układzie  współrzędnych „1965”.     Sporządzono :</w:t>
      </w:r>
    </w:p>
    <w:p>
      <w:pPr>
        <w:pStyle w:val="Normal"/>
        <w:ind w:right="-428" w:hanging="0"/>
        <w:rPr/>
      </w:pPr>
      <w:r>
        <w:rPr/>
        <w:t>- wykaz współrzędnych ,</w:t>
      </w:r>
    </w:p>
    <w:p>
      <w:pPr>
        <w:pStyle w:val="Normal"/>
        <w:ind w:right="-428" w:hanging="0"/>
        <w:rPr/>
      </w:pPr>
      <w:r>
        <w:rPr/>
        <w:t>- wykaz miar współrzędnych,</w:t>
      </w:r>
    </w:p>
    <w:p>
      <w:pPr>
        <w:pStyle w:val="Normal"/>
        <w:ind w:right="-428" w:hanging="0"/>
        <w:rPr/>
      </w:pPr>
      <w:r>
        <w:rPr/>
        <w:t>- szkice polowe,</w:t>
      </w:r>
    </w:p>
    <w:p>
      <w:pPr>
        <w:pStyle w:val="Normal"/>
        <w:ind w:right="-428" w:hanging="0"/>
        <w:rPr/>
      </w:pPr>
      <w:r>
        <w:rPr/>
        <w:t>- zarys granic zewnętrznych,</w:t>
      </w:r>
    </w:p>
    <w:p>
      <w:pPr>
        <w:pStyle w:val="Normal"/>
        <w:ind w:right="-428" w:hanging="0"/>
        <w:rPr/>
      </w:pPr>
      <w:r>
        <w:rPr/>
        <w:t>- szkic osnowy składa się z  2 arkuszy  w skali 1:5000</w:t>
      </w:r>
    </w:p>
    <w:p>
      <w:pPr>
        <w:pStyle w:val="Normal"/>
        <w:ind w:right="-428" w:hanging="0"/>
        <w:rPr/>
      </w:pPr>
      <w:r>
        <w:rPr/>
        <w:t>- założono mapę zasadniczą : - 4 sekcje – 1:5000 (obejmująca różne obręby – ww. tabele)</w:t>
      </w:r>
    </w:p>
    <w:p>
      <w:pPr>
        <w:pStyle w:val="Normal"/>
        <w:ind w:right="-428" w:hanging="0"/>
        <w:rPr/>
      </w:pPr>
      <w:r>
        <w:rPr/>
        <w:t xml:space="preserve">                                                </w:t>
      </w:r>
      <w:r>
        <w:rPr/>
        <w:t>- 4 sekcje – 1:2000 (pierworysy)</w:t>
      </w:r>
    </w:p>
    <w:p>
      <w:pPr>
        <w:pStyle w:val="Normal"/>
        <w:ind w:right="-428" w:hanging="0"/>
        <w:rPr/>
      </w:pPr>
      <w:r>
        <w:rPr/>
        <w:t xml:space="preserve">Ponadto  w 1994r. zostały założone  mapy zasadnicze -  6 sekcji (matryce)  w skali 1:1000  </w:t>
      </w:r>
    </w:p>
    <w:p>
      <w:pPr>
        <w:pStyle w:val="Normal"/>
        <w:ind w:right="-428" w:hanging="0"/>
        <w:rPr/>
      </w:pPr>
      <w:r>
        <w:rPr/>
        <w:t xml:space="preserve">nr ewid. 1/97/344/487.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Kolnica – nr 160103_5.0054</w:t>
      </w:r>
    </w:p>
    <w:p>
      <w:pPr>
        <w:pStyle w:val="Normal"/>
        <w:ind w:right="-428" w:hanging="0"/>
        <w:rPr/>
      </w:pPr>
      <w:r>
        <w:rPr/>
        <w:t xml:space="preserve">Osnowa pomiarowa,  w oparciu o którą założono mapę zasadniczą stanowi poligonizacja techniczna IV klasy założona w układzie współrzędnych „1965”  zgodnie z instrukcją BIII, </w:t>
      </w:r>
    </w:p>
    <w:p>
      <w:pPr>
        <w:pStyle w:val="Normal"/>
        <w:ind w:right="-428" w:hanging="0"/>
        <w:rPr/>
      </w:pPr>
      <w:r>
        <w:rPr/>
        <w:t>nr ewid. operatu 184/15/1/73.</w:t>
      </w:r>
    </w:p>
    <w:p>
      <w:pPr>
        <w:pStyle w:val="Normal"/>
        <w:ind w:right="-428" w:hanging="0"/>
        <w:rPr/>
      </w:pPr>
      <w:r>
        <w:rPr/>
        <w:t>Sporządzono :</w:t>
      </w:r>
    </w:p>
    <w:p>
      <w:pPr>
        <w:pStyle w:val="Normal"/>
        <w:ind w:right="-428" w:hanging="0"/>
        <w:rPr/>
      </w:pPr>
      <w:r>
        <w:rPr/>
        <w:t>- wykaz współrzędnych ,</w:t>
      </w:r>
    </w:p>
    <w:p>
      <w:pPr>
        <w:pStyle w:val="Normal"/>
        <w:ind w:right="-428" w:hanging="0"/>
        <w:rPr/>
      </w:pPr>
      <w:r>
        <w:rPr/>
        <w:t>- wykaz miar współrzędnych,</w:t>
      </w:r>
    </w:p>
    <w:p>
      <w:pPr>
        <w:pStyle w:val="Normal"/>
        <w:ind w:right="-428" w:hanging="0"/>
        <w:rPr/>
      </w:pPr>
      <w:r>
        <w:rPr/>
        <w:t>- szkice polowe,</w:t>
      </w:r>
    </w:p>
    <w:p>
      <w:pPr>
        <w:pStyle w:val="Normal"/>
        <w:ind w:right="-428" w:hanging="0"/>
        <w:rPr/>
      </w:pPr>
      <w:r>
        <w:rPr/>
        <w:t>- zarys granic zewnętrznych ,</w:t>
      </w:r>
    </w:p>
    <w:p>
      <w:pPr>
        <w:pStyle w:val="Normal"/>
        <w:ind w:right="-428" w:hanging="0"/>
        <w:rPr/>
      </w:pPr>
      <w:r>
        <w:rPr/>
        <w:t>- opisy topograficzne</w:t>
      </w:r>
    </w:p>
    <w:p>
      <w:pPr>
        <w:pStyle w:val="Normal"/>
        <w:ind w:right="-428" w:hanging="0"/>
        <w:rPr/>
      </w:pPr>
      <w:r>
        <w:rPr/>
        <w:t>- szkic osnowy - 3 arkusze w skali 1:5000</w:t>
      </w:r>
    </w:p>
    <w:p>
      <w:pPr>
        <w:pStyle w:val="Normal"/>
        <w:ind w:right="-428" w:hanging="0"/>
        <w:rPr/>
      </w:pPr>
      <w:r>
        <w:rPr/>
        <w:t>- założono -12  sekcji  map zasadniczych w  skali 1:1000  oraz 5 sekcji  w skali 1:5000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Kobiela – nr 160103_5.0055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 została  założona w 1955r. (nr ew. 188/5/53/61) dla terenu PGR.  Sporządzono szkice graniczne terenu PGR, szkic osnowy oraz wykaz współrzędnych w lokalnym układzie  współrzędnych. W 1959 r. (nr ew. 188/5/96/64- pomiar gruntów PGR na potrzeby melioracji) założono ciągi poligonowe wg zasad instrukcji  BIII, w układzie współrzędnych Borowa Góra. W 1996r. zagęszczono  osnowę z 1955r. (nr ew. 188/5/53/61) nawiązując ją do istniejących na tym terenie punktów osnowy w układzie  współrzędnych „1965”. Założono pierworysomatryce oraz szkice osnów.  Odszukano i pomierzono część kamieni granicznych,  a część wniesiono na podstawie transformacji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Ilość arkuszy mapy zasadniczej w skali 1:1000  (szt.):12 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Kopice – nr 160103_5.0056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Osnowa pomiarowa została założona w 1955 r.  ( nr ew. 188/6/23/60), dla  terenu byłego PGR, w układzie lokalnym. Sporządzono szkice osnowy oraz operat ustalenia granic zewnętrznych. W 1982 r. założono osnowę- ciągi sytuacyjne kl. V w układzie współrzędnych „1965”.  Sporządzono szkic osnowy oraz  mapy zasadnicze w skali 1:500. W 1995 r. zagęszczono istniejącą osnowę tj. wykorzystano punkty założone w 1982 r. oraz punkty osnowy leśnej. Sporządzono mapy zasadnicze (pierworys i matryca), szkic osnowy pomiarowej. W 1999 r. (nr ew. 2766.056-3/1999) wzdłuż drogi Grodków-Opole, wykonano pomiar w wyniku którego złożono osnowę pomiarową w dowiązaniu do  istniejącej osnowy, sporządzono pierworysomatryce w skali 1:1000, w kroju sekcyjnym obejmujące drogę z Grodkowa do Opola oraz sporządzono wykazy współrzędnych punktów osnowy pomiarowej.</w:t>
      </w:r>
    </w:p>
    <w:p>
      <w:pPr>
        <w:pStyle w:val="Normal"/>
        <w:suppressAutoHyphens w:val="false"/>
        <w:ind w:left="2520" w:hanging="2520"/>
        <w:jc w:val="both"/>
        <w:rPr/>
      </w:pPr>
      <w:r>
        <w:rPr>
          <w:lang w:eastAsia="pl-PL"/>
        </w:rPr>
        <w:t xml:space="preserve">Mapa zasadnicza w skali 1:500 i 1:1000 – 37 arkuszy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Lubcz – nr 160103_5.0057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nowa pomiarowa została  założona w 1976 r. - poligonizacja w układzie współrzędnych „1965”, zgodnie z instrukcją BIII (nr ew.184/15/31/80), obejmując teren  Lubcz-Gnojna-Wojsław. Sporządzono mapy sytuacyjno-wysokościowe w skali 1:1000 (bez cięcia sekcyjnego) wznowiono granice działek dla terenu zabudowanego (spisano protokoły graniczne) sporządzono wykazy współrzędnych oraz opisy topograficzne punktów. W 1997 r. ww. osnowę zagęszczono (nr ew. 3/97/433/48), sporządzono pierworysomatryce w układzie sekcyjnym obejmujące trasę Grodków – Lubcz - Gnojna, które częściowo obejmują teren zabudowany w układzie sekcyjnym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lość arkuszy mapy zasadniczej (szt.):10 i mapy sytuacyjno-wysokościowe w skali 1:1000(bez cięcia sekcyjnego)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Lipowa – nr 160103_5.0058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: w 1969 r. założono  osnowę poligonową kl. IV zgodnie z instrukcją BIII, (nr ew. 24/II/69),sporządzono opisy topograficzne oraz mapy w skali 1:1000 w  układzie lokalnym, współrzędne punktów osnowy zostały wyłączone z zasobu  (jako dokumenty tajne), pozostały  dzienniki tachimertyczne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1997r (nr ew.2670.058-305/97) wykorzystano w części osnowę z 1969 r. zagęszczono ją i nawiązano do istniejących na tym terenie punktów osnowy  w układzie współrzędnych  „1965”. Sporządzono pierworysomatryce w skali 1:1000, zarysy pomiarowe w skali 1:2000 oraz  wykazy współrzędnych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1999 r. w ramach pracy o nr ew. 2670.058-13/99, trasa Lipowa-Osiek Grodkowski  wykorzystano istniejące punkty, zagęszczono istniejącą osnowę oraz założono nową osnowę pomiarową  wg instrukcji G-4, w układzie „1965”. Założono pierworysomatryce w skali 1:1000 oraz  szkice  osnów 1:2000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Ilość arkuszy mapy zasadniczej (szt.): 12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Młodoszowice – nr 160103_5.0059</w:t>
      </w:r>
    </w:p>
    <w:p>
      <w:pPr>
        <w:pStyle w:val="Normal"/>
        <w:ind w:right="-428" w:hanging="0"/>
        <w:rPr/>
      </w:pPr>
      <w:r>
        <w:rPr/>
        <w:t>Osnowa pomiarowa : osnowę w oparciu o którą założono mapę zasadniczą stanowi poligonizacja techniczna IV klasy założona w układzie współrzędnych „1965” zgodnie z instrukcją BIII,  nr ewid. 184/15/1/73.</w:t>
      </w:r>
    </w:p>
    <w:p>
      <w:pPr>
        <w:pStyle w:val="Normal"/>
        <w:ind w:right="-428" w:hanging="0"/>
        <w:rPr/>
      </w:pPr>
      <w:r>
        <w:rPr/>
        <w:t>Sporządzono :</w:t>
      </w:r>
    </w:p>
    <w:p>
      <w:pPr>
        <w:pStyle w:val="Normal"/>
        <w:ind w:right="-428" w:hanging="0"/>
        <w:rPr/>
      </w:pPr>
      <w:r>
        <w:rPr/>
        <w:t>- wykaz współrzędnych ,</w:t>
      </w:r>
    </w:p>
    <w:p>
      <w:pPr>
        <w:pStyle w:val="Normal"/>
        <w:ind w:right="-428" w:hanging="0"/>
        <w:rPr/>
      </w:pPr>
      <w:r>
        <w:rPr/>
        <w:t>- wykaz miar współrzędnych,</w:t>
      </w:r>
    </w:p>
    <w:p>
      <w:pPr>
        <w:pStyle w:val="Normal"/>
        <w:ind w:right="-428" w:hanging="0"/>
        <w:rPr/>
      </w:pPr>
      <w:r>
        <w:rPr/>
        <w:t>- szkice polowe,</w:t>
      </w:r>
    </w:p>
    <w:p>
      <w:pPr>
        <w:pStyle w:val="Normal"/>
        <w:ind w:right="-428" w:hanging="0"/>
        <w:rPr/>
      </w:pPr>
      <w:r>
        <w:rPr/>
        <w:t>- zarys granic zewnętrznych ,</w:t>
      </w:r>
    </w:p>
    <w:p>
      <w:pPr>
        <w:pStyle w:val="Normal"/>
        <w:ind w:right="-428" w:hanging="0"/>
        <w:rPr/>
      </w:pPr>
      <w:r>
        <w:rPr/>
        <w:t>- opisy topograficzne</w:t>
      </w:r>
    </w:p>
    <w:p>
      <w:pPr>
        <w:pStyle w:val="Normal"/>
        <w:ind w:right="-428" w:hanging="0"/>
        <w:rPr/>
      </w:pPr>
      <w:r>
        <w:rPr/>
        <w:t>- szkic osnowy - 2  arkusze w skali 1:5000 oraz siedliska 1 arkusz w skali 1:2000</w:t>
      </w:r>
    </w:p>
    <w:p>
      <w:pPr>
        <w:pStyle w:val="Normal"/>
        <w:ind w:right="-428" w:hanging="0"/>
        <w:rPr/>
      </w:pPr>
      <w:r>
        <w:rPr/>
        <w:t>- założono15  sekcji  map zasadniczych w  skali 1:1000  oraz  4 sekcje w skali 1:5000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Mikołajowa – nr 160103_5.006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W 1980 r. (nr ew. 184/15/29/81 założono osnowę pomiarową- sieć poligonową III klasy, zgodnie z wymogami instrukcji BIII „Poligonizacja Techniczna”, w układzie współrzędnych „1965”  (stabilizacja kamienie betonowe), sporządzono  wykazy miar, wykaz współrzędnych, opisy topograficzne punktów. Następnie w 1981 r. (nr ew. 184/15/29/81) zagęszczono ww. osnowę  (stabilizacja - kamienie betonowe). W terenie zabudowanym na podstawie istniejących dokumentów wznowiono znaki graniczne, spisano protokoły i zamierzono na osnowę ( układ współrzędnych  „1965”). Sporządzono mapy sytuacyjno-wysokościowe w skali 1:1000.</w:t>
      </w:r>
    </w:p>
    <w:p>
      <w:pPr>
        <w:pStyle w:val="Normal"/>
        <w:suppressAutoHyphens w:val="false"/>
        <w:rPr/>
      </w:pPr>
      <w:r>
        <w:rPr>
          <w:lang w:eastAsia="pl-PL"/>
        </w:rPr>
        <w:t>Mapa zasadnicza: 6 sekcji w skali  1:1000 i  3 sekcje w skali 1:500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Nowa Wieś Mała – nr 160103_5.006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nowa pomiarowa została założona w 1947 w układzie lokalnym (nr ew. 184/16/17/61). Następnie w 1977 r. na styku Nowa Wieś Mała - Grodków (nr ew. 28/76-77) założono poligonizację IV kl. w układzie „1965” zgodnie z instrukcją B III.  W 1999 r. (nr ewid.2718.061-23/99) na terenie zabudowanym  wykorzystano osnowę z 1947 r. oraz osnowę z 1977 r. zagęszczono osnowę pomiarową i nawiązano do istniejących na tym terenie punktów osnowy w układzie współrzędnych „1965” (osnowę pomiarową wykonano według instrukcji G-4, w oparciu o którą wykonano pomiar sytuacyjno-wysokościowy), sporządzono pierworysomatryce w skali 1:1000. Część znaków granicznych pozyskano z transformacji z układu lokalnego na układ 1965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Mapa zasadnicza: 11 sekcji w skali 1:1000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Osiek Grodkowski – nr 160103_5.006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Osnowa szczegółowa III klasy została  założona w 1999 r.  - nr ewid.  pracy 2670.062-16/98 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Sporządzono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- wykazy współrzędnych w sekcjach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- wykaz miar w sekcjach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- opisy topograficzne w sekcjach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kład współrzędnych „1965”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:  została założona w ramach pracy : nr ewid.  - 2670.062-16/98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porządzono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wykaz współrzędnych punktów osnowy pomiarowej w sekcjach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- wykaz współrzędnych punktów sytuacyjnych i granicznych,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- szkic osnowy w skali 1:2000, dwa arkusze,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- wykonano mapy zasadnicze w skali 1:1000 dla obszarów siedlisk, Kolonii2, Kolonii 3, oraz tranzyt do wsi Żelazn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łożono  12 sekcji mapy zasadniczej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Przylesie Dolne – nr 160103_5.006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nowa pomiarowa została  założona w 1965 r. (nr ew. 184/14/3/66) dla prac związanych z  wymianą gruntów, w układzie lokalnym wg instrukcji BIII.  W 1981 r. osnowę zagęszczono w oparciu o istniejące punkty osnowy (nr ew. 18/13/29/81) w lokalnym układzie współrzędnych,  na który wykonano pomiar sytuacyjno-wysokościowy, tworząc mapy w układzie jednostkowym w skali 1:500. W 1997 r. wykorzystując istniejącą osnowę w układzie lokalnym, zagęszczono ją i nawiązano do punktów układu współrzędnych „1965” (nr ew. 2670.063-305/97). Założono pierworysomatryce w skali 1:1000, szkice osnów w skali 1:2000.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Mapa zasadnicza 8 arkuszy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Rogów – nr 160103_5.0064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 została założona w 1959 r.  (nr ew. 184/15-188/2-10/69/62),  w lokalnym układzie współrzędnych, (instrukcja techniczna Ministra Leśnictwa i Przemysłu Drzewnego z dnia 21.12.1955).  W 1982 r.  (nr ew. 184/16/8/83) wykonano prace polegające na aktualizacji osnowy i szkiców granicznych z 1959 r. Przeliczono współrzędne na układ współrzędnych „1965”.   W 1999 r.  osnowa została zagęszczona (nr ew. 2764.064-2/99), wykonano pomiar sytuacyjno-wysokościowy, założono pierworysomatryce w skali 1:1000, szkic osnowy 1:2000  oraz  sporządzono  wykaz współrzędnych.</w:t>
      </w:r>
    </w:p>
    <w:p>
      <w:pPr>
        <w:pStyle w:val="Normal"/>
        <w:suppressAutoHyphens w:val="false"/>
        <w:ind w:left="2520" w:hanging="2520"/>
        <w:rPr>
          <w:lang w:eastAsia="pl-PL"/>
        </w:rPr>
      </w:pPr>
      <w:r>
        <w:rPr>
          <w:lang w:eastAsia="pl-PL"/>
        </w:rPr>
        <w:t>Mapa zasadnicza 3 sekcje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Strzegów – nr 160103_5.0065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 została założona w 1956 r. (nr ew. 188/5/38/60), dotyczy terenu byłego PGR. Sporządzono szkice graniczne, szkice osnowy oraz wykaz współrzędnych w układzie lokalnym.  W 1973 r. (nr ew. 188/5/27/73) założono osnowę metodą poligonizacji IV klasy wg instrukcji BIII, w układzie współrzędnych „1965”, wykorzystano istniejącą osnowę z 1955r (188/5/38/60), założono mapy sytuacyjno- wysokościowe(w  układzie lokalnym) w skali 1:1000, wykazy miar, wykazy współrzędnych, szkic osnowy.  W 1984r. (nr ew. 188/5/6/85) przeprowadzono scalenie gruntów  wykorzystując istniejącą osnowę w układzie współrzędnych  „1965” - osnowę zagęszczono. Pomiar punktów granicznych wykonano na w/w osnowę pomiarową.  W 1995r. (nr ew. 1/96/213/89) w oparciu o istniejącą osnowę pomiarową , wykonano pomiar sytuacyjno – wysokościowy terenu rolnego. Założono pierworysomatryce w skali 1:1000 oraz szkice osnów w skali 1:2000, całość pracy wykonano w układzie  współrzędnych  „1965”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apa zasadnicza sporządzona w skali 1:1000 obejmująca 8 sekcji  oraz 3 arkusze w układzie lokalnym (teren zabudowany).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Starowice Dolne – nr 160103_5.0066</w:t>
      </w:r>
    </w:p>
    <w:p>
      <w:pPr>
        <w:pStyle w:val="Normal"/>
        <w:ind w:right="-428" w:hanging="0"/>
        <w:rPr/>
      </w:pPr>
      <w:r>
        <w:rPr/>
        <w:t>Osnowa pomiarowa: w 1959 r. dla obszarów leśnych założono osnowę pomiarową (zgodnie z instrukcją techniczną Ministra Leśnictwa i Przemysłu Drzewnego z dn. 21.12.1955 r.) nr ew,184/15-188/2-10/69/62- sporządzono szkice polowe, obliczono współrzędne w układzie lokalnym (zeszyt 5, str.85-94) .</w:t>
      </w:r>
    </w:p>
    <w:p>
      <w:pPr>
        <w:pStyle w:val="Normal"/>
        <w:ind w:right="-428" w:hanging="0"/>
        <w:rPr/>
      </w:pPr>
      <w:r>
        <w:rPr/>
        <w:t>W 1982r BUL i GL Oddział w Brzegu( nr ew.184/16/8/83) dokonało aktualizacji szkiców polowych z 1959 r. nr ew. 184/15-188/2-10/69/62 (szkice nr 297,298 o współrzędnych w układzie lokalnym).</w:t>
      </w:r>
    </w:p>
    <w:p>
      <w:pPr>
        <w:pStyle w:val="Normal"/>
        <w:ind w:right="-428" w:hanging="0"/>
        <w:rPr/>
      </w:pPr>
      <w:r>
        <w:rPr/>
        <w:t>W 1955 r. (nr ew.188/5/39/60) wykonano pomiar PGR, w lokalnym układzie współrzędnych. W 1973 r. część punktów osnowy z 1955 r. przeliczono na układ  współrzędnych „1965” (nr ew. 188/5/58/61). W 1960 r. założono osnowę pomiarową (nr ew. 188/5/58/61) do pomiaru terenu zabudowanego oraz terenu rolnego. Osnowę z 1960 r. przeliczono na układ współrzędnych „1965” w 1973 r. (nr ew. 188/5/58/61).</w:t>
      </w:r>
    </w:p>
    <w:p>
      <w:pPr>
        <w:pStyle w:val="Normal"/>
        <w:ind w:right="-428" w:hanging="0"/>
        <w:rPr/>
      </w:pPr>
      <w:r>
        <w:rPr/>
        <w:t xml:space="preserve">W 1999r. osnowę pomiarową  z 1960 r. zagęszczono i wykonano pomiar sytuacyjno-wysokościowy. Założono pierworysomatryce w skali 1:1000, sporządzono wykaz współrzędnych oraz szkice osnów. </w:t>
      </w:r>
    </w:p>
    <w:p>
      <w:pPr>
        <w:pStyle w:val="Normal"/>
        <w:ind w:right="-428" w:hanging="0"/>
        <w:rPr/>
      </w:pPr>
      <w:r>
        <w:rPr/>
        <w:t xml:space="preserve">Mapa zasadnicza – 8 sekcji  w skali 1:1000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Sulisław – nr 160103_5.0067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: w 1959 r. na terenach Lasów Państwowych założono sieć poligonową (nr ew. 184/15-188/2-10/69/62) zgodnie z  instrukcją techniczną Ministra Leśnictwa i Przemysłu Drzewnego  z dnia 21.12.1955 r. w układzie współrzędnych Borowa Góra. W 1970 r. osnowę przeliczono na układ współrzędnych „1965” oraz sporządzono szkice graniczne dla terenów leśnych (nr ew. 184/16/55/62). W 1982 r. dokonano aktualizacji szkiców przebiegu granic terenów leśnych (nr ew. 184/16/8/83).  W 1981 r. w ramach pomiaru sytuacyjnego  zagęszczono istniejącą osnowę (układ 1965)oraz  sporządzono mapy w skali 1:2000.  W 1999 r. (nr ew. 2717.067-4/99) wykonano prace pomiarowe dla terenu zabudowanego, w układzie „1965”, osnowę pomiarową zastabilizowano rurkami żelaznymi, sporządzono wykazy współrzędnych, założono mapy  zasadnicze w skali :1000 i szkice osnów  w skali  1:2000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Mapa zasadnicza: 4 sekcje w skali 1:1000.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Tarnów Grodkowski – nr 160103_5.0068</w:t>
      </w:r>
    </w:p>
    <w:p>
      <w:pPr>
        <w:pStyle w:val="Normal"/>
        <w:ind w:right="-428" w:hanging="0"/>
        <w:rPr/>
      </w:pPr>
      <w:r>
        <w:rPr/>
        <w:t>Osnowa pomiarowa została założona  w 1959 r.  (nr ks. rob.14/59-61) -  poligonizacja techniczna  wg instrukcji BIII -  układ  współrzędnych Borowa Góra.</w:t>
      </w:r>
    </w:p>
    <w:p>
      <w:pPr>
        <w:pStyle w:val="Normal"/>
        <w:ind w:right="-428" w:hanging="0"/>
        <w:rPr/>
      </w:pPr>
      <w:r>
        <w:rPr/>
        <w:t xml:space="preserve">W 1973 r. (nr ks. rob. 1030/73) przeliczono współrzędne z układu Borowa Góra (operat 14/59-61) na układ  współrzędnych „1965”. W 1976r. (ks.rob. 550/75) została przeprowadzona renowacja osnowy.  W 1978 r. zgęszczono  istniejącą w terenie osnowę geodezyjną (nr 28/76-77). Założono mapy zasadnicze w skali 1:500, 1:1000, 1:2000 (dla miasta Grodków i obrębu Tarnów Grodkowski) oraz przeprowadzono odnowienie operatu ewidencji gruntów miasta Grodków. </w:t>
      </w:r>
    </w:p>
    <w:p>
      <w:pPr>
        <w:pStyle w:val="Normal"/>
        <w:ind w:right="-428" w:hanging="0"/>
        <w:rPr/>
      </w:pPr>
      <w:r>
        <w:rPr/>
        <w:t xml:space="preserve">Mapa zasadnicza -  12 sekcji w skali 1:500 i 1:1000 jest na bieżąco aktualizowana, </w:t>
      </w:r>
    </w:p>
    <w:p>
      <w:pPr>
        <w:pStyle w:val="Normal"/>
        <w:ind w:right="-428" w:hanging="0"/>
        <w:rPr/>
      </w:pPr>
      <w:r>
        <w:rPr/>
        <w:t>oraz  7 sekcji  w skali 1:2000 (matryce) – nieaktualizowane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Więcmierzyce – nr 160103_5.0069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 została założona  w 1955 r. (nr ew. 188/6/25/60) dla terenów byłego PGR, w układzie lokalnym, sporządzono opisy topograficzne, szkice osnów oraz szkice graniczne granic zewnętrznych tego terenu. W 1975 r. osnowę tę zagęszczono (nr ew. 188/6/3/76), zgodnie z instrukcją BIII, w układzie lokalnym, sporządzono pierworysy i matryce terenu zabudowanego w skali 1:1000 w kroju lokalnym. W 1998 r. dla pomiaru trasy Więcmierzyce-Kopice (nr ew. 2766.069-251/1998), istniejącą osnowę zagęszczono i nawiązano  do istniejących na tym terenie punktów o znanych współrzędnych w układzie współrzędnych „1965” (stabilizacja rurki żelazne). Sporządzono mapy w skali 1:1000, w kroju sekcyjnym, w układzie 1965, wykazy współrzędnych, szkice osnów.  W 1999 r. dla  trasy Więcmierzyce-Pniewie  założono osnowę pomiarową (nr ew. 2766.069-28/1999)-  stabilizacja rurki żelazne. Sporządzono szkice osnów, mapy w skali 1:1000 (krój sekcyjny), w układzie  współrzędnych  „1965”.</w:t>
      </w:r>
    </w:p>
    <w:p>
      <w:pPr>
        <w:pStyle w:val="Normal"/>
        <w:suppressAutoHyphens w:val="false"/>
        <w:ind w:left="2520" w:hanging="2520"/>
        <w:jc w:val="both"/>
        <w:rPr>
          <w:lang w:eastAsia="pl-PL"/>
        </w:rPr>
      </w:pPr>
      <w:r>
        <w:rPr>
          <w:lang w:eastAsia="pl-PL"/>
        </w:rPr>
        <w:t>Mapa zasadnicza - 22 sekcje w skali 1:1000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Wierzbnik – nr 160103_5.0070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Osnowa pomiarowa  została założona w 1980r. w ramach pracy  (nr ewid. 21/80)  w układzie  współrzędnych „1965”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porządzono 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 wykaz współrzędnych 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 wykaz miar współrzędnych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 szkice polowe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 szkic osnowy składa się z  2 arkuszy  w skali 1:2000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założono mapę zasadniczą : 3 sekcj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Mapa zasadnicza - 3 sekcje w skali 1:1000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Wierzbna – nr 160103_5.007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1955 r. założono osnowę pomiarową  w  lokalnym układzie współrzędnych – pomiar PGR (nr ew. 184/15/31/61), sporządzono szkic osnowy , wykaz współrzędnych oraz szkic graniczny granic zewnętrznych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W 1980 r. założono osnowę pomiarową -  sieć poligonową III kl. (nr ew. 184/15/29/81), trasa Gierów – Mikołajowa według instrukcji B III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1980 r.  wykonano pomiar sytuacyjno-wysokościowy (nr ew. 184/15/29/81) trasa Gierów – Wierzbna - Mikołajowa , w układzie współrzędnych „1965”, sporządzono mapy sytuacyjno-wysokościowe w skali 1:1000, obejmujące część obrębu Wierzbna  w oparciu założoną wcześniej osnowę.  W 2001 r. wykorzystując osnowę z 1955 r.(nr ew. 184/15/31/61), zagęszczono ją, przenumerowano stare punkty osnowy i nawiązano do punktów  osnowy  klasy III, zgodnie z instrukcją G-4. Założono dwie pierworyso-matryce w skali 1:1000, szkice osnów oraz  sporządzono wykaz współrzędnych.</w:t>
      </w:r>
    </w:p>
    <w:p>
      <w:pPr>
        <w:pStyle w:val="Normal"/>
        <w:suppressAutoHyphens w:val="false"/>
        <w:ind w:left="2520" w:hanging="2520"/>
        <w:rPr>
          <w:lang w:eastAsia="pl-PL"/>
        </w:rPr>
      </w:pPr>
      <w:r>
        <w:rPr>
          <w:lang w:eastAsia="pl-PL"/>
        </w:rPr>
        <w:t xml:space="preserve">Mapa zasadnicza – 4 sekcje w skali 1:1000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Wojsław – nr 160103_5.0072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nowa pomiarowa została założona  w 1976r. - poligonizacja w układzie współrzędnych 1965, zgodnie z instrukcją BIII (nr ew. 184/15/31/80), obejmując teren Lubcz-Gnojna-Wojsław. Sporządzono mapy sytuacyjno-wysokościowe w skali 1:1000 (bez cięcia sekcyjnego), wznowiono granice działek  w terenie zabudowanym, sporządzono wykazy współrzędnych, opisy topograficzne punktów, (stabilizacja punktów osnowy - kamienie betonowe). W 1999 r. zagęszczono osnowę pomiarową (nr ew. 2670.072-12/99) wykorzystując na tym terenie istniejącą osnowę klasy II. Zagęszczoną  osnowę pomiarową zastabilizowano żelazem. Sporządzono pierworyso-matryce w układzie sekcyjnym , w skali 1:1000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apa zasadnicza – 5 arkuszy  (teren zabudowany - układ lokalny, 2 sekcje w skali 1:1000)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</w:t>
      </w:r>
      <w:r>
        <w:rPr>
          <w:b/>
          <w:lang w:eastAsia="pl-PL"/>
        </w:rPr>
        <w:t>Obręb Wojnowiczki – nr 160103_5.007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 (w terenie zabudowanym) została założona w 1999 r.  w  nawiązaniu  do istniejących punktów w układzie współrzędnych „1965”.  Dokonano transformacji niektórych punktów osnowy z układu lokalnego na układ „1965”. Założono pierworysomatryce w skali 1:1000, szkice osnów w skali 1:2000, sporządzono wykazy  współrzędnych.</w:t>
      </w:r>
    </w:p>
    <w:p>
      <w:pPr>
        <w:pStyle w:val="Normal"/>
        <w:suppressAutoHyphens w:val="false"/>
        <w:ind w:left="2520" w:hanging="2520"/>
        <w:rPr/>
      </w:pPr>
      <w:r>
        <w:rPr>
          <w:lang w:eastAsia="pl-PL"/>
        </w:rPr>
        <w:t xml:space="preserve">Mapa zasadnicza – 8 sekcji w skali 1:1000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Wójtowice – nr 160103_5.0074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nowa pomiarowa została założona w 1955 r. (nr ew. 184/15/30/61 - pomiar PRG) w  lokalnym układzie współrzędnych. W ramach pomiaru przeprowadzono  rozgraniczenie między sąsiednimi wsiami. W 1999 r.  wykorzystano (na terenie zabudowanym) istniejącą osnowę, zagęszczono i nawiązano do istniejących na tym terenie punktów II kl. w układzie współrzędnych  1965 (nr ew. 2717.074-7/99) - stabilizacja nowych punktów – bolce, rurki żelazne, wszystkie punkty na nowo zanumerowano. Założono pierworyso-matryce w skali 1:1000, szkice osnów, wykazy współrzędnych. Część punktów granicznych pozyskano z transformacji z układu lokalnego na układ 1965. </w:t>
      </w:r>
    </w:p>
    <w:p>
      <w:pPr>
        <w:pStyle w:val="Normal"/>
        <w:suppressAutoHyphens w:val="false"/>
        <w:ind w:left="2520" w:hanging="2520"/>
        <w:jc w:val="both"/>
        <w:rPr>
          <w:lang w:eastAsia="pl-PL"/>
        </w:rPr>
      </w:pPr>
      <w:r>
        <w:rPr>
          <w:lang w:eastAsia="pl-PL"/>
        </w:rPr>
        <w:t xml:space="preserve">Mapa zasadnicza obejmuje 13 sekcji w skali 1:1000. </w:t>
      </w:r>
    </w:p>
    <w:p>
      <w:pPr>
        <w:pStyle w:val="Normal"/>
        <w:suppressAutoHyphens w:val="false"/>
        <w:ind w:left="2520" w:hanging="2520"/>
        <w:jc w:val="both"/>
        <w:rPr>
          <w:lang w:eastAsia="pl-PL"/>
        </w:rPr>
      </w:pPr>
      <w:r>
        <w:rPr>
          <w:b/>
        </w:rPr>
        <w:t>Obręb Zielonkowice – nr 160103_5.0075</w:t>
      </w:r>
    </w:p>
    <w:p>
      <w:pPr>
        <w:pStyle w:val="Normal"/>
        <w:ind w:right="-428" w:hanging="0"/>
        <w:rPr/>
      </w:pPr>
      <w:r>
        <w:rPr/>
        <w:t xml:space="preserve">Osnowa pomiarowa  w oparciu o którą założono mapę zasadniczą stanowi poligonizacja techniczna IV klasy założona w układzie współrzędnych  „1965”  zgodnie z instrukcją BIII </w:t>
      </w:r>
    </w:p>
    <w:p>
      <w:pPr>
        <w:pStyle w:val="Normal"/>
        <w:ind w:right="-428" w:hanging="0"/>
        <w:rPr/>
      </w:pPr>
      <w:r>
        <w:rPr/>
        <w:t>nr ewid. 184/15/1/73.</w:t>
      </w:r>
    </w:p>
    <w:p>
      <w:pPr>
        <w:pStyle w:val="Normal"/>
        <w:ind w:right="-428" w:hanging="0"/>
        <w:rPr/>
      </w:pPr>
      <w:r>
        <w:rPr/>
        <w:t>Sporządzono :</w:t>
      </w:r>
    </w:p>
    <w:p>
      <w:pPr>
        <w:pStyle w:val="Normal"/>
        <w:ind w:right="-428" w:hanging="0"/>
        <w:rPr/>
      </w:pPr>
      <w:r>
        <w:rPr/>
        <w:t>- wykaz współrzędnych ,</w:t>
      </w:r>
    </w:p>
    <w:p>
      <w:pPr>
        <w:pStyle w:val="Normal"/>
        <w:ind w:right="-428" w:hanging="0"/>
        <w:rPr/>
      </w:pPr>
      <w:r>
        <w:rPr/>
        <w:t>- wykaz miar współrzędnych,</w:t>
      </w:r>
    </w:p>
    <w:p>
      <w:pPr>
        <w:pStyle w:val="Normal"/>
        <w:ind w:right="-428" w:hanging="0"/>
        <w:rPr/>
      </w:pPr>
      <w:r>
        <w:rPr/>
        <w:t>- szkice polowe,</w:t>
      </w:r>
    </w:p>
    <w:p>
      <w:pPr>
        <w:pStyle w:val="Normal"/>
        <w:ind w:right="-428" w:hanging="0"/>
        <w:rPr/>
      </w:pPr>
      <w:r>
        <w:rPr/>
        <w:t>- zarys granic zewnętrznych ,</w:t>
      </w:r>
    </w:p>
    <w:p>
      <w:pPr>
        <w:pStyle w:val="Normal"/>
        <w:ind w:right="-428" w:hanging="0"/>
        <w:rPr/>
      </w:pPr>
      <w:r>
        <w:rPr/>
        <w:t>- szkic osnowy ark. 1 w skali 1:5000</w:t>
      </w:r>
    </w:p>
    <w:p>
      <w:pPr>
        <w:pStyle w:val="Normal"/>
        <w:ind w:right="-428" w:hanging="0"/>
        <w:rPr/>
      </w:pPr>
      <w:r>
        <w:rPr/>
        <w:t xml:space="preserve">- założono  1 sekcję mapy sytuacyjno- wysokościowej  w skali 1:2000 </w:t>
      </w:r>
    </w:p>
    <w:p>
      <w:pPr>
        <w:pStyle w:val="Normal"/>
        <w:ind w:right="-428" w:hanging="0"/>
        <w:rPr/>
      </w:pPr>
      <w:r>
        <w:rPr/>
        <w:t xml:space="preserve">- założono : 3 sekcje w skali 1:1000 (ks. zgł. 558/99 , nr KERG 2669.079-9/99 </w:t>
      </w:r>
    </w:p>
    <w:p>
      <w:pPr>
        <w:pStyle w:val="Normal"/>
        <w:ind w:right="-428" w:hanging="0"/>
        <w:rPr/>
      </w:pPr>
      <w:r>
        <w:rPr/>
        <w:t>( wykorzystano przy zakładaniu sekcji materiały   z  operatu nr ewid. 184/15/1/73).</w:t>
      </w:r>
      <w:r>
        <w:rPr>
          <w:lang w:eastAsia="pl-PL"/>
        </w:rPr>
        <w:t xml:space="preserve">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Żarów – nr 160103_5.007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Osnowa pomiarowa została  założona w 1947r.  Współrzędne obliczono  w układzie lokalnym (nr ew. 184/16/17/61- regulacja).    W 1999r.  przeprowadzono pomiar  obszaru zabudowanego (nr ew. 2717.076-17/99). Zastabilizowano nowe punkty  oraz częściowo wykorzystano punkty osnowy z 1947 r.  nawiązując się   do punktów osnowy w układzie współrzędnych „1965”.  Założono szkice osnowy  w skali 1:2000 oraz sporządzono wykazy współrzędnych. Część współrzędnych znaków granicznych pozyskano z  transformacji z   układu lokalnego na układ 1965.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Mapa zasadnicza  obejmuje 4 sekcje w skali 1:1000. 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bręb Żelazna – nr 160103_5.007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Osnowa szczegółowa III klasy została założona w 1994 r. nr ewid.  pracy 8471/71/94 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Sporządzono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- wykazy współrzędnych 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- opisy topograficzne 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- dzienniki pomiarów GPS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Osnowa w układzie współrzędnych „1965”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snowa pomiarowa została założona w 1995 r.   nr ewid. pracy  - 1/95-212-185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porządzono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wykaz współrzędnych punktów sytuacyjnych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opisy topograficzne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szkic osnowy w skali 1:2000 -  6 sekcji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- mapa zasadnicza w skali 1:1000 - 9 sekcji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eastAsia="MS Mincho;MS Gothic"/>
          <w:b/>
          <w:b/>
          <w:bCs/>
          <w:sz w:val="28"/>
          <w:szCs w:val="28"/>
          <w:lang w:eastAsia="pl-PL"/>
        </w:rPr>
      </w:pPr>
      <w:r>
        <w:rPr>
          <w:rFonts w:eastAsia="MS Mincho;MS Gothic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529"/>
        <w:jc w:val="both"/>
        <w:rPr>
          <w:rFonts w:ascii="Calibri" w:hAnsi="Calibri" w:eastAsia="Calibri" w:cs="Calibri"/>
          <w:sz w:val="22"/>
          <w:szCs w:val="22"/>
        </w:rPr>
      </w:pPr>
      <w:r>
        <w:rPr/>
        <w:t>Opracowa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529"/>
        <w:jc w:val="both"/>
        <w:rPr>
          <w:rFonts w:ascii="Calibri" w:hAnsi="Calibri" w:eastAsia="Calibri" w:cs="Calibri"/>
          <w:sz w:val="22"/>
          <w:szCs w:val="22"/>
        </w:rPr>
      </w:pPr>
      <w:r>
        <w:rPr/>
        <w:t>Izabela Wiecheć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529"/>
        <w:jc w:val="both"/>
        <w:rPr>
          <w:rFonts w:ascii="Calibri" w:hAnsi="Calibri" w:eastAsia="Calibri" w:cs="Calibri"/>
          <w:sz w:val="22"/>
          <w:szCs w:val="22"/>
        </w:rPr>
      </w:pPr>
      <w:r>
        <w:rPr/>
        <w:t>Geodeta Powia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52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529"/>
        <w:jc w:val="both"/>
        <w:rPr>
          <w:rFonts w:ascii="Calibri" w:hAnsi="Calibri" w:eastAsia="Calibri" w:cs="Calibri"/>
          <w:sz w:val="22"/>
          <w:szCs w:val="22"/>
        </w:rPr>
      </w:pPr>
      <w:r>
        <w:rPr/>
        <w:t>Zatwierdzi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529"/>
        <w:jc w:val="both"/>
        <w:rPr>
          <w:rFonts w:ascii="Calibri" w:hAnsi="Calibri" w:eastAsia="Calibri" w:cs="Calibri"/>
          <w:sz w:val="22"/>
          <w:szCs w:val="22"/>
        </w:rPr>
      </w:pPr>
      <w:r>
        <w:rPr/>
        <w:t>Jan Golonka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529"/>
        <w:jc w:val="both"/>
        <w:rPr>
          <w:rFonts w:ascii="Calibri" w:hAnsi="Calibri" w:eastAsia="Calibri" w:cs="Calibri"/>
          <w:sz w:val="22"/>
          <w:szCs w:val="22"/>
        </w:rPr>
      </w:pPr>
      <w:r>
        <w:rPr/>
        <w:t>Wicestarosta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52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66" w:after="0"/>
        <w:rPr>
          <w:rFonts w:ascii="Calibri" w:hAnsi="Calibri" w:eastAsia="Calibri" w:cs="Calibri"/>
          <w:sz w:val="22"/>
          <w:szCs w:val="22"/>
        </w:rPr>
      </w:pPr>
      <w:r>
        <w:rPr/>
        <w:t>Brzeg, 21 marca 2018 r.</w:t>
      </w:r>
    </w:p>
    <w:p>
      <w:pPr>
        <w:pStyle w:val="Normal"/>
        <w:suppressAutoHyphens w:val="false"/>
        <w:rPr>
          <w:rFonts w:ascii="Calibri" w:hAnsi="Calibri" w:eastAsia="MS Mincho;MS Gothic" w:cs="Calibri"/>
          <w:sz w:val="22"/>
          <w:szCs w:val="28"/>
          <w:lang w:eastAsia="pl-PL"/>
        </w:rPr>
      </w:pPr>
      <w:r>
        <w:rPr>
          <w:rFonts w:eastAsia="MS Mincho;MS Gothic" w:cs="Calibri" w:ascii="Calibri" w:hAnsi="Calibri"/>
          <w:sz w:val="22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eastAsia="MS Mincho;MS Gothic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MS Mincho;MS Gothic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7:00Z</dcterms:created>
  <dc:creator>Bartek</dc:creator>
  <dc:description/>
  <cp:keywords/>
  <dc:language>en-US</dc:language>
  <cp:lastModifiedBy>i.wiechec</cp:lastModifiedBy>
  <cp:lastPrinted>2018-03-21T14:36:00Z</cp:lastPrinted>
  <dcterms:modified xsi:type="dcterms:W3CDTF">2018-04-10T05:29:00Z</dcterms:modified>
  <cp:revision>5</cp:revision>
  <dc:subject/>
  <dc:title>Sarny Małe – nr</dc:title>
</cp:coreProperties>
</file>