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9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Doposażenie pracowni organizowania i prowadzenia sprzedaży dla zawodu sprzedawca                  w Zespole Szkół Budowlanych w Brzegu w ramach projektu: »Powiat Brzeski wspiera kształcenie zawodowe«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aciej Róg</dc:creator>
  <dc:description/>
  <cp:keywords/>
  <dc:language>en-US</dc:language>
  <cp:lastModifiedBy>Przetargi2</cp:lastModifiedBy>
  <dcterms:modified xsi:type="dcterms:W3CDTF">2018-04-11T13:02:00Z</dcterms:modified>
  <cp:revision>2</cp:revision>
  <dc:subject/>
  <dc:title/>
</cp:coreProperties>
</file>