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9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Doposażenie pracowni organizowania i prowadzenia sprzedaży dla zawodu sprzedawca                 w Zespole Szkół Budowlanych w Brzegu w ramach projektu: »Powiat Brzeski wspiera kształcenie zawodowe«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750"/>
        <w:gridCol w:w="2003"/>
        <w:gridCol w:w="1847"/>
        <w:gridCol w:w="2771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za 1 sztuk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Nazwa, typ, producent 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Regał do ekspozycji towaró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Lada sprzedażo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4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8-04-11T12:54:00Z</dcterms:modified>
  <cp:revision>2</cp:revision>
  <dc:subject/>
  <dc:title/>
</cp:coreProperties>
</file>