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49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7 marc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spacing w:lineRule="auto" w:line="276"/>
        <w:jc w:val="both"/>
        <w:rPr/>
      </w:pPr>
      <w:r>
        <w:rPr/>
        <w:t xml:space="preserve">publicznego  i o wolontariacie (Dz. U. z 2018 r. poz. 450) w związku z </w:t>
      </w:r>
      <w:r>
        <w:rPr>
          <w:rFonts w:cs="Times New Roman"/>
        </w:rPr>
        <w:t>§</w:t>
      </w:r>
      <w:r>
        <w:rPr/>
        <w:t xml:space="preserve"> 14 uchwały Nr  XXXV/276/17 Rady Powiatu Brzeskiego z dnia 30 listopada 2017 r. w sprawie programu współpracy z organizacjami pozarządowymi na 2018 r. uchwala się, co następuje:    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76"/>
        <w:jc w:val="both"/>
        <w:rPr/>
      </w:pPr>
      <w:r>
        <w:rPr/>
        <w:t xml:space="preserve">Ogłasza się otwarty konkurs ofert na realizację zadania publicznego Powiatu Brzeskiego z  zakresu: </w:t>
      </w:r>
      <w:r>
        <w:rPr>
          <w:b/>
        </w:rPr>
        <w:t xml:space="preserve">działalność na rzecz osób niepełnosprawnych, profilaktyka nowotworowa, profilaktyka kardiologiczna — jako formy promocji i ochrony zdrowia, </w:t>
      </w:r>
      <w:r>
        <w:rPr/>
        <w:t>przez jego zlecenie organizacjom pozarządowym lub podmiotom wymienionym w art. 3 ust. 3 ustawy z dnia 24 kwietnia 2003 r. o działalności pożytku publicznego i o wolontariacie, zwane dalej odpowiednio „organizacjami” lub „ustawą”.</w:t>
      </w:r>
    </w:p>
    <w:p>
      <w:pPr>
        <w:pStyle w:val="Normal"/>
        <w:spacing w:lineRule="auto" w:line="276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76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25.000,00 z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480" w:hanging="480"/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Dotację na realizację zadania otrzymują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/>
        <w:t>koszty obsługi administracyjnej zadania, w szczególności wynagrodzenie koordynatora, obsługa finansowa i prawna zadania, opłaty pocztowe, koszty utrzymania biura organizacji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/>
        <w:t>Z dotacji Powiatu Brzeskiego mogą być pokryte koszty wynagrodzenia osób realizujących część merytoryczną zadania, np. lekarza, rehabilitanta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8 r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 xml:space="preserve">Szczegółowe warunki realizacji i dofinansowania zadania oraz zasady rozliczania dotacji reguluje ustawa. 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 xml:space="preserve">iż zadanie jest dotowane przez Powiat Brzeski. Informacje takie winny być również podawane do wiadomości publicznej w trakcie realizacji zadania.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prowadzą działalność statutową w zakresie działalności na rzecz osób niepełnosprawnych, ochrony i promocji zdrowia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jc w:val="both"/>
        <w:rPr/>
      </w:pPr>
      <w:r>
        <w:rPr/>
        <w:t>są zdolne do realizacji zadania, o którym mowa w ogłoszeniu konkursowym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8 kwietnia 2018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 xml:space="preserve">nazwą organizacji </w:t>
      </w:r>
      <w:r>
        <w:rPr/>
        <w:t>składającej ofertę</w:t>
      </w:r>
      <w:r>
        <w:rPr>
          <w:b/>
        </w:rPr>
        <w:t xml:space="preserve"> </w:t>
      </w:r>
      <w:r>
        <w:rPr/>
        <w:t xml:space="preserve">z napisem: </w:t>
      </w:r>
      <w:r>
        <w:rPr>
          <w:b/>
        </w:rPr>
        <w:t>„Otwarty konkurs ofert na realizację zadania publicznego z zakresu działalności na rzecz osób niepełnosprawnych, profilaktyki nowotworowej, profilaktyki kardiologicznej”</w:t>
      </w:r>
      <w:r>
        <w:rPr/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b/>
          <w:b/>
        </w:rPr>
      </w:pPr>
      <w:r>
        <w:rPr>
          <w:b/>
        </w:rPr>
        <w:t xml:space="preserve">Do ofert należy dołączyć </w:t>
      </w:r>
      <w:r>
        <w:rPr/>
        <w:t>pisemne oświadczenie o nr rachunku bankowego organizacj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ferta i oświadczenie, o którym mowa w ust. 7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z terminem zakończenia realizacji zadania dłuższym niż 10 grudnia 2018 r.</w:t>
      </w:r>
    </w:p>
    <w:p>
      <w:pPr>
        <w:pStyle w:val="Normal"/>
        <w:keepNext w:val="true"/>
        <w:spacing w:lineRule="auto" w:line="276"/>
        <w:ind w:left="480" w:hanging="0"/>
        <w:jc w:val="both"/>
        <w:rPr>
          <w:b/>
          <w:b/>
          <w:i/>
          <w:i/>
          <w:color w:val="FF0000"/>
        </w:rPr>
      </w:pPr>
      <w:r>
        <w:rPr>
          <w:b/>
        </w:rPr>
        <w:t>zostaną odrzucone ze względów formalnych.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2 maja 2018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spacing w:lineRule="auto" w:line="276"/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gorzata Ptak –  pracownik Starostwa Powiatowego w Brzegu, jako członek komis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gnieszka Folęga – pracownik Starostwa Powiatowego w Brzegu, jako członek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czegółowe zasady działania komisji konkursowej reguluje uchwała XXXV/276/17 Rady Powiatu Brzeskiego z dnia 30 listopada 2017 r. w sprawie programu współpracy z organizacjami pozarządowymi na 2018 r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W roku 2017 Powiat Brzeski zrealizował następujące zadania publiczne z zakresu: działalność na rzecz osób niepełnosprawnych, profilaktyka nowotworowa lub ratownictwo — jako formy promocji i ochrony zdrowi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4111"/>
        <w:gridCol w:w="18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Województwa O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bezpieczeństwa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oraz ochrona zdrowia na rzece Odra poprzez organizację dyżurów i patroli ratownik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</w:t>
            </w:r>
          </w:p>
          <w:p>
            <w:pPr>
              <w:pStyle w:val="Normal"/>
              <w:rPr/>
            </w:pPr>
            <w:r>
              <w:rPr/>
              <w:t>i Osób Niepełnosprawnych „Pomóżmy I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osób niepełnospraw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99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nia Inicjatyw Lokalnych w Brzeg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i raz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3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i warsztaty dla osób niepełnosprawnych „Mówimy o sobie dobrze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XXXV/276/17  Rady Powiatu Brzeskiego z dnia 30 listopada 2017 r. w sprawie programu współpracy z organizacjami pozarządowymi na 2018 r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) Małgorzata Cegielska-Pikor tel. 77 444 79 20, email: </w:t>
      </w:r>
      <w:hyperlink r:id="rId2">
        <w:r>
          <w:rPr>
            <w:rStyle w:val="InternetLink"/>
            <w:rFonts w:cs="Mangal"/>
          </w:rPr>
          <w:t>stowarzyszenia@brzeg-powiat.pl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3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4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Jan Golon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cek Hargot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Tomasz Róża</w:t>
      </w:r>
      <w:r>
        <w:rPr/>
        <w:t xml:space="preserve">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 do uchwały Nr 449/2018 Zarządu Powiatu Brzeskiego z dnia 27 marca 2018 r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organizacja spełnia wymogi określone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5 ust. 2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8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2 do uchwały Nr 449/2018 Zarządu Powiatu Brzeskiego z dnia 27 marc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8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1">
    <w:name w:val="Tekst treści21"/>
    <w:qFormat/>
    <w:rPr>
      <w:rFonts w:ascii="Arial" w:hAnsi="Arial" w:eastAsia="DejaVu Sans;Arial Unicode MS" w:cs="Arial"/>
      <w:color w:val="000000"/>
      <w:sz w:val="17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5:00Z</dcterms:created>
  <dc:creator>Właściciel</dc:creator>
  <dc:description/>
  <cp:keywords/>
  <dc:language>en-US</dc:language>
  <cp:lastModifiedBy>Starostwo</cp:lastModifiedBy>
  <cp:lastPrinted>2018-03-22T12:55:00Z</cp:lastPrinted>
  <dcterms:modified xsi:type="dcterms:W3CDTF">2018-03-27T09:25:00Z</dcterms:modified>
  <cp:revision>2</cp:revision>
  <dc:subject/>
  <dc:title>UCHWAŁA NR</dc:title>
</cp:coreProperties>
</file>