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Szkolnym Schronisku Młodzieżowym </w:t>
        <w:br/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K.1711.2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898"/>
        <w:gridCol w:w="280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 05.06.2018 r.</w:t>
            </w:r>
          </w:p>
          <w:p>
            <w:pPr>
              <w:pStyle w:val="Normal"/>
              <w:rPr/>
            </w:pPr>
            <w:r>
              <w:rPr/>
              <w:t>- data zakończenia: 10.08.2018 r.</w:t>
            </w:r>
          </w:p>
          <w:p>
            <w:pPr>
              <w:pStyle w:val="Normal"/>
              <w:rPr/>
            </w:pPr>
            <w:r>
              <w:rPr/>
              <w:t xml:space="preserve">(z wyłączeniem okresu </w:t>
              <w:br/>
              <w:t xml:space="preserve">od 20.06.2018 r. do 27.07.2018 r.)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chody i koszty funkcjonowania Szkolnego Schroniska Młodzieżowego za rok 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30.08.201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30.08.2018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rok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nie doty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Kontrola</dc:creator>
  <dc:description/>
  <cp:keywords/>
  <dc:language>en-US</dc:language>
  <cp:lastModifiedBy>Kontrola</cp:lastModifiedBy>
  <dcterms:modified xsi:type="dcterms:W3CDTF">2018-08-31T10:41:00Z</dcterms:modified>
  <cp:revision>18</cp:revision>
  <dc:subject/>
  <dc:title/>
</cp:coreProperties>
</file>