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Brzeskim Centrum Medycz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ym Publicznym Zakładzie Opieki Zdrowot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Brzeg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5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39"/>
        <w:gridCol w:w="280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23.10.2018 r.</w:t>
            </w:r>
          </w:p>
          <w:p>
            <w:pPr>
              <w:pStyle w:val="Normal"/>
              <w:rPr/>
            </w:pPr>
            <w:r>
              <w:rPr/>
              <w:t>- data zakończenia: 16.11.2018 r.</w:t>
            </w:r>
          </w:p>
          <w:p>
            <w:pPr>
              <w:pStyle w:val="Normal"/>
              <w:rPr/>
            </w:pPr>
            <w:r>
              <w:rPr/>
              <w:t>Czas trwania: 1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realizacji przychodów poza kontraktem z NFZ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01.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8.01.201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sierpień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cp:lastPrinted>2019-02-22T08:13:00Z</cp:lastPrinted>
  <dcterms:modified xsi:type="dcterms:W3CDTF">2019-02-22T07:15:00Z</dcterms:modified>
  <cp:revision>22</cp:revision>
  <dc:subject/>
  <dc:title/>
</cp:coreProperties>
</file>