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Poradni Psychologiczno-Pedagogicznej </w:t>
        <w:br/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K.1711.4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39"/>
        <w:gridCol w:w="280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 01.10.2018 r.</w:t>
            </w:r>
          </w:p>
          <w:p>
            <w:pPr>
              <w:pStyle w:val="Normal"/>
              <w:rPr/>
            </w:pPr>
            <w:r>
              <w:rPr/>
              <w:t>- data zakończenia: 04.10.2018 r.</w:t>
            </w:r>
          </w:p>
          <w:p>
            <w:pPr>
              <w:pStyle w:val="Normal"/>
              <w:rPr/>
            </w:pPr>
            <w:r>
              <w:rPr/>
              <w:t>Czas trwania: 4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sprawdzając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pień realizacji wykonania wniosków i zaleceń </w:t>
              <w:br/>
              <w:t>z kontroli przeprowadzonej w roku 2015 w zakresie ochrony zasobów – inwentaryzacji za rok 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9.10.201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9.10.2018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sprawdz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rok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rok 2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Kontrola</dc:creator>
  <dc:description/>
  <cp:keywords/>
  <dc:language>en-US</dc:language>
  <cp:lastModifiedBy>Kontrola</cp:lastModifiedBy>
  <dcterms:modified xsi:type="dcterms:W3CDTF">2018-10-08T07:29:00Z</dcterms:modified>
  <cp:revision>17</cp:revision>
  <dc:subject/>
  <dc:title/>
</cp:coreProperties>
</file>