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Stowarzyszeniu Wspierającym Państwowa Szkołę Muzyczną I st. </w:t>
        <w:br/>
        <w:t xml:space="preserve">im. Józefa Elsnera </w:t>
        <w:br/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K.511.1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18"/>
        <w:gridCol w:w="2725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14.03.2018 r.</w:t>
            </w:r>
          </w:p>
          <w:p>
            <w:pPr>
              <w:pStyle w:val="Normal"/>
              <w:rPr/>
            </w:pPr>
            <w:r>
              <w:rPr/>
              <w:t>- data zakończenia: 16.03.2018 r.</w:t>
            </w:r>
          </w:p>
          <w:p>
            <w:pPr>
              <w:pStyle w:val="Normal"/>
              <w:rPr/>
            </w:pPr>
            <w:r>
              <w:rPr/>
              <w:t>Czas trwania: 3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widłowość wydatkowania dotacji przekazanej w 2017 r. </w:t>
              <w:br/>
              <w:t xml:space="preserve">na realizację zadania publicznego zgodnie </w:t>
              <w:br/>
              <w:t xml:space="preserve">z przepisami ustawy z dnia </w:t>
              <w:br/>
              <w:t xml:space="preserve">24 kwietnia 2003 r. </w:t>
              <w:br/>
              <w:t>o działalności pożytku publicznego i o wolontaria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3.04.2018 r.</w:t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03.04.2018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y okres:</w:t>
            </w:r>
          </w:p>
          <w:p>
            <w:pPr>
              <w:pStyle w:val="Normal"/>
              <w:rPr/>
            </w:pPr>
            <w:r>
              <w:rPr/>
              <w:t>rok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strzeżenia do wniosków zawartych </w:t>
              <w:br/>
              <w:t>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8:00Z</dcterms:created>
  <dc:creator>Kontrola</dc:creator>
  <dc:description/>
  <cp:keywords/>
  <dc:language>en-US</dc:language>
  <cp:lastModifiedBy>Kontrola</cp:lastModifiedBy>
  <dcterms:modified xsi:type="dcterms:W3CDTF">2018-05-08T09:41:00Z</dcterms:modified>
  <cp:revision>16</cp:revision>
  <dc:subject/>
  <dc:title/>
</cp:coreProperties>
</file>