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towarzyszeniu Miłośników Turystyki w Drodze</w:t>
        <w:br/>
        <w:t>z siedzibą w Skorogosz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511.2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18"/>
        <w:gridCol w:w="272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1.03.2018 r.</w:t>
            </w:r>
          </w:p>
          <w:p>
            <w:pPr>
              <w:pStyle w:val="Normal"/>
              <w:rPr/>
            </w:pPr>
            <w:r>
              <w:rPr/>
              <w:t>- data zakończenia: 23.03.2018 r.</w:t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wydatkowania dotacji przekazanej w 2017 r. </w:t>
              <w:br/>
              <w:t xml:space="preserve">na realizację zadania publicznego zgodnie </w:t>
              <w:br/>
              <w:t xml:space="preserve">z przepisami ustawy z dnia </w:t>
              <w:br/>
              <w:t xml:space="preserve">24 kwietnia 2003 r. </w:t>
              <w:br/>
              <w:t>o działalności pożytku publicznego i o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3.04.2018 r.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trzeżenia do wniosków zawartych </w:t>
              <w:br/>
              <w:t>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8-04-04T06:36:00Z</dcterms:modified>
  <cp:revision>13</cp:revision>
  <dc:subject/>
  <dc:title/>
</cp:coreProperties>
</file>