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wiatowym Urzędzie Pracy </w:t>
        <w:br/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1711.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39"/>
        <w:gridCol w:w="280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05.02.2018 r.</w:t>
            </w:r>
          </w:p>
          <w:p>
            <w:pPr>
              <w:pStyle w:val="Normal"/>
              <w:rPr/>
            </w:pPr>
            <w:r>
              <w:rPr/>
              <w:t>- data zakończenia: 09.02.2018 r.</w:t>
            </w:r>
          </w:p>
          <w:p>
            <w:pPr>
              <w:pStyle w:val="Normal"/>
              <w:rPr/>
            </w:pPr>
            <w:r>
              <w:rPr/>
              <w:t>Czas trwania: 5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stanu zatrudnienia wg danych na dzień 31.12.2016 r. i 31.12.2017 r. w aspekcie zmniejszenia stopy bezroboc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6.03.201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6 i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</w:t>
            </w:r>
          </w:p>
          <w:p>
            <w:pPr>
              <w:pStyle w:val="Normal"/>
              <w:rPr/>
            </w:pPr>
            <w:r>
              <w:rPr/>
              <w:t xml:space="preserve">rok 2017 – w zakresie realizacji funduszu wynagrodzeń za m-c październik 2016 r. </w:t>
              <w:br/>
              <w:t>z uwzględnieniem regulaminu nagr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8-03-06T09:59:00Z</dcterms:modified>
  <cp:revision>15</cp:revision>
  <dc:subject/>
  <dc:title/>
</cp:coreProperties>
</file>