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Brzeg, dnia 20.03.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wyborze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rząd Powiatu Brzeskiego informuje, że został rozstrzygnięty otwarty konkurs ofert na rok 2018 na realizację zadań publicznych przez organizacje pozarządowe oraz inne podmioty wymienione w art. 3 ust. 3 ustawy z dnia 24 kwietnia 2003 r. o działalności pożytku publicznego i o wolontariacie (Dz. U. z 2018 r. 450) w zakresi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spierania i upowszechniania kultury fizycznej poprzez organizację zajęć sportowo-rekreacyjnych dla mieszkańców powiatu </w:t>
      </w:r>
      <w:r>
        <w:rPr/>
        <w:t>-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wota przyznanej dotacji 21.998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biorcze zestawienie oferentów, którzy otrzymali dofinansowanie realizacji zadania zgłoszonego do konkur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3000"/>
        <w:gridCol w:w="19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zgłoszone do konkur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znana kwota dotacji [zł]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iłośników Turystyki w Drodze z siedzibą </w:t>
            </w:r>
          </w:p>
          <w:p>
            <w:pPr>
              <w:pStyle w:val="Normal"/>
              <w:rPr/>
            </w:pPr>
            <w:r>
              <w:rPr/>
              <w:t>w Skorogoszczy</w:t>
            </w:r>
          </w:p>
          <w:p>
            <w:pPr>
              <w:pStyle w:val="Normal"/>
              <w:rPr/>
            </w:pPr>
            <w:r>
              <w:rPr/>
              <w:t>ul. Zamkowa 6</w:t>
            </w:r>
          </w:p>
          <w:p>
            <w:pPr>
              <w:pStyle w:val="Normal"/>
              <w:rPr/>
            </w:pPr>
            <w:r>
              <w:rPr/>
              <w:t>49-345 Skorogoszc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 wodzie – dobrym sposobem rekreacj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0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Chorych na SM</w:t>
            </w:r>
          </w:p>
          <w:p>
            <w:pPr>
              <w:pStyle w:val="Normal"/>
              <w:rPr/>
            </w:pPr>
            <w:r>
              <w:rPr/>
              <w:t>ul. 1-go Maja 2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acz jak żyć aktyw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i Osób Niepełnosprawnych „Pomóżmy Im”</w:t>
            </w:r>
          </w:p>
          <w:p>
            <w:pPr>
              <w:pStyle w:val="Normal"/>
              <w:rPr/>
            </w:pPr>
            <w:r>
              <w:rPr/>
              <w:t>ul. Kościuszki 52</w:t>
            </w:r>
          </w:p>
          <w:p>
            <w:pPr>
              <w:pStyle w:val="Normal"/>
              <w:rPr/>
            </w:pPr>
            <w:r>
              <w:rPr/>
              <w:t>49-340 Lewin Brzesk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cyjne Zawody Pływackie Osób Niepełnosprawnych pn.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y też potrafimy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009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Szkolna Akademia Piłkarska</w:t>
            </w:r>
          </w:p>
          <w:p>
            <w:pPr>
              <w:pStyle w:val="Normal"/>
              <w:rPr/>
            </w:pPr>
            <w:r>
              <w:rPr/>
              <w:t>ul. Poprzeczna 16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ktywna mama” - kontynuacj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800</w:t>
            </w:r>
            <w:r>
              <w:rP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Uskrzydleni”</w:t>
            </w:r>
          </w:p>
          <w:p>
            <w:pPr>
              <w:pStyle w:val="Normal"/>
              <w:rPr/>
            </w:pPr>
            <w:r>
              <w:rPr/>
              <w:t>ul. Rynek 17/9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erem na kres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ICESTAROSTA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WZ. PRZEWODNICZĄCEGO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−)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Jan Golo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20:00Z</dcterms:created>
  <dc:creator>Organizacyjny</dc:creator>
  <dc:description/>
  <cp:keywords/>
  <dc:language>en-US</dc:language>
  <cp:lastModifiedBy>Starostwo</cp:lastModifiedBy>
  <cp:lastPrinted>2018-03-19T08:20:00Z</cp:lastPrinted>
  <dcterms:modified xsi:type="dcterms:W3CDTF">2018-03-19T07:20:00Z</dcterms:modified>
  <cp:revision>2</cp:revision>
  <dc:subject/>
  <dc:title>Ogłoszenie o wyborze ofert</dc:title>
</cp:coreProperties>
</file>