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34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6 lutego 201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jc w:val="both"/>
        <w:rPr/>
      </w:pPr>
      <w:r>
        <w:rPr/>
        <w:t xml:space="preserve">publicznego  i o wolontariacie (Dz. U. z 2016 r. poz. 1817, 1948 oraz z 2017 r. poz. 60, 573, 1909) w związku z </w:t>
      </w:r>
      <w:r>
        <w:rPr>
          <w:rFonts w:cs="Times New Roman"/>
        </w:rPr>
        <w:t>§</w:t>
      </w:r>
      <w:r>
        <w:rPr/>
        <w:t xml:space="preserve"> 14 uchwały Nr XXXV/276/17 Rady Powiatu Brzeskiego z dnia 30 listopada 2017 r. w sprawie programu współpracy z organizacjami pozarządowymi na 2018 r.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  zakresu </w:t>
      </w:r>
      <w:r>
        <w:rPr>
          <w:b/>
        </w:rPr>
        <w:t xml:space="preserve">wspierania i upowszechniania kultury fizycznej poprzez organizację zajęć sportowo-rekreacyjnych dla mieszkańców powiatu </w:t>
      </w:r>
      <w:r>
        <w:rPr/>
        <w:t xml:space="preserve">przez jego zlecenie organizacjom pozarządowym lub podmiotom wymienionym w art. 3 ust. 3 ustawy z dnia 24 kwietnia 2003 r. o działalności pożytku publicznego i o wolontariacie, zwane dalej odpowiednio „organizacjami” lub „ustawą”. </w:t>
      </w:r>
    </w:p>
    <w:p>
      <w:pPr>
        <w:pStyle w:val="Normal"/>
        <w:jc w:val="both"/>
        <w:rPr/>
      </w:pPr>
      <w:r>
        <w:rPr>
          <w:b/>
        </w:rPr>
        <w:t>Z konkursu wyłączone jest finansowanie zadań określonych w art. 27 i art. 28 ustawy z dnia 25 czerwca 2010 r. o sporcie (Dz. U. z 2017 r. poz. 1463, 1600), jeżeli te zadania lub ich finansowanie wpłyną na poprawę warunków uprawiania sportu tylko przez członków klubu sportowego.</w:t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Na realizację zadania określonego w § 1  przeznacza się środki publiczne z budżetu Powiatu Brzeskiego do wysokości </w:t>
      </w:r>
      <w:r>
        <w:rPr>
          <w:b/>
        </w:rPr>
        <w:t>35.0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3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Dotacja przeznaczona jest na realizację zadania, o którym mowa w ogłoszeniu konkursowym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Bezpośrednimi beneficjentami dotacji Powiatu Brzeskiego nie mogą być mieszkańcy spoza powiatu brzeskiego – nie dotyczy osób wskazanych w ust. 8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Dotację na realizację zadania otrzymują organizacje, których oferta w ocenie merytorycznej uzyska nie mniej niż 50 % możliwych punktów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Organizacja może złożyć tylko jedną ofertę w odpowiedzi na niniejsze ogłoszenie konkursowe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Wysokość dotacji, o którą może wnioskować organizacja nie może przekroczyć </w:t>
      </w:r>
      <w:r>
        <w:rPr>
          <w:b/>
        </w:rPr>
        <w:t>80%</w:t>
      </w:r>
      <w:r>
        <w:rPr/>
        <w:t xml:space="preserve"> kosztu całkowitego zadania publicznego i nie może być wyższa niż </w:t>
      </w:r>
      <w:r>
        <w:rPr>
          <w:b/>
        </w:rPr>
        <w:t>5.000,00 zł</w:t>
      </w:r>
      <w:r>
        <w:rPr/>
        <w:t>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rganizacja może negocjować zmniejszenie zakresu rzeczowego zadania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Z dotacji Powiatu Brzeskiego </w:t>
      </w:r>
      <w:r>
        <w:rPr>
          <w:b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nagrody finansowe dla beneficjentów zadania,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koszty poniesione przed datą zawarcia umowy, 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koszty obsługi administracyjnej zadania, w szczególności wynagrodzenie koordynatora, obsługa finansowa i prawna zadania, opłaty pocztowe, koszty utrzymania biura organizacji. 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Z dotacji Powiatu Brzeskiego mogą być pokryte koszty wynagrodzenia osób realizujących część merytoryczną zadania np. trenerów.</w:t>
      </w:r>
    </w:p>
    <w:p>
      <w:pPr>
        <w:pStyle w:val="Normal"/>
        <w:keepNext w:val="true"/>
        <w:numPr>
          <w:ilvl w:val="0"/>
          <w:numId w:val="9"/>
        </w:numPr>
        <w:ind w:left="480" w:hanging="480"/>
        <w:jc w:val="both"/>
        <w:rPr/>
      </w:pPr>
      <w:r>
        <w:rPr/>
        <w:t>Termin realizacji zadania powinien obejmować okres przygotowania, przeprowadzenia oraz zakończenia realizacji zadania. Realizacja zadania powinna być zakończona nie później niż do dnia 10 grudnia 2018 r.</w:t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ind w:left="480" w:hanging="480"/>
        <w:jc w:val="center"/>
        <w:rPr/>
      </w:pPr>
      <w:r>
        <w:rPr/>
        <w:t>§ 4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Szczegółowe warunki realizacji i dofinansowania zadania oraz zasady rozliczania dotacji reguluje ustawa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rganizacja zobowiązana jest do złożenia sprawozdania z wykonania zadania zgodnie z art. 18 ustaw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 obowiązującymi standardami i przepisami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organizacje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§ 5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konkursie mogą brać udział organizacje, które: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prowadzą działalność statutową w zakresie wspierania i upowszechniania kultury fizycznej;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są zdolne do realizacji zadania, o którym mowa w ogłoszeniu konkursowym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konkursie nie mogą brać udziału organizacje, które w okresie dwóch lat poprzedzających przystąpienie do otwartego konkursu ofert nie rozliczyły się z dotacji przyznanej przez Zarząd Powiatu Brzeskiego na wykonanie zadania publicznego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operatora pocztowego w nieprzekraczalnym terminie do dnia </w:t>
      </w:r>
      <w:r>
        <w:rPr>
          <w:b/>
        </w:rPr>
        <w:t xml:space="preserve">28 lutego 2018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</w:t>
      </w:r>
      <w:r>
        <w:rPr>
          <w:b/>
        </w:rPr>
        <w:t>nazwą organizacji składającej ofertę, nr</w:t>
      </w:r>
      <w:r>
        <w:rPr/>
        <w:t xml:space="preserve"> </w:t>
      </w:r>
      <w:r>
        <w:rPr>
          <w:b/>
        </w:rPr>
        <w:t>Krajowego Rejestru Sądowego (KRS)</w:t>
      </w:r>
      <w:r>
        <w:rPr/>
        <w:t xml:space="preserve"> oraz z napisem: </w:t>
      </w:r>
      <w:r>
        <w:rPr>
          <w:b/>
        </w:rPr>
        <w:t xml:space="preserve">„Otwarty konkurs ofert na realizację zadania publicznego z zakresu wspierania i upowszechniania kultury fizycznej” </w:t>
      </w:r>
      <w:r>
        <w:rPr/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operatora pocztowego o terminie nadesłania decyduje data faktycznego wpływu do Starostwa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ę należy złożyć wraz z wymaganym załącznikiem na formularzach, które stanowią załącznik do rozporządzenia Ministra Rodziny, Pracy i Polityki Społecznej z dnia 17 sierpnia 2016 r. w sprawie wzorów ofert i ramowych wzorów umów dotyczących realizacji zadań publicznych oraz wzorów sprawozdań z wykonania tych zadań (Dz. U.  2016 r. poz. 1300)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e dostępne są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u w:val="single"/>
        </w:rPr>
      </w:pPr>
      <w:r>
        <w:rPr>
          <w:b/>
        </w:rPr>
        <w:t>Do ofert należy dołączyć</w:t>
      </w:r>
      <w:r>
        <w:rPr/>
        <w:t xml:space="preserve"> pisemne oświadczenie o nr rachunku bankowego organizacji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a i oświadczenie, o którym mowa w ust.7 powinny być podpisane przez osobę lub osoby aktualnie uprawnione do składania oświadczeń woli w imieniu danej organizacji, zgodnie z jej sposobem reprezentacji wynikającym z KRS, a w przypadku organizacji niewpisanych do KRS – z jej statutu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złożone po terminie nie będą brane pod uwagę w konkursie i zostaną zwrócone organizacji bez otwierania.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) złożone przez organizacje nieuprawnione, tj. niespełniające wymogu ust. 1</w:t>
      </w:r>
      <w:r>
        <w:rPr>
          <w:rFonts w:cs="Times New Roman"/>
        </w:rPr>
        <w:t>—</w:t>
      </w:r>
      <w:r>
        <w:rPr/>
        <w:t>2;</w:t>
      </w:r>
    </w:p>
    <w:p>
      <w:pPr>
        <w:pStyle w:val="Normal"/>
        <w:keepNext w:val="true"/>
        <w:ind w:left="480" w:hanging="0"/>
        <w:jc w:val="both"/>
        <w:rPr/>
      </w:pPr>
      <w:r>
        <w:rPr/>
        <w:t>2) złożone na formularzach innych niż określone w ust. 5;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3) niespełniające wymogów wskazanych w </w:t>
      </w:r>
      <w:r>
        <w:rPr>
          <w:rFonts w:cs="Times New Roman"/>
        </w:rPr>
        <w:t>§</w:t>
      </w:r>
      <w:r>
        <w:rPr/>
        <w:t xml:space="preserve"> 3; </w:t>
      </w:r>
    </w:p>
    <w:p>
      <w:pPr>
        <w:pStyle w:val="Normal"/>
        <w:keepNext w:val="true"/>
        <w:ind w:left="480" w:hanging="0"/>
        <w:jc w:val="both"/>
        <w:rPr/>
      </w:pPr>
      <w:r>
        <w:rPr/>
        <w:t>4) których zakres zadania nie wpisuje się w przedmiot konkursu;</w:t>
      </w:r>
    </w:p>
    <w:p>
      <w:pPr>
        <w:pStyle w:val="Normal"/>
        <w:keepNext w:val="true"/>
        <w:ind w:left="480" w:hanging="0"/>
        <w:jc w:val="both"/>
        <w:rPr/>
      </w:pPr>
      <w:r>
        <w:rPr/>
        <w:t>5) niepodpisane zgodnie z ust. 8;</w:t>
      </w:r>
    </w:p>
    <w:p>
      <w:pPr>
        <w:pStyle w:val="Normal"/>
        <w:keepNext w:val="true"/>
        <w:ind w:left="480" w:hanging="0"/>
        <w:jc w:val="both"/>
        <w:rPr/>
      </w:pPr>
      <w:r>
        <w:rPr/>
        <w:t>6) nieczytelne;</w:t>
      </w:r>
    </w:p>
    <w:p>
      <w:pPr>
        <w:pStyle w:val="Normal"/>
        <w:keepNext w:val="true"/>
        <w:ind w:left="480" w:hanging="0"/>
        <w:jc w:val="both"/>
        <w:rPr/>
      </w:pPr>
      <w:r>
        <w:rPr/>
        <w:t>7) niekompletnie wypełnione;</w:t>
      </w:r>
    </w:p>
    <w:p>
      <w:pPr>
        <w:pStyle w:val="Normal"/>
        <w:keepNext w:val="true"/>
        <w:ind w:left="480" w:hanging="0"/>
        <w:jc w:val="both"/>
        <w:rPr/>
      </w:pPr>
      <w:r>
        <w:rPr/>
        <w:t>8)  z terminem zakończenia realizacji zadania dłuższym niż 10 grudnia 2018 r.</w:t>
      </w:r>
    </w:p>
    <w:p>
      <w:pPr>
        <w:pStyle w:val="Normal"/>
        <w:keepNext w:val="true"/>
        <w:ind w:left="480" w:hanging="0"/>
        <w:jc w:val="both"/>
        <w:rPr/>
      </w:pPr>
      <w:r>
        <w:rPr>
          <w:b/>
        </w:rPr>
        <w:t>zostaną odrzucone ze względów formalnych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>
          <w:b/>
          <w:color w:val="FF0000"/>
        </w:rPr>
        <w:t>W sytuacji, gdy organizacja złoży więcej niż jedną ofertę w odpowiedzi na niniejsze ogłoszenie konkursowe, odrzucone ze względów formalnych zostaną wszystkie jej oferty</w:t>
      </w:r>
      <w:r>
        <w:rPr>
          <w:b/>
        </w:rPr>
        <w:t>.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b/>
          <w:b/>
          <w:color w:val="FF0000"/>
        </w:rPr>
      </w:pPr>
      <w:r>
        <w:rPr/>
        <w:t>Ocena formalna dokonana zostanie w oparciu o kartę oceny formalnej oferty konkursowej, według załącznika nr 1.</w:t>
      </w:r>
    </w:p>
    <w:p>
      <w:pPr>
        <w:pStyle w:val="Normal"/>
        <w:keepNext w:val="true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10 kwietnia 2018 r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zasadność realizacji zadania w odniesieniu do przedstawionej diagnozy potrzeb wskazujących na konieczność wykonania zadania, o którym mowa w ogłoszeniu konkursowym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realność zakładanych rezultat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, przy udziale których organizacje będą realizować zadanie publiczne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udział środków finansowych własnych lub środków pochodzących z innych źródeł na realizację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planowany przez organizacje wkład osobowy, w tym świadczenia wolontariuszy i pracę społeczną członk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analizę i ocenę realizacji zleconych zadań publicznych w przypadku organizacji, które w 3 poprzednich latach realizowały zlecone przez Powiat Brzeski zadania publiczne, biorąc pod uwagę rzetelność i terminowość oraz sposób rozliczenia otrzymanych na ten cel środków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cena merytoryczna dokonana zostanie w oparciu o kartę oceny merytorycznej oferty konkursowej, według załącznika nr 2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Brzeskiego zawiadamia w formie pisemnej oferentów o przyjęciu oferty i terminie podpisania umowy lub jej odrzuceniu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rganizacjom odwołanie.</w:t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nowefa Prorok – przedstawiciel Zarządu Powiatu Brzeskiego, jako przewodniczący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Irena Kokocińska – pracownik Starostwa Powiatowego w Brzegu, jako z-ca przewodniczącego 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Małgorzata Cegielska-Pikor – pracownik Starostwa Powiatowego w Brzegu, jako sekretarz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Małgorzata Ptak –  pracownik Starostwa Powiatowego w Brzegu, jako członek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/>
        <w:t>Edyta Kowalska-Mykita – pracownik Starostwa Powiatowego w Brzegu, jako członek komisji.</w:t>
      </w:r>
    </w:p>
    <w:p>
      <w:pPr>
        <w:pStyle w:val="Normal"/>
        <w:ind w:left="360" w:hanging="360"/>
        <w:jc w:val="both"/>
        <w:rPr/>
      </w:pPr>
      <w:r>
        <w:rPr/>
        <w:t>2. Szczegółowe zasady działania komisji konkursowej reguluje uchwała Nr XXXV/276/17 Rady Powiatu Brzeskiego z dnia 30 listopada 2017 r. w sprawie programu współpracy z organizacjami pozarządowymi na 2018 r.</w:t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keepNext w:val="true"/>
        <w:jc w:val="both"/>
        <w:rPr/>
      </w:pPr>
      <w:r>
        <w:rPr/>
        <w:t>W roku 2017 Powiat Brzeski zrealizował następujące zadania publiczne z zakresu wspierania i upowszechniania kultury fizycznej:</w:t>
      </w: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3863"/>
        <w:gridCol w:w="17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Osiedl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nik rodzinny – gram z dzieckiem – daję przykład I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5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iłośników Turystyki w Drodze z siedzibą </w:t>
            </w:r>
          </w:p>
          <w:p>
            <w:pPr>
              <w:pStyle w:val="Normal"/>
              <w:rPr/>
            </w:pPr>
            <w:r>
              <w:rPr/>
              <w:t>w Skorogoszcz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konalenie nauki pływania </w:t>
            </w:r>
          </w:p>
          <w:p>
            <w:pPr>
              <w:pStyle w:val="Normal"/>
              <w:rPr/>
            </w:pPr>
            <w:r>
              <w:rPr/>
              <w:t>i ćwiczenia w wodzie mające na celu promowanie zdrowego stylu życ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789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j aktywnie – to waż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88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Uskrzydleni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wiwalowe wakac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6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Turystyczno-Krajoznawcze Oddział Ziemi Brzeskiej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ie na ścieżkach Stobrawskiego Parku Krajobrazow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zkolna Akademia Piłkarsk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a mam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Academy of Soccer EUROTALENT 2010 BRZE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zna piłka nożna dla dzie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i Osób Niepełnosprawnych „Pomóżmy Im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yka aktywna – Góry Opawsk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Nr XXXV/276/17</w:t>
      </w:r>
      <w:r>
        <w:rPr>
          <w:b/>
        </w:rPr>
        <w:t xml:space="preserve"> </w:t>
      </w:r>
      <w:r>
        <w:rPr/>
        <w:t>Rady Powiatu Brzeskiego z dnia 30 listopada 2017 r. w sprawie programu współpracy z organizacjami pozarządowymi na 2018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ind w:left="283" w:hanging="283"/>
        <w:jc w:val="both"/>
        <w:rPr/>
      </w:pPr>
      <w:r>
        <w:rPr/>
        <w:t>Dodatkowych informacji o konkursie udzielają:</w:t>
      </w:r>
    </w:p>
    <w:p>
      <w:pPr>
        <w:pStyle w:val="Normal"/>
        <w:ind w:firstLine="360"/>
        <w:jc w:val="both"/>
        <w:rPr/>
      </w:pPr>
      <w:r>
        <w:rPr/>
        <w:t>1) Irena Kokocińska tel. 77 444 79 13, email: i.kokocinska@brzeg-powiat.pl;</w:t>
        <w:tab/>
      </w:r>
    </w:p>
    <w:p>
      <w:pPr>
        <w:pStyle w:val="Normal"/>
        <w:ind w:firstLine="360"/>
        <w:jc w:val="both"/>
        <w:rPr/>
      </w:pPr>
      <w:r>
        <w:rPr/>
        <w:t>2) Małgorzata Cegielska-Pikor tel. 77 444 79 20, email: stowarzyszenia@brzeg-powiat.pl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  <w:rFonts w:cs="Mangal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3">
        <w:r>
          <w:rPr>
            <w:rStyle w:val="InternetLink"/>
            <w:rFonts w:cs="Mangal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.</w:t>
      </w:r>
    </w:p>
    <w:p>
      <w:pPr>
        <w:pStyle w:val="Normal"/>
        <w:keepNext w:val="true"/>
        <w:jc w:val="center"/>
        <w:rPr/>
      </w:pPr>
      <w:r>
        <w:rPr/>
        <w:t>§ 13</w:t>
      </w:r>
    </w:p>
    <w:p>
      <w:pPr>
        <w:pStyle w:val="Normal"/>
        <w:keepNext w:val="true"/>
        <w:rPr/>
      </w:pP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1. Starosta Maciej Stefański 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2. Wicestarosta Jan Golonka 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3. Jacek Hargot  (nieobecny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 xml:space="preserve">                  4. Arletta Kostrzew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                   5. Tomasz Róża</w:t>
      </w:r>
      <w:r>
        <w:rPr/>
        <w:t xml:space="preserve">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 do uchwały Nr 434//2018 Zarządu Powiatu Brzeskiego z dnia 06.02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rzeg, dnia......................................    </w:t>
      </w:r>
      <w:r>
        <w:rPr>
          <w:sz w:val="1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ndale Sans UI;Arial Unicode MS" w:cs="Times New Roman"/>
          <w:b/>
          <w:b/>
          <w:lang w:val="zxx" w:eastAsia="zxx" w:bidi="ar-SA"/>
        </w:rPr>
      </w:pPr>
      <w:r>
        <w:rPr>
          <w:rFonts w:eastAsia="Andale Sans UI;Arial Unicode MS" w:cs="Times New Roman"/>
          <w:b/>
          <w:lang w:val="zxx" w:eastAsia="zxx" w:bidi="ar-SA"/>
        </w:rPr>
        <w:t>KARTA  OCENY  FORMAL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organizacji</w:t>
      </w:r>
      <w:r>
        <w:rPr/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850"/>
        <w:gridCol w:w="851"/>
        <w:gridCol w:w="2976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w  terminie określonym w ogłoszeni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 xml:space="preserve">ofertę pozostawia się bez rozpatrzeni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prawidłowy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jest to jedyna oferta złożona przez organizację w konkur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jest kompletnie wypełniona i czytel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zy zadanie konkursowe wpisuje się w działalność statutową organizacj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y organizacja spełnia wymogi określone w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5 ust. 2 ogłoszenia konkursow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zy zakres zadania określonego w ofercie wpisuje si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w przedmiot konkurs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y bezpośrednimi beneficjentami dotacji są mieszkańcy spoza powiatu brzeskiego? (z zastrzeżeniem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8 ogłoszenia konkursow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Czy wysokość dotacji, o którą ubiega się organizacja przekracza 80% kosztu całkowitego zadania, przekracza kwotę 5.000 z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y dotacja przeznaczona jest na pokrycie kosztów wskazanych w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7 ogłoszenia konkursow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realizacja zadania jest zakończona po dniu 10.XII.2018 r.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podpisana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/>
      </w:pPr>
      <w:r>
        <w:rPr>
          <w:sz w:val="20"/>
          <w:szCs w:val="20"/>
        </w:rPr>
        <w:t>Załącznik nr 2 do uchwały Nr 434/2018 Zarządu Powiatu Brzeskiego z dnia 06.02.2018 r.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zeg, dnia......................................     </w:t>
      </w:r>
    </w:p>
    <w:p>
      <w:pPr>
        <w:pStyle w:val="Normal"/>
        <w:ind w:left="5664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MERYTORYCZ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organizacj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30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337"/>
        <w:gridCol w:w="2103"/>
      </w:tblGrid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merytorycz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otrzeby wskazujące na konieczność wykonania zadania zostały zidentyfikowane i uzasadnione przez organizację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i racjonalność kalkulacji kosztów realizacji zadania publicznego oraz jej spójność z harmonogramem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Rzetelność i realność harmonogramu zadania publiczneg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raz jego spójność z opisem poszczególnych działań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środków finansowych własnych lub pochodzących z innych źródeł przeznaczonych na realizację zadania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% - 0 pkt</w:t>
              <w:br/>
              <w:t>10-2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% - 3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% - 4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% - 5 pkt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wkładu osobowego, w tym świadczeń wolontariuszy i pracy społecznej członków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20% - 0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jakość wykonania zadania i kwalifikacje osób, przy udziale których organizacja będzie realizował zadanie publiczne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działania bezpośrednio skierowanego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beneficjentów zadania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÷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÷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dni ÷ 3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wyżej 5 dni ÷ 4 pkt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dresatów, do których skierowana jest oferta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rganizacja rzetelnie i terminowo rozliczyła się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 otrzymanych od Powiatu Brzeskiego dotacji w okresie 3 poprzednich lat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 ÷ 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2 ÷ 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7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Arial Unicode MS" w:cs="Times New Roman"/>
      <w:lang w:val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Arial Unicode MS" w:cs="Mangal"/>
      <w:kern w:val="2"/>
      <w:sz w:val="18"/>
      <w:szCs w:val="18"/>
      <w:lang w:val="en-US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eastAsia="Arial Unicode MS" w:cs="Mangal"/>
      <w:kern w:val="2"/>
      <w:sz w:val="2"/>
      <w:lang w:val="en-US" w:bidi="hi-IN"/>
    </w:rPr>
  </w:style>
  <w:style w:type="character" w:styleId="StopkaZnak">
    <w:name w:val="Stopka Znak"/>
    <w:qFormat/>
    <w:rPr>
      <w:rFonts w:eastAsia="Arial Unicode MS" w:cs="Mangal"/>
      <w:kern w:val="2"/>
      <w:sz w:val="21"/>
      <w:szCs w:val="21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4:00Z</dcterms:created>
  <dc:creator>Właściciel</dc:creator>
  <dc:description/>
  <cp:keywords/>
  <dc:language>en-US</dc:language>
  <cp:lastModifiedBy>Starostwo</cp:lastModifiedBy>
  <cp:lastPrinted>2018-01-10T14:57:00Z</cp:lastPrinted>
  <dcterms:modified xsi:type="dcterms:W3CDTF">2018-02-06T09:40:00Z</dcterms:modified>
  <cp:revision>5</cp:revision>
  <dc:subject/>
  <dc:title>UCHWAŁA NR</dc:title>
</cp:coreProperties>
</file>