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</w:t>
      </w:r>
      <w:r>
        <w:rPr>
          <w:rFonts w:eastAsia="Batang;바탕"/>
          <w:b/>
          <w:bCs/>
          <w:iCs/>
          <w:sz w:val="20"/>
          <w:szCs w:val="20"/>
        </w:rPr>
        <w:t>Załącznik nr 3 do zaproszenia do złożenia propozycji cenowej</w:t>
      </w:r>
    </w:p>
    <w:p>
      <w:pPr>
        <w:pStyle w:val="Normal"/>
        <w:autoSpaceDE w:val="false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i/>
          <w:iCs/>
        </w:rPr>
        <w:t>(pieczęć firmy wykonawcy)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fertoweg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  <w:t>Przedkładam Wykaz pojazdów do transportu – holowania</w:t>
      </w:r>
    </w:p>
    <w:p>
      <w:pPr>
        <w:pStyle w:val="Normal"/>
        <w:jc w:val="both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77"/>
        <w:gridCol w:w="1936"/>
        <w:gridCol w:w="182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Przeznacze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Tytuł prawny do dysponowania pojazdem (np. własność, dzierżawa, wynajem, leasing, użyczenie itp.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Pojazd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Własny**/innego podmiotu** – Wykonawca winien załączyć do propozycji cenowej oryginał pisemnego zobowiązania podmiotu udostępniającego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(holowania) z drogi samochodów o dmc do 3,5 ton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 z drogi samochodów ciężarowych o dmc od 3,5 ton do 16 ton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samochodów o dmc powyżej 16 ton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7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pojazdów przewożących towary niebezpieczn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</w:tbl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* należy wpisać podstawę do dysponowania</w:t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 xml:space="preserve">**niepotrzebne skreślić </w:t>
      </w:r>
    </w:p>
    <w:p>
      <w:pPr>
        <w:pStyle w:val="Normal"/>
        <w:jc w:val="both"/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Uwaga:</w:t>
      </w:r>
    </w:p>
    <w:p>
      <w:pPr>
        <w:pStyle w:val="Normal"/>
        <w:rPr>
          <w:rFonts w:eastAsia="Batang;바탕"/>
          <w:caps/>
          <w:sz w:val="20"/>
          <w:szCs w:val="20"/>
        </w:rPr>
      </w:pPr>
      <w:r>
        <w:rPr>
          <w:rFonts w:eastAsia="Batang;바탕"/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7 do zaproszenia do złożenia propozycji cenowej (zobowiązanie winno być złożone w oryginale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caps/>
          <w:sz w:val="20"/>
          <w:szCs w:val="20"/>
        </w:rPr>
      </w:pPr>
      <w:r>
        <w:rPr>
          <w:rFonts w:eastAsia="Batang;바탕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o składania oświadczeń woli w imieniu wykonawcy)</w:t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Właściciel</dc:creator>
  <dc:description/>
  <cp:keywords/>
  <dc:language>en-US</dc:language>
  <cp:lastModifiedBy>A.Kurpiel</cp:lastModifiedBy>
  <cp:lastPrinted>2016-01-29T12:23:00Z</cp:lastPrinted>
  <dcterms:modified xsi:type="dcterms:W3CDTF">2018-01-24T08:41:00Z</dcterms:modified>
  <cp:revision>5</cp:revision>
  <dc:subject/>
  <dc:title>znak sprawy OR</dc:title>
</cp:coreProperties>
</file>