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2 do zaproszenia do złożenia propozycji cenowej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4.2018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oferty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</w:rPr>
        <w:t>Świadczenie kompleksowych usług w zakresie całodobowego usuwania pojazdów z dróg powiatu brzeskiego i przechowywania pojazdów na parkingu strzeżonym”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1. Łączny koszt za usługę usuwania pojazdów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iCs/>
          <w:color w:val="000000"/>
          <w:sz w:val="22"/>
          <w:szCs w:val="22"/>
        </w:rPr>
        <w:t>Cena netto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iCs/>
          <w:color w:val="000000"/>
          <w:sz w:val="22"/>
          <w:szCs w:val="22"/>
        </w:rPr>
      </w:pPr>
      <w:r>
        <w:rPr>
          <w:rFonts w:eastAsia="Times New Roman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- kwota podatku VAT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Cena brutto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feruję/oferujemy** wykonanie usługi usuwania pojazdów (pkt 1) stosując niżej wymienione stawki:</w:t>
      </w:r>
    </w:p>
    <w:tbl>
      <w:tblPr>
        <w:tblW w:w="92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21"/>
        <w:gridCol w:w="1347"/>
        <w:gridCol w:w="1039"/>
        <w:gridCol w:w="1155"/>
        <w:gridCol w:w="1262"/>
        <w:gridCol w:w="8"/>
        <w:gridCol w:w="1237"/>
      </w:tblGrid>
      <w:tr>
        <w:trPr>
          <w:trHeight w:val="394" w:hRule="atLeast"/>
        </w:trPr>
        <w:tc>
          <w:tcPr>
            <w:tcW w:w="92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Usługa usuwania pojazdów</w:t>
            </w:r>
          </w:p>
        </w:tc>
      </w:tr>
      <w:tr>
        <w:trPr>
          <w:trHeight w:val="664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Rodzaj pojazdu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ena netto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Podatek VAT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...... %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zacowana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ilość pojazdów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w ciągu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 roku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5x6</w:t>
            </w:r>
          </w:p>
        </w:tc>
      </w:tr>
      <w:tr>
        <w:trPr>
          <w:trHeight w:val="458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5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wer lub motorower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Motocykl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jazd o dopuszczalnej masie całkowitej do 3,5 t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Pojazd o dopuszczalnej masie całkowitej od 3,5 t do 7,5 t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jazd o dopuszczalnej masie całkowitej od 7,5 t do 16 t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jazd o dopuszczalnej masie całkowitej powyżej 16 t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jazd przewożący materiały niebezpieczne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RAZEM cena brutto, tj. łączny koszt za usługę usuwania pojazdów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2. Łączny koszt za usługę przechowywania pojazdów 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  <w:t>cena netto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Cs/>
          <w:color w:val="000000"/>
          <w:sz w:val="22"/>
          <w:szCs w:val="22"/>
        </w:rPr>
        <w:t>słownie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Cs/>
          <w:color w:val="000000"/>
          <w:sz w:val="22"/>
          <w:szCs w:val="22"/>
        </w:rPr>
        <w:t>- kwota podatku VAT.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Cs/>
          <w:color w:val="000000"/>
          <w:sz w:val="22"/>
          <w:szCs w:val="22"/>
        </w:rPr>
        <w:t>cena brutto..................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/>
      </w:pPr>
      <w:r>
        <w:rPr/>
        <w:t>Oferuję/oferujemy* wykonanie usługi przechowywania pojazdów (pkt 2) stosując niżej wymienione stawki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14"/>
        <w:gridCol w:w="1395"/>
        <w:gridCol w:w="1066"/>
        <w:gridCol w:w="1256"/>
        <w:gridCol w:w="866"/>
        <w:gridCol w:w="399"/>
        <w:gridCol w:w="1279"/>
      </w:tblGrid>
      <w:tr>
        <w:trPr>
          <w:trHeight w:val="102" w:hRule="atLeast"/>
        </w:trPr>
        <w:tc>
          <w:tcPr>
            <w:tcW w:w="9570" w:type="dxa"/>
            <w:gridSpan w:val="8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Usługa przechowywania pojazdów na parkingu strzeżonym 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Rodzaj pojazdu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ena netto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[za dobę]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Podatek VAT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...... %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[za dobę]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zacowana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ilość dób                 w ciągu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 roku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5x6</w:t>
            </w:r>
          </w:p>
        </w:tc>
      </w:tr>
      <w:tr>
        <w:trPr>
          <w:trHeight w:val="396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wer lub motorower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Motocykl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jazd o dopuszczalnej masie całkowitej do 3,5 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Pojazd o dopuszczalnej masie całkowitej od 3,5 t do 7,5 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jazd o dopuszczalnej masie całkowitej od 7,5 t do 16 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jazd o dopuszczalnej masie całkowitej powyżej 16 t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jazd przewożący materiały niebezpieczn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AZEM cena brutto, tj. łączny koszt za usługę przechowywania pojazdów :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3. Łączna cena ryczałtowa za usunięcie i cały okres przechowywania pojazdów,                                                           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które nie zostały odebrane przez właściciela 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iCs/>
          <w:color w:val="000000"/>
          <w:sz w:val="22"/>
          <w:szCs w:val="22"/>
        </w:rPr>
        <w:t>cena netto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Cs/>
          <w:color w:val="000000"/>
          <w:sz w:val="22"/>
          <w:szCs w:val="22"/>
        </w:rPr>
        <w:t>słownie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Cs/>
          <w:color w:val="000000"/>
          <w:sz w:val="22"/>
          <w:szCs w:val="22"/>
        </w:rPr>
        <w:t>- kwota podatku VAT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cena brutto..................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/>
      </w:pPr>
      <w:r>
        <w:rPr/>
        <w:t>Oferuję/oferujemy* wykonanie usługi (pkt 3) stosując niżej wymienione stawki</w:t>
      </w:r>
    </w:p>
    <w:tbl>
      <w:tblPr>
        <w:tblW w:w="93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6"/>
        <w:gridCol w:w="3191"/>
      </w:tblGrid>
      <w:tr>
        <w:trPr>
          <w:trHeight w:val="55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Rodzaj pojazdu 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ena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jednostkow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ryczałtowa brutto za usunięcie i cały okres przechowywania usuniętego pojazdu, który nie został odebrany przez właściciela, bez względu na okres przechowywania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wer lub motorower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Motocykl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jazd o dopuszczalnej masie całkowitej do 3,5 t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jazd o dopuszczalnej masie całkowitej od 3,5 t do 7,5 t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jazd o dopuszczalnej masie całkowitej od 7,5 t do 16 t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jazd o dopuszczalnej masie całkowitej powyżej 16 t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jazd przewożący materiały niebezpieczne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azem łączna cena ryczałtowa za usunięcie i cały okres przechowywania pojazdów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Cs/>
          <w:i/>
          <w:color w:val="000000"/>
          <w:sz w:val="22"/>
          <w:szCs w:val="22"/>
        </w:rPr>
        <w:t>Zamawiający zastrzega, że ilości pojazdów wskazane w formularzu propozycji cenowej są ilościami szacunkowymi, służącymi do skalkulowania ceny oferty. Wykonawcy, z którym Zamawiający zawrze umowę nie przysługuje roszczenie o realizację umowy w wielkościach podanych w formularzu oferty.  Zakres usługi w trakcie obowiązywania umowy może dla poszczególnych pozycji różnić się ilościowo od wartości podanych w formularzu propozycji cenowej.</w:t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i/>
          <w:color w:val="000000"/>
          <w:sz w:val="22"/>
          <w:szCs w:val="22"/>
        </w:rPr>
        <w:t xml:space="preserve">UWAGA: </w:t>
      </w:r>
      <w:r>
        <w:rPr>
          <w:rFonts w:eastAsia="Times New Roman"/>
          <w:b/>
          <w:i/>
          <w:color w:val="000000"/>
          <w:sz w:val="22"/>
          <w:szCs w:val="22"/>
          <w:u w:val="single"/>
        </w:rPr>
        <w:t>Ceny podane w ofercie nie mogą być wyższe niż stawki określone w Uchwale Nr XXXIII/246/17 Rady Powiatu Brzeskiego z dnia 28 września 2017 r. w sprawie opłat i kosztów związanych                              z usuwaniem pojazdów na 2018 r. - załącznik nr  5 do zaproszenia.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nadto: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warunki akceptuję i w przypadku wyboru oferty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uprawnień do wykonywana określonej działalności lub czynności, jeżeli przepisy prawa nakładają obowiązek ich posiada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dysponowania odpowiednim potencjałem technicznym oraz osobami zdolnymi do wykonania zamówie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— Prawo zamówień publicznych;</w:t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danie objęte przedmiotowym zamówieniem </w:t>
      </w:r>
      <w:r>
        <w:rPr>
          <w:rFonts w:eastAsia="Times New Roman"/>
          <w:b/>
          <w:color w:val="000000"/>
          <w:sz w:val="22"/>
          <w:szCs w:val="22"/>
        </w:rPr>
        <w:t xml:space="preserve">wykonamy:   </w:t>
      </w:r>
    </w:p>
    <w:p>
      <w:pPr>
        <w:pStyle w:val="Normal"/>
        <w:spacing w:lineRule="auto" w:line="240"/>
        <w:ind w:left="720" w:hanging="0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bez udziału podwykonawców;*</w:t>
      </w:r>
    </w:p>
    <w:p>
      <w:pPr>
        <w:pStyle w:val="Normal"/>
        <w:spacing w:lineRule="auto" w:line="240"/>
        <w:ind w:left="720" w:hanging="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zy udziale podwykonawców, w zakresie  _______________________________;*</w:t>
      </w:r>
    </w:p>
    <w:p>
      <w:pPr>
        <w:pStyle w:val="Normal"/>
        <w:spacing w:lineRule="auto" w:line="240"/>
        <w:ind w:left="720" w:hanging="0"/>
        <w:jc w:val="center"/>
        <w:textAlignment w:val="auto"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>(wskazać część zamówienia, której wykonanie powierzy się podwykonawcy)</w:t>
      </w:r>
    </w:p>
    <w:p>
      <w:pPr>
        <w:pStyle w:val="Normal"/>
        <w:spacing w:lineRule="auto" w:line="240"/>
        <w:ind w:left="720" w:hanging="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zy udziale _______________________________________________________,</w:t>
      </w:r>
    </w:p>
    <w:p>
      <w:pPr>
        <w:pStyle w:val="Normal"/>
        <w:spacing w:lineRule="auto" w:line="240"/>
        <w:ind w:left="720" w:hanging="0"/>
        <w:jc w:val="center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>(należy podać nazwę , firmę)</w:t>
      </w:r>
    </w:p>
    <w:p>
      <w:pPr>
        <w:pStyle w:val="Normal"/>
        <w:spacing w:lineRule="auto" w:line="240"/>
        <w:ind w:left="720" w:hanging="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tj. podwykonawcy/ów na którego/ych zasoby powołuję się, na zasadach określonych w art. 22a ust. 1 i 2 ustawy Prawo zamówień publicznych, który stanowi, że : </w:t>
      </w:r>
      <w:r>
        <w:rPr>
          <w:rFonts w:eastAsia="Times New Roman"/>
          <w:i/>
          <w:color w:val="000000"/>
          <w:sz w:val="22"/>
          <w:szCs w:val="22"/>
        </w:rPr>
        <w:t>„Wykonawca może w celu potwierdzenia spełniania warunków udziału w postępowaniu, w stosownych sytuacjach                               oraz w odniesieniu do konkretnego zamówienia, lub jego części, polegać na zdolnościach technicznych lub zawodowych lub sytuacji finansowej lub ekonomicznej innych podmiotów, niezależnie od charakteru prawnego łączących go z nim stosunków prawnych. Wykonawca,                    który polega na zdolnościach lub sytuacji innych podmiotów, musi udowodnić zamawiającemu,                  że realizując zamówienie, będzie dysponował niezbędnymi zasobami tych podmiotów,                                  w szczególności przedstawiając zobowiązanie tych podmiotów do oddania mu do dyspozycji niezbędnych zasobów na potrzeby realizacji zamówienia.”</w:t>
      </w:r>
      <w:r>
        <w:rPr>
          <w:rFonts w:eastAsia="Times New Roman"/>
          <w:color w:val="000000"/>
          <w:sz w:val="22"/>
          <w:szCs w:val="22"/>
        </w:rPr>
        <w:t xml:space="preserve">  w celu wykazania spełniania warunków udziału w postępowaniu.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>
          <w:rFonts w:eastAsia="Times New Roman"/>
          <w:color w:val="000000"/>
        </w:rPr>
        <w:t>wykaz pojazdów do transportu - holowania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oświadczenie o dysponowaniu parkingiem..................................................................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aktualna licencja na wykonywanie krajowego transportu drogowego rzeczy..............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opłacona polisa OC.......................................................................................................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dokument potwierdzający opłacenie polisy OC...........................................................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wykaz narzędzi, wyposażenia zakładu i urządzeń technicznych.................................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zobowiązanie innego podmiotu do oddania do dyspozycji niezbędnych zasobów......*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6:00Z</dcterms:created>
  <dc:creator>Maciej Róg</dc:creator>
  <dc:description/>
  <cp:keywords/>
  <dc:language>en-US</dc:language>
  <cp:lastModifiedBy>A.Kurpiel</cp:lastModifiedBy>
  <cp:lastPrinted>2018-02-01T08:02:00Z</cp:lastPrinted>
  <dcterms:modified xsi:type="dcterms:W3CDTF">2018-02-01T07:02:00Z</dcterms:modified>
  <cp:revision>6</cp:revision>
  <dc:subject/>
  <dc:title/>
</cp:coreProperties>
</file>