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26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16 stycz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6 r. poz. 1817, 1948 oraz z 2017 r. poz. 60, 573, 1909) w związku z </w:t>
      </w:r>
      <w:r>
        <w:rPr>
          <w:rFonts w:cs="Times New Roman"/>
        </w:rPr>
        <w:t>§</w:t>
      </w:r>
      <w:r>
        <w:rPr/>
        <w:t xml:space="preserve"> 14 uchwały Nr XXXV/276/17 Rady Powiatu Brzeskiego z dnia 30 listopada 2017 r. w sprawie programu współpracy z organizacjami pozarządowymi na 2018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kultury poprzez organizację imprez lub wydarzeń kulturalnych dla mieszkańców powiatu </w:t>
      </w:r>
      <w:r>
        <w:rPr/>
        <w:t xml:space="preserve">przez jego zlecenie organizacjom pozarządowym lub podmiotom wymienionym w art. 3 ust. 3 ustawy z dnia 24 kwietnia 2003 r. o działalności pożytku publicznego i o wolontariacie, zwane dalej odpowiednio „organizacjami” lub „ustawą”.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30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ę na realizację zadania otrzymują organizacje, których oferta w ocenie merytorycznej uzyska nie mniej niż 50 % możliwych punktów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color w:val="FF0000"/>
        </w:rPr>
      </w:pPr>
      <w:r>
        <w:rPr/>
        <w:t>koszty wynagrodzenia jury, komisji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 dotacji Powiatu Brzeskiego mogą być pokryte koszty wynagrodzenia osób realizujących część merytoryczną zadania np. artystów, prelegentów.</w:t>
      </w:r>
    </w:p>
    <w:p>
      <w:pPr>
        <w:pStyle w:val="Normal"/>
        <w:keepNext w:val="true"/>
        <w:numPr>
          <w:ilvl w:val="0"/>
          <w:numId w:val="9"/>
        </w:numPr>
        <w:ind w:left="480" w:hanging="480"/>
        <w:jc w:val="both"/>
        <w:rPr/>
      </w:pPr>
      <w:r>
        <w:rPr/>
        <w:t>Termin realizacji zadania powinien obejmować okres przygotowania, przeprowadzenia oraz zakończenia realizacji zadania. Realizacja zadania powinna być zakończona nie później niż do dnia 10 grudnia 2018 r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owadzą działalność statutową w zakresie kultury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7 lutego 2018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>Krajowego Rejestru Sądowego (KRS)</w:t>
      </w:r>
      <w:r>
        <w:rPr/>
        <w:t xml:space="preserve"> oraz z napisem: </w:t>
      </w:r>
      <w:r>
        <w:rPr>
          <w:b/>
        </w:rPr>
        <w:t xml:space="preserve">„Otwarty konkurs ofert na realizację zadania publicznego z zakresu kultury” 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</w:rPr>
        <w:t>Do ofert należy dołączyć</w:t>
      </w:r>
      <w:r>
        <w:rPr/>
        <w:t xml:space="preserve"> pisemne oświadczenie o nr rachunku bankowego organizacj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oświadczenie, o którym mowa w ust.7 powinny być podpisane przez osobę lub osoby aktualnie uprawnione do składania oświadczeń woli w imieniu danej organizacji, zgodnie z jej sposobem reprezentacji wynikającym z KRS, a w przypadku organizacji niewpisanych do KRS – z jej statutu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 z terminem zakończenia realizacji zadania dłuższym niż 10 grudnia 2018 r.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13 marca 2018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Ptak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/>
        <w:t>Elżbieta Wielgus – wskazana przez Stowarzyszenie Przyjaciół i Osób Niepełnosprawnych „Pomóżmy Im”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XXV/276/17 Rady Powiatu Brzeskiego z dnia 30 listopada 2017 r. w sprawie programu współpracy z organizacjami pozarządowymi na 2018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rPr/>
      </w:pPr>
      <w:r>
        <w:rPr/>
        <w:t>W roku 2017 Powiat Brzeski zrealizował następujące zadania publiczne z zakresu kultury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863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m. Ferenza Lisz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ncertowy Wieczory Lisztowskie w Muzeum Piastów Śląskich w Brzeg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jące Państwową Szkołę Muzyczną I st. im. Józefa Elsnera w Brzeg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„Młoda Muzyka Powiatu Brzeskiego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9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ojewódzki Festiwal Piosenki Religijnej Osób Niepełnosprawnych „Jesteśmy Tu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2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Lwowa </w:t>
            </w:r>
          </w:p>
          <w:p>
            <w:pPr>
              <w:pStyle w:val="Normal"/>
              <w:rPr/>
            </w:pPr>
            <w:r>
              <w:rPr/>
              <w:t>i Kresów Południowo-Wschodnich Oddział w Brzeg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 Konkurs Recytatorski Poezji Lwowskiej i Kresowej im. Mariana Hema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zna „Wilijki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uzyka łagodzi obyczaje” – cykl imprez muzycznych nad stawem </w:t>
            </w:r>
          </w:p>
          <w:p>
            <w:pPr>
              <w:pStyle w:val="Normal"/>
              <w:rPr/>
            </w:pPr>
            <w:r>
              <w:rPr/>
              <w:t>w Żłobiź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mark Bożonarodzeniowy </w:t>
            </w:r>
          </w:p>
          <w:p>
            <w:pPr>
              <w:pStyle w:val="Normal"/>
              <w:rPr/>
            </w:pPr>
            <w:r>
              <w:rPr/>
              <w:t>w Brzezi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historyczny – Skorogoszcz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usica Aetern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estiwal Piastów Śląski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XXV/276/17</w:t>
      </w:r>
      <w:r>
        <w:rPr>
          <w:b/>
        </w:rPr>
        <w:t xml:space="preserve"> </w:t>
      </w:r>
      <w:r>
        <w:rPr/>
        <w:t>Rady Powiatu Brzeskiego z dnia 30 listopada 2017 r. w sprawie programu współpracy z organizacjami pozarządowymi na 2018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1. Starosta Maciej Stefański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2. Wicestarosta Jan Golonka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3. Jacek Hargot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4. 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   5. Tomasz Róża</w:t>
      </w:r>
      <w:r>
        <w:rPr/>
        <w:t xml:space="preserve">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426/2018 Zarządu Powiatu Brzeskiego z dnia 16.01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jest to jedyna oferta złożona przez organizację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działalność statutową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organizacja spełnia wymogi określone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5 ust. 2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realizacja zadania jest zakończona po dniu 10.XII.2018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20"/>
          <w:szCs w:val="20"/>
        </w:rPr>
        <w:t>Załącznik nr 2 do uchwały Nr 426/2018 Zarządu Powiatu Brzeskiego z dnia 16.01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rganizację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 oraz jej spójność z harmonogram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zetelność i realność harmonogramu zadania publicz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raz jego spójność z opisem poszczególnych działań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7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9:00Z</dcterms:created>
  <dc:creator>Właściciel</dc:creator>
  <dc:description/>
  <cp:keywords/>
  <dc:language>en-US</dc:language>
  <cp:lastModifiedBy>Starostwo</cp:lastModifiedBy>
  <cp:lastPrinted>2018-01-10T14:57:00Z</cp:lastPrinted>
  <dcterms:modified xsi:type="dcterms:W3CDTF">2018-01-16T11:59:00Z</dcterms:modified>
  <cp:revision>2</cp:revision>
  <dc:subject/>
  <dc:title>UCHWAŁA NR</dc:title>
</cp:coreProperties>
</file>