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rzeg, dnia 14.12.201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0.2.15. 201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YKAZ NIERUCHOMOŚCI</w:t>
      </w:r>
    </w:p>
    <w:p>
      <w:pPr>
        <w:pStyle w:val="Heading2"/>
        <w:jc w:val="center"/>
        <w:rPr/>
      </w:pPr>
      <w:r>
        <w:rPr>
          <w:sz w:val="24"/>
          <w:szCs w:val="24"/>
        </w:rPr>
        <w:t xml:space="preserve">Zarząd Powiatu Brzeskiego ogłasza wykaz nieruchomości Powiatu Brzeskiego przeznaczonej do zbyc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Położenie, oznaczenie i opis nieruchomości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przy ul. Krakowskiej w Grodkowie, </w:t>
      </w:r>
      <w:r>
        <w:rPr>
          <w:b/>
          <w:sz w:val="24"/>
          <w:szCs w:val="24"/>
        </w:rPr>
        <w:t>stanowiąca własność Powiatu Brzeskiego</w:t>
      </w:r>
      <w:r>
        <w:rPr>
          <w:sz w:val="24"/>
          <w:szCs w:val="24"/>
        </w:rPr>
        <w:t>, oznaczona w operacie</w:t>
      </w:r>
      <w:r>
        <w:rPr>
          <w:b/>
          <w:sz w:val="24"/>
          <w:szCs w:val="24"/>
        </w:rPr>
        <w:t xml:space="preserve"> ewidencji gruntów jako działka Nr 778/34 o pow. 0,2543 ha, </w:t>
      </w:r>
      <w:r>
        <w:rPr>
          <w:sz w:val="24"/>
          <w:szCs w:val="24"/>
        </w:rPr>
        <w:t xml:space="preserve">ark. mapy 7, dla której Sąd Rejonowy w Nysie prowadzi księgę wieczystą KW – OP1N/00064248/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ć położona jest ok.1500 m na południe od centralnej części miasta (rynku) Grodków w otoczeniu gruntów zabudowanych (zabudowa mieszkaniowa, oświatowa- Specjalny Ośrodek Szkolno-Wychowawczy oraz gospodarcza). Lokalizacja peryferyjn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ka nr 778/34 nie ma bezpośredniego dostępu do drogi publicznej. </w:t>
      </w:r>
      <w:r>
        <w:rPr>
          <w:sz w:val="24"/>
          <w:szCs w:val="24"/>
        </w:rPr>
        <w:t xml:space="preserve">Dostęp do drogi publicznej – ul. Krakowska, zostanie zapewniony w drodze, </w:t>
      </w:r>
      <w:r>
        <w:rPr>
          <w:b/>
          <w:sz w:val="24"/>
          <w:szCs w:val="24"/>
        </w:rPr>
        <w:t xml:space="preserve">służebności gruntowej na działce 778/37, która stanowi drogę wewnętrzną o nawierzchni szutrowej </w:t>
      </w:r>
      <w:r>
        <w:rPr>
          <w:sz w:val="24"/>
          <w:szCs w:val="24"/>
        </w:rPr>
        <w:t>przez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ą podziemnie przebiega przez nią wodociąg i sieć elektroenergetyczna. Teren uzbrojony jest w  prąd i wodę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ziałka nr 778/34 </w:t>
      </w:r>
      <w:r>
        <w:rPr>
          <w:sz w:val="24"/>
          <w:szCs w:val="24"/>
        </w:rPr>
        <w:t xml:space="preserve">obecnie nie jest użytkowana. W przeważającej części jest niezabudowana,  porośnięta trawą i zakrzaczon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entralnej części działki znajduje się niewielki budynek gospodarczy Nr 1279 o pow. zabudowy 68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, rok budowy 1960 - pełniący niegdyś funkcję kotłowni. Jednokondygnacyjny, murowany z cegły i bloczków, kryty blachą, w stanie technicznym bardzo złym, obiekt do wyburzenia. Możliwości inwestycyjne gruntu pogorszone ze względu na utrudnienia w zabudowie spowodowane koniecznością likwidacji budyn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znaczenie nieruch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zmianą miejscowego planu ogólnego zagospodarowania przestrzennego miasta Grodkowa i wsi Tarnów Grodkowski zatwierdzoną uchwałą Rady Miejskiej w Grodkowie nr XXX/219/98 z dnia 18 luty 1998r. (opublikowaną w Dz.Urz.Woj.Op. z dnia 18 maja 1998r. Nr 13, poz.64) – teren obejmujący działkę Nr 778/34 w Grodkowie, wchodzi w skład terenu oznaczonego symbolem C17 UO, ZP, US – istniejący, adaptowany – specjalny obiekt szkolno – wychowawcz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III. Sposób zagospodarowania : </w:t>
      </w:r>
      <w:r>
        <w:rPr>
          <w:sz w:val="24"/>
          <w:szCs w:val="24"/>
        </w:rPr>
        <w:t>zgodnie z planem zagospodaro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strzen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Termin zagospodarowania : </w:t>
      </w:r>
      <w:r>
        <w:rPr>
          <w:sz w:val="24"/>
          <w:szCs w:val="24"/>
        </w:rPr>
        <w:t>nie ustalon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. Informacja o  sprzedaży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nastąpi  w trybie ustnego przetargu nieograniczoneg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Cena nieruchom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wywoławcza nieruchomości do I przetargu wynosi</w:t>
      </w:r>
      <w:r>
        <w:rPr>
          <w:b/>
          <w:sz w:val="24"/>
          <w:szCs w:val="24"/>
        </w:rPr>
        <w:t>: 72 000,0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rzedaż jest zwolniona od podatku VAT(stawka zw), na podstawie art.43 ust.1 pkt.2, ust.2 oraz art.29 ust.5 ustawy z dnia 11 marca 2004r. o podatku od towarów i usług (Dz.U. z 2004r. Nr 54, poz.535 ze zm.)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Wykaz nieruchomości wywiesza się na tablicy ogłoszeń Starostwa Powiatowego w  Brzegu na okres 21 dni tj. od dnia 14.12. 2017..r. do dnia 4.01.2018.r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Osoby, którym przysługuje pierwszeństwo nabycia udziału w nieruchomości stanowiącego własność Powiatu Brzeskiego , w myśl art. 34 ust. 1 pkt 1 ustawy o gospodarce nieruchomościami winne złożyć wnioski o nabycie w terminie 6 tygodni licząc od dnia wywieszenia niniejszego wykazu tj. od dnia 14.12.2017.r. do dnia 25.01.2018 roku. Po upływie tego terminu zostanie ogłoszony przetarg na sprzedaż w/w nieruchomości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16"/>
          <w:szCs w:val="16"/>
        </w:rPr>
        <w:t xml:space="preserve">Informację o wywieszeniu wykazu podaje się do publicznej wiadomości poprzez ogłoszenie w prasie lokalnej . Ponadto wykaz publikuje się  na stronie internetowej </w:t>
      </w:r>
      <w:hyperlink r:id="rId2">
        <w:r>
          <w:rPr>
            <w:rStyle w:val="InternetLink"/>
            <w:sz w:val="16"/>
            <w:szCs w:val="16"/>
          </w:rPr>
          <w:t>www.brzeg-powiat.pl</w:t>
        </w:r>
      </w:hyperlink>
      <w:r>
        <w:rPr>
          <w:sz w:val="16"/>
          <w:szCs w:val="16"/>
        </w:rPr>
        <w:t xml:space="preserve">  oraz w Biuletynie Informacji Publicznej </w:t>
      </w:r>
      <w:hyperlink r:id="rId3">
        <w:r>
          <w:rPr>
            <w:rStyle w:val="InternetLink"/>
            <w:sz w:val="16"/>
            <w:szCs w:val="16"/>
          </w:rPr>
          <w:t>http://powiat.brzeski.opolski.sisco.info</w:t>
        </w:r>
      </w:hyperlink>
      <w:r>
        <w:rPr>
          <w:sz w:val="16"/>
          <w:szCs w:val="16"/>
        </w:rPr>
        <w:t xml:space="preserve"> w wyżej wymienionych terminach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0:00Z</dcterms:created>
  <dc:creator>Krysia</dc:creator>
  <dc:description/>
  <cp:keywords/>
  <dc:language>en-US</dc:language>
  <cp:lastModifiedBy>k.pekosz</cp:lastModifiedBy>
  <cp:lastPrinted>2016-11-14T08:31:00Z</cp:lastPrinted>
  <dcterms:modified xsi:type="dcterms:W3CDTF">2017-12-12T10:45:00Z</dcterms:modified>
  <cp:revision>42</cp:revision>
  <dc:subject/>
  <dc:title/>
</cp:coreProperties>
</file>