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 14.12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 19 . 20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Zarząd Powiatu Brzeskiego ogłasza wykaz nieruchomości Powiatu Brzeskiego przeznaczonej do zby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 Położenie, oznaczenie i opis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położona przy ul. Krakowskiej w Grodkowie, </w:t>
      </w:r>
      <w:r>
        <w:rPr>
          <w:b/>
          <w:sz w:val="24"/>
          <w:szCs w:val="24"/>
        </w:rPr>
        <w:t>stanowiąca własność Powiatu Brzeskiego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Nr 778/41 o pow. 0,1360 ha, </w:t>
      </w:r>
      <w:r>
        <w:rPr>
          <w:sz w:val="24"/>
          <w:szCs w:val="24"/>
        </w:rPr>
        <w:t xml:space="preserve">ark. mapy 7, dla której Sąd Rejonowy w Nysie prowadzi księgę wieczystą KW – OP1N/00064248/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położona jest ok.1500 m na południe od centralnej części miasta (rynku) Grodków w otoczeniu gruntów zabudowanych (zabudowa mieszkaniowa, oświatowa- Specjalny Ośrodek Szkolno-Wychowawczy oraz gospodarcza). Lokalizacja peryferyjn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ka nr 778/41</w:t>
      </w:r>
      <w:r>
        <w:rPr>
          <w:sz w:val="24"/>
          <w:szCs w:val="24"/>
        </w:rPr>
        <w:t xml:space="preserve"> nie ma bezpośredniego dostępu do drogi publicznej. Dostęp do drogi publicznej – ul. Krakowska, zostanie zapewniony w drodze, </w:t>
      </w:r>
      <w:r>
        <w:rPr>
          <w:b/>
          <w:sz w:val="24"/>
          <w:szCs w:val="24"/>
        </w:rPr>
        <w:t xml:space="preserve">służebności gruntowej na działce 778/37, która stanowi drogę wewnętrzną o nawierzchni szutrowej </w:t>
      </w:r>
      <w:r>
        <w:rPr>
          <w:sz w:val="24"/>
          <w:szCs w:val="24"/>
        </w:rPr>
        <w:t>przez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ą podziemnie przebiega przez nią wodociąg i sieć elektroenergetyczna. Teren uzbrojony jest w  prąd i wo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nr 778/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ecnie nie jest użytkowana. Porośnięta zielenią i drzewami owocowymi pozostałymi po uprawie jej jako ogródka działkowego. Na mapie zasadniczej widoczne podziemne i nadziemne uzbrojenie terenu, sieć energetycz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żliwości inwestycyjne pogorszone ze względu na utrudnienia w zabudowie spowodowane nasadzeniami oraz uwarunkowaniami planistycz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e zmianą miejscowego planu ogólnego zagospodarowania przestrzennego miasta Grodkowa i wsi Tarnów Grodkowski zatwierdzoną uchwałą Rady Miejskiej w Grodkowie nr XXX/219/98 z dnia 18 luty 1998r. (opublikowaną w Dz.Urz.Woj.Op. z dnia 18 maja 1998r. Nr 13, poz.64) – teren obejmujący działkę Nr 778/40 w Grodkowie, wchodzi w skład terenu oznaczonego symbolem C17 UO, ZP, US – istniejący, adaptowany – specjalny obiekt szkolno – wychowaw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I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nastąpi  w trybie ustnego przetargu nieograniczo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wywoławcza nieruchomości do I przetargu wynosi</w:t>
      </w:r>
      <w:r>
        <w:rPr>
          <w:b/>
          <w:sz w:val="24"/>
          <w:szCs w:val="24"/>
        </w:rPr>
        <w:t>: 61 500,00 zł</w:t>
      </w:r>
      <w:r>
        <w:rPr>
          <w:sz w:val="24"/>
          <w:szCs w:val="24"/>
        </w:rPr>
        <w:t xml:space="preserve"> + podatek VAT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4.12. 2017.r. do dnia 4.01.2017r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 14.12.2017r. do dnia 25.01.2018 roku. Po upływie tego terminu zostanie ogłoszony przetarg na sprzedaż w/w nieruchomości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Krysia</dc:creator>
  <dc:description/>
  <cp:keywords/>
  <dc:language>en-US</dc:language>
  <cp:lastModifiedBy>k.pekosz</cp:lastModifiedBy>
  <cp:lastPrinted>2016-11-14T08:31:00Z</cp:lastPrinted>
  <dcterms:modified xsi:type="dcterms:W3CDTF">2017-12-12T10:54:00Z</dcterms:modified>
  <cp:revision>44</cp:revision>
  <dc:subject/>
  <dc:title/>
</cp:coreProperties>
</file>