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272.1.21.2017</w:t>
        <w:tab/>
        <w:tab/>
        <w:tab/>
        <w:tab/>
        <w:tab/>
        <w:tab/>
        <w:t xml:space="preserve">     Brzeg, dnia       grudnia 2017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treści specyfikacji istotnych warunków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ostępowania o udzielenie zamówienia publicznego na zadanie pn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odernizacja Brzeskiego Centrum Medycznego w Brzegu. Budowa bloku operacyjnego wraz z centralną sterylizatornią w Brzeskim Centrum Medycznym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ziałając na podstawie art. 38 ust. 4 ustawy z dnia 29 stycznia 2004 r. - Prawo zamówień publicznych (Dz. U. 2017 r, poz. 1579 z późn. zm.), zwanej dalej „ustawą” Zamawiający informuje, że zmieniono treść specyfikacji istotnych warunków zamówienia w zakresie załącznika nr 1 do specyfikacji istotnych warunków zamówienia, tj. formularza ofertowego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modyfikowany wzór formularza ofertowego stanowi załącznik do niniejszego pisma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rzypomina, że przekazane Wykonawcom zmiany i wyjaśnienia stanowią integralną część specyfikacji istotnych warunków zamówienia i wiążą Wykonawców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Zgodnie z art. 38 ust. 4 ustawy treść zmian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- zamieszczono dnia .........grudnia 2017 r. w Biuletynie Informacji Publicznej Starostwa Powiatowego w Brzeg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orządziła: Anna Woroszczuk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</w:rPr>
        <w:t>Sprawdziła: Irena Kokocińsk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39:00Z</dcterms:created>
  <dc:creator>K_Niemiec</dc:creator>
  <dc:description/>
  <cp:keywords/>
  <dc:language>en-US</dc:language>
  <cp:lastModifiedBy>Przetargi2</cp:lastModifiedBy>
  <cp:lastPrinted>2017-12-05T13:42:00Z</cp:lastPrinted>
  <dcterms:modified xsi:type="dcterms:W3CDTF">2017-12-05T12:42:00Z</dcterms:modified>
  <cp:revision>3</cp:revision>
  <dc:subject/>
  <dc:title/>
</cp:coreProperties>
</file>