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true"/>
        <w:autoSpaceDE w:val="true"/>
        <w:jc w:val="righ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Załącznik nr 2 do ogłoszenia o przetargu z dnia16.11.2017r.  Nr</w:t>
      </w:r>
      <w:r>
        <w:rPr/>
        <w:t xml:space="preserve"> </w:t>
      </w:r>
      <w:r>
        <w:rPr>
          <w:kern w:val="0"/>
          <w:sz w:val="24"/>
          <w:szCs w:val="24"/>
        </w:rPr>
        <w:t>G. 6845.2. 91.2017</w:t>
      </w:r>
    </w:p>
    <w:p>
      <w:pPr>
        <w:pStyle w:val="Normal"/>
        <w:widowControl/>
        <w:overflowPunct w:val="true"/>
        <w:autoSpaceDE w:val="true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widowControl/>
        <w:overflowPunct w:val="true"/>
        <w:autoSpaceDE w:val="true"/>
        <w:jc w:val="both"/>
        <w:rPr/>
      </w:pPr>
      <w:r>
        <w:rPr>
          <w:kern w:val="0"/>
          <w:sz w:val="24"/>
          <w:szCs w:val="24"/>
        </w:rPr>
        <w:t>G. 6845.2. 91.2017</w:t>
      </w:r>
    </w:p>
    <w:p>
      <w:pPr>
        <w:pStyle w:val="Normal"/>
        <w:widowControl/>
        <w:overflowPunct w:val="true"/>
        <w:autoSpaceDE w:val="true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widowControl/>
        <w:overflowPunct w:val="true"/>
        <w:autoSpaceDE w:val="true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UMOWA NAJMU</w:t>
      </w:r>
    </w:p>
    <w:p>
      <w:pPr>
        <w:pStyle w:val="Normal"/>
        <w:widowControl/>
        <w:overflowPunct w:val="true"/>
        <w:autoSpaceDE w:val="true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widowControl/>
        <w:overflowPunct w:val="true"/>
        <w:autoSpaceDE w:val="true"/>
        <w:jc w:val="both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</w:r>
    </w:p>
    <w:p>
      <w:pPr>
        <w:pStyle w:val="Normal"/>
        <w:widowControl/>
        <w:overflowPunct w:val="true"/>
        <w:autoSpaceDE w:val="true"/>
        <w:ind w:right="-288" w:hanging="0"/>
        <w:jc w:val="both"/>
        <w:rPr>
          <w:b/>
          <w:b/>
          <w:kern w:val="0"/>
          <w:sz w:val="24"/>
          <w:szCs w:val="24"/>
        </w:rPr>
      </w:pPr>
      <w:r>
        <w:rPr>
          <w:kern w:val="0"/>
          <w:sz w:val="24"/>
          <w:szCs w:val="24"/>
        </w:rPr>
        <w:t xml:space="preserve">W dniu .....................  2017 roku pomiędzy </w:t>
      </w:r>
      <w:r>
        <w:rPr>
          <w:b/>
          <w:kern w:val="0"/>
          <w:sz w:val="24"/>
          <w:szCs w:val="24"/>
        </w:rPr>
        <w:t xml:space="preserve">Powiatem Brzeskim, 49-300 Brzeg, ul. Robotnicza 20, </w:t>
      </w:r>
      <w:r>
        <w:rPr>
          <w:kern w:val="0"/>
          <w:sz w:val="24"/>
          <w:szCs w:val="24"/>
        </w:rPr>
        <w:t>reprezentowanym przez Zarząd Powiatu Brzeskiego, w imieniu którego działają:</w:t>
      </w:r>
    </w:p>
    <w:p>
      <w:pPr>
        <w:pStyle w:val="Normal"/>
        <w:widowControl/>
        <w:overflowPunct w:val="true"/>
        <w:autoSpaceDE w:val="true"/>
        <w:jc w:val="both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>- Maciej Stefański, Starosta</w:t>
      </w:r>
    </w:p>
    <w:p>
      <w:pPr>
        <w:pStyle w:val="Normal"/>
        <w:widowControl/>
        <w:overflowPunct w:val="true"/>
        <w:autoSpaceDE w:val="true"/>
        <w:jc w:val="both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>- Jan Golonka, Wicestarosta</w:t>
      </w:r>
    </w:p>
    <w:p>
      <w:pPr>
        <w:pStyle w:val="Normal"/>
        <w:widowControl/>
        <w:overflowPunct w:val="true"/>
        <w:autoSpaceDE w:val="true"/>
        <w:jc w:val="both"/>
        <w:rPr/>
      </w:pPr>
      <w:r>
        <w:rPr>
          <w:kern w:val="0"/>
          <w:sz w:val="24"/>
          <w:szCs w:val="24"/>
        </w:rPr>
        <w:t xml:space="preserve">zwanym w dalszej części umowy </w:t>
      </w:r>
      <w:r>
        <w:rPr>
          <w:b/>
          <w:kern w:val="0"/>
          <w:sz w:val="24"/>
          <w:szCs w:val="24"/>
        </w:rPr>
        <w:t>„Wynajmującym”</w:t>
      </w:r>
    </w:p>
    <w:p>
      <w:pPr>
        <w:pStyle w:val="Normal"/>
        <w:widowControl/>
        <w:overflowPunct w:val="true"/>
        <w:autoSpaceDE w:val="true"/>
        <w:jc w:val="both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</w:r>
    </w:p>
    <w:p>
      <w:pPr>
        <w:pStyle w:val="Normal"/>
        <w:widowControl/>
        <w:overflowPunct w:val="true"/>
        <w:autoSpaceDE w:val="true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 xml:space="preserve">a </w:t>
      </w:r>
    </w:p>
    <w:p>
      <w:pPr>
        <w:pStyle w:val="Normal"/>
        <w:widowControl/>
        <w:overflowPunct w:val="true"/>
        <w:autoSpaceDE w:val="true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kern w:val="0"/>
          <w:sz w:val="24"/>
          <w:szCs w:val="24"/>
        </w:rPr>
        <w:t>...………,</w:t>
      </w:r>
    </w:p>
    <w:p>
      <w:pPr>
        <w:pStyle w:val="Normal"/>
        <w:widowControl/>
        <w:overflowPunct w:val="true"/>
        <w:autoSpaceDE w:val="true"/>
        <w:jc w:val="both"/>
        <w:rPr/>
      </w:pPr>
      <w:r>
        <w:rPr>
          <w:kern w:val="0"/>
          <w:sz w:val="24"/>
          <w:szCs w:val="24"/>
        </w:rPr>
        <w:t>prowadzącym działalność gospodarczą  na podstawie dokonanego wpisu do   ewidencji działalności gospodarczej/KRS …………. pod numerem: ………………………… i posiadającym NIP .,………………..., Regon ……………………,</w:t>
      </w:r>
    </w:p>
    <w:p>
      <w:pPr>
        <w:pStyle w:val="Normal"/>
        <w:widowControl/>
        <w:overflowPunct w:val="true"/>
        <w:autoSpaceDE w:val="true"/>
        <w:jc w:val="both"/>
        <w:rPr/>
      </w:pPr>
      <w:r>
        <w:rPr>
          <w:kern w:val="0"/>
          <w:sz w:val="24"/>
          <w:szCs w:val="24"/>
        </w:rPr>
        <w:t xml:space="preserve">zwanym  w dalszej części umowy </w:t>
      </w:r>
      <w:r>
        <w:rPr>
          <w:b/>
          <w:kern w:val="0"/>
          <w:sz w:val="24"/>
          <w:szCs w:val="24"/>
        </w:rPr>
        <w:t>„Najemcą”.</w:t>
      </w:r>
    </w:p>
    <w:p>
      <w:pPr>
        <w:pStyle w:val="Normal"/>
        <w:widowControl/>
        <w:overflowPunct w:val="true"/>
        <w:autoSpaceDE w:val="true"/>
        <w:jc w:val="both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</w:r>
    </w:p>
    <w:p>
      <w:pPr>
        <w:pStyle w:val="Normal"/>
        <w:widowControl/>
        <w:overflowPunct w:val="true"/>
        <w:autoSpaceDE w:val="true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w rezultacie przeprowadzonego ustnego przetargu nieograniczonego zgodnie z uchwałami Zarządu Powiatu Brzeskiego z dnia 10.10.2017 r. nr 364/2017 w sprawie</w:t>
      </w:r>
      <w:r>
        <w:rPr/>
        <w:t xml:space="preserve"> </w:t>
      </w:r>
      <w:r>
        <w:rPr>
          <w:kern w:val="0"/>
          <w:sz w:val="24"/>
          <w:szCs w:val="24"/>
        </w:rPr>
        <w:t>w wynajęcia nieruchomości stanowiącej własność Powiatu Brzeskiego i z dnia ……………..… nr ………….. w sprawie zasad przetargu na najem nieruchomości</w:t>
      </w:r>
      <w:r>
        <w:rPr/>
        <w:t xml:space="preserve"> </w:t>
      </w:r>
      <w:r>
        <w:rPr>
          <w:kern w:val="0"/>
          <w:sz w:val="24"/>
          <w:szCs w:val="24"/>
        </w:rPr>
        <w:t xml:space="preserve">stanowiącej własność Powiatu Brzeskiego, została zawarta umowa następującej treści: </w:t>
      </w:r>
    </w:p>
    <w:p>
      <w:pPr>
        <w:pStyle w:val="Normal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. Przedmiot umowy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en-US"/>
        </w:rPr>
        <w:t xml:space="preserve">§  </w:t>
      </w:r>
      <w:r>
        <w:rPr>
          <w:b/>
          <w:bCs/>
          <w:sz w:val="24"/>
          <w:szCs w:val="24"/>
        </w:rPr>
        <w:t>1</w:t>
      </w:r>
    </w:p>
    <w:p>
      <w:pPr>
        <w:pStyle w:val="Normal"/>
        <w:numPr>
          <w:ilvl w:val="0"/>
          <w:numId w:val="13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Wynajmujący oświadcza, </w:t>
      </w:r>
      <w:r>
        <w:rPr>
          <w:sz w:val="24"/>
          <w:szCs w:val="24"/>
        </w:rPr>
        <w:t>że Powiat Brzeski jest właścicielem nieruchomości stanowiącej działkę zabudowaną nr  514 o pow. 0,0787 ha, położoną przy ul. Jana Pawła II 27 w  Brzegu, ark.m.8, obręb Centrum, KW OP1B/00018037/9, zwanej dalej „Przedmiotem najmu”. Teren nie ogrodzony, utwardzony w części niezabudowanej asfaltem. Na działce są posadowione dwa budynki w zabudowie szeregowej. Budynek dwoma fasadami posadowiony na granicy działki. Wzdłuż zachodniej granicy działki znajdują się zabudowania. W zasadniczej części piętrowy budynek z okresu przedwojennego (częściowo podpiwniczony) obecnie pełniący funkcję szkolnej hali sportowej wraz z zapleczem socjalnym i magazynowym. W południowym narożniku działki do głównego budynku przylega mniejszy, którego bryła wskazuje, że był dobudowany w latach powojennych, podobnie jak wejście do głównego budynku hali sportowej. Zasadnicza część zabudowań wzniesiona w okresie przedwojennym (ok. roku 1900), budynek wykonany w technologii tradycyjnej (murowany z cegły pełnej) na fundamentach ceglanych, częściowo podpiwniczony, jednopiętrowy (w części południowej), nad salą gimnastyczną brak piętra, kryty stropodachem o konstrukcji stalowej (dźwigary kratowe), wypełnionej płytami korytkowymi, przekrycie papą, dach jednospadowy o małym kącie nachylenia. Strop między parterem i piętrem z wps na konstrukcji stalowej, nad piwnicami stalowo-ceramiczny typu Kleina. Ściany działowe murowane. Okna w przeważającej części nowe pcv. Główne drzwi zewnętrzne na parterze drewniane, dwuskrzydłowe. Drzwi wewnętrzne drewniane oraz płytowe. Schody betonowe z balustradą stalową. Ogrzewanie centralne – odłączone od sieci. Ponowne przyłączenie wymaga zawarcia z dostawcą umowy przyłączeniowej a dostawca może zapewnić dostawę od sezonu grzewczego 2018/2019. Ponadto instalacja elektryczna, wodna i kanalizacyjna – również odłączona od sieci. Na podłogach w sali gimnastycznej oraz na piętrze parkiet. Na korytarzach oraz w toaletach terrakota. Powierzchnia zabudowy(wg kartoteki budynków) – budynku (nr 1338) – 494m2 , budynku(nr 565) – 32m2 , Powierzchnia użytkowa - budynku (nr 1338 i 565) – ok. 786,65m2 ( w tym piwnice ok.127,77 m2 oraz komunikacja ok. 88,71m2), sali gimnastycznej – ok. 275,33m2 . Faktyczna powierzchnia użytkowa budynków może się różnić od podanej. Budynki nie są wpisane do rejestru zabytków województwa opolskiego. Budynek hali sportowej przy ul. Jana Pawła II 27 figuruje w wojewódzkiej ewidencji zabytków.</w:t>
      </w:r>
      <w:r>
        <w:rPr/>
        <w:t xml:space="preserve"> </w:t>
      </w:r>
      <w:r>
        <w:rPr>
          <w:sz w:val="24"/>
          <w:szCs w:val="24"/>
        </w:rPr>
        <w:t>Zgodnie z miejscowym planem zagospodarowania przestrzennego miasta Brzeg uchwalonym przez Radę Miejską w Brzegu uchwałą  Nr XVIII/142/2003 z dnia 19.12.2003r. ogłoszoną w Dzienniku Urzędowym Województwa Opolskiego nr 7, z dnia 6 lutego 2004r., poz.121 zmienionego uchwałą nr XLVIII/472/09 Rady Miejskiej Brzegu z dnia 4 września 2009r., ogłoszoną w Dzienniku Urzędowym Województwa Opolskiego Nr 90, z dnia 2 listopada 2009 r., poz.1307, działka nr 514, ark.m.8, obręb Centrum jest położona w granicach terenu elementarnego oznaczonego symbolem E1 MN/U/Z – na terenie o przeznaczeniu –tereny usługowe z towarzyszącym mieszkalnictwem oraz zielenią (U), w obrębie istniejącego zainwestowania, w granicach : strefy III – zabudowy mieszkaniowo-usługowej o wysokiej intensywności, posiadającej charakter śródmiejski uwarunkowany historycznie, strefy B ochrony konserwatorskiej (elewacja od ul.Jana Pawła II w strefie A ścisłej ochrony konserwatorskiej, strefy OW obserwacji archeologicznej, wysokiej ochrony wód podziemnych Głównego Zbiornika Wód Podziemnych GZWP 321.</w:t>
      </w:r>
    </w:p>
    <w:p>
      <w:pPr>
        <w:pStyle w:val="Normal"/>
        <w:numPr>
          <w:ilvl w:val="0"/>
          <w:numId w:val="13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jemca oświadcza, że zapoznał się ze stanem technicznym i prawnym Przedmiotu najmu i  nie wnosi do niego zastrzeżeń. 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                                 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</w:t>
      </w:r>
    </w:p>
    <w:p>
      <w:pPr>
        <w:pStyle w:val="Normal"/>
        <w:numPr>
          <w:ilvl w:val="0"/>
          <w:numId w:val="12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ynajmujący oddaje a Najemca bierze w najem opisany w §1 ust. 1 Przedmiot najmu  na określonych w niniejszej umowie warunkach.</w:t>
      </w:r>
    </w:p>
    <w:p>
      <w:pPr>
        <w:pStyle w:val="Normal"/>
        <w:numPr>
          <w:ilvl w:val="0"/>
          <w:numId w:val="12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rzedmiot umowy zostanie wydany Najemcy na podstawie protokołu zdawczo-odbiorczego, stanowiącego załącznik nr 1 do niniejszej umowy po wpłaceniu kaucji, o której mowa w § 9.</w:t>
      </w:r>
    </w:p>
    <w:p>
      <w:pPr>
        <w:pStyle w:val="Normal"/>
        <w:numPr>
          <w:ilvl w:val="0"/>
          <w:numId w:val="12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tokół zdawczo-odbiorczy będzie stanowił podstawę ustalenia stanu, w jakim przedmiot najmu będzie wydany najemcy i zwrócony Wynajmującemu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 Sposób wykorzystania przedmiotu najmu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3</w:t>
      </w:r>
    </w:p>
    <w:p>
      <w:pPr>
        <w:pStyle w:val="Normal"/>
        <w:numPr>
          <w:ilvl w:val="1"/>
          <w:numId w:val="3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rzedmiot najmu będący przedmiotem niniejszej umowy będzie wykorzystywany przez Najemcę na prowadzenie działalności gospodarczej polegającej na 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1"/>
          <w:numId w:val="3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najmujący dopuszcza zmianę sposobu wykorzystywania Przedmiotu najmu w okresie obowiązywania umowy pod warunkiem uzyskania pisemnej zgody Wynajmującego. </w:t>
      </w:r>
    </w:p>
    <w:p>
      <w:pPr>
        <w:pStyle w:val="Normal"/>
        <w:numPr>
          <w:ilvl w:val="1"/>
          <w:numId w:val="3"/>
        </w:numPr>
        <w:ind w:left="426" w:hanging="426"/>
        <w:jc w:val="both"/>
        <w:rPr/>
      </w:pPr>
      <w:r>
        <w:rPr>
          <w:sz w:val="24"/>
          <w:szCs w:val="24"/>
        </w:rPr>
        <w:t>Najemca zobowiązuje się wykorzystywać przedmiot najmu zgodnie z jego przeznaczeniem i wymogami prawidłowej gospodarki.</w:t>
      </w:r>
    </w:p>
    <w:p>
      <w:pPr>
        <w:pStyle w:val="Normal"/>
        <w:numPr>
          <w:ilvl w:val="1"/>
          <w:numId w:val="3"/>
        </w:numPr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ystosowania przedmiotu najmu do umówionego użytku – w tym pod względem przeciwpożarowym i sanitarnym oraz zapewnienie ogrzewania budynku i dostaw energii elektrycznej, wody, odbioru ścieków oraz odpadów komunalnych, Najemca dokona własnym staraniem i na własny koszt z zastrzeżeniem § 13.</w:t>
      </w:r>
    </w:p>
    <w:p>
      <w:pPr>
        <w:pStyle w:val="Normal"/>
        <w:numPr>
          <w:ilvl w:val="1"/>
          <w:numId w:val="3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Najemca ma prawo d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oddania części przedmiotu najmu osobom trzecim do bezpłatnego użytkowania lub podnajmu </w:t>
      </w:r>
      <w:r>
        <w:rPr>
          <w:sz w:val="24"/>
          <w:szCs w:val="24"/>
        </w:rPr>
        <w:t>na działalność związaną ściśle z podstawowym przeznaczeniem przedmiotu najmu z zastrzeżeniem ust. 6.</w:t>
      </w:r>
    </w:p>
    <w:p>
      <w:pPr>
        <w:pStyle w:val="Normal"/>
        <w:numPr>
          <w:ilvl w:val="1"/>
          <w:numId w:val="3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jemca nie może oddawać w podnajem ani użyczenie lokalu mieszkalnego położonego w Przedmiocie najmu. </w:t>
      </w:r>
    </w:p>
    <w:p>
      <w:pPr>
        <w:pStyle w:val="Normal"/>
        <w:numPr>
          <w:ilvl w:val="1"/>
          <w:numId w:val="3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 czasie obowiązywania umowy Najemca i podnajemcy mają prawo do umieszczenia w miejscu prowadzenia działalności szyldów i znaków reklamowych z zachowaniem obowiązujących w tym zakresie przepisów.</w:t>
      </w:r>
    </w:p>
    <w:p>
      <w:pPr>
        <w:pStyle w:val="Normal"/>
        <w:numPr>
          <w:ilvl w:val="1"/>
          <w:numId w:val="3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ynajmującemu przysługuje prawo przeprowadzenia okresowych kontroli sposobu wykorzystywania przedmiotu najmu z obowiązkowym udziałem przedstawicieli Najemcy.</w:t>
      </w:r>
    </w:p>
    <w:p>
      <w:pPr>
        <w:pStyle w:val="Normal"/>
        <w:ind w:left="360" w:hanging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II. Czas trwania umowy, zakończenie najmu</w:t>
      </w:r>
    </w:p>
    <w:p>
      <w:pPr>
        <w:pStyle w:val="Normal"/>
        <w:ind w:left="360" w:hanging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4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bCs/>
          <w:sz w:val="24"/>
          <w:szCs w:val="24"/>
        </w:rPr>
      </w:pPr>
      <w:r>
        <w:rPr>
          <w:sz w:val="24"/>
          <w:szCs w:val="24"/>
          <w:lang w:val="en-US"/>
        </w:rPr>
        <w:t xml:space="preserve">Umowa zostaje zawarta na czas </w:t>
      </w:r>
      <w:r>
        <w:rPr>
          <w:sz w:val="24"/>
          <w:szCs w:val="24"/>
        </w:rPr>
        <w:t xml:space="preserve">oznaczony na okres 10 lat , licząc od </w:t>
      </w:r>
      <w:r>
        <w:rPr>
          <w:bCs/>
          <w:sz w:val="24"/>
          <w:szCs w:val="24"/>
        </w:rPr>
        <w:t xml:space="preserve">dnia  01.01.2018 roku.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5</w:t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>
          <w:bCs/>
          <w:sz w:val="24"/>
          <w:szCs w:val="24"/>
        </w:rPr>
        <w:t xml:space="preserve">Wynajmującemu przysługuje prawo wypowiedzenia umowy z zachowaniem 6-miesięcznego okresu wypowiedzenia w przypadku, gdy nieruchomość będzie niezbędna do realizacji zadań Powiatu lub gdy zostanie przeznaczona do sprzedaży. 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sz w:val="24"/>
          <w:szCs w:val="24"/>
        </w:rPr>
      </w:pPr>
      <w:r>
        <w:rPr>
          <w:bCs/>
          <w:sz w:val="24"/>
          <w:szCs w:val="24"/>
        </w:rPr>
        <w:t>W przypadkach, o których mowa w ust. 1, Najemcy przysługuje od Wynajmującego zwrot  wartości udokumentowanych i poniesionych za zgodą Wynajmującego nakładów na p</w:t>
      </w:r>
      <w:r>
        <w:rPr>
          <w:sz w:val="24"/>
          <w:szCs w:val="24"/>
        </w:rPr>
        <w:t xml:space="preserve">rzystosowanie przedmiotu najmu do umówionego użytku (adaptacje i przebudowy) oraz na podniesienie estetyki przedmiotu najmu (modernizacja i remonty) – w części proporcjonalnej do niewykorzystanego 10-letniego okresu najmu.  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Najemcy przysługuje prawo wypowiedzenia umowy z zachowaniem 6-miesięcznego okresu wypowiedzenia. W razie wypowiedzenia umowy przez Najemcę, Najemcy nie przysługuje od Wynajmującego zwrot  jakichkolwiek nakładów na przedmiot najmu.</w:t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>
          <w:sz w:val="24"/>
          <w:szCs w:val="24"/>
          <w:lang w:val="en-US"/>
        </w:rPr>
        <w:t xml:space="preserve">W </w:t>
      </w:r>
      <w:r>
        <w:rPr>
          <w:sz w:val="24"/>
          <w:szCs w:val="24"/>
        </w:rPr>
        <w:t>uzasadnionych przypadkach Wynajmujący i Najemca mogą wyrazić zgodę na wcześniejsze rozwiązanie umowy na warunkach porozumienia stron, wyrażonych na piśmie.</w:t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>
          <w:sz w:val="24"/>
          <w:szCs w:val="24"/>
        </w:rPr>
        <w:t xml:space="preserve">Niezależnie od postanowień zawartych w ust. 1, </w:t>
      </w:r>
      <w:r>
        <w:rPr>
          <w:sz w:val="24"/>
          <w:szCs w:val="24"/>
          <w:lang w:val="en-US"/>
        </w:rPr>
        <w:t xml:space="preserve">Wynajmujący w czasie trwania najmu ma prawo </w:t>
      </w:r>
      <w:r>
        <w:rPr>
          <w:sz w:val="24"/>
          <w:szCs w:val="24"/>
        </w:rPr>
        <w:t>rozwiązać umowę jednostronnym oświadczeniem woli ze skutkiem natychmiastowym, bez okresu wypowiedzenia, jeżeli:</w:t>
      </w:r>
    </w:p>
    <w:p>
      <w:pPr>
        <w:pStyle w:val="Normal"/>
        <w:ind w:left="643" w:hanging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)</w:t>
        <w:tab/>
        <w:t>Najemca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jest w zwłoce za co najmniej dwa pełne okresy płatności czynszu a Wynajmujący udzielił Najemcy na piśmie dodatkowego jednomiesięcznego terminu do zapłaty zaległości,</w:t>
      </w:r>
    </w:p>
    <w:p>
      <w:pPr>
        <w:pStyle w:val="Normal"/>
        <w:ind w:left="643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b)</w:t>
        <w:tab/>
        <w:t>Najemca</w:t>
      </w:r>
      <w:r>
        <w:rPr>
          <w:sz w:val="24"/>
          <w:szCs w:val="24"/>
          <w:lang w:val="en-US"/>
        </w:rPr>
        <w:t xml:space="preserve"> nie d</w:t>
      </w:r>
      <w:r>
        <w:rPr>
          <w:sz w:val="24"/>
          <w:szCs w:val="24"/>
        </w:rPr>
        <w:t xml:space="preserve">otrzymuje </w:t>
      </w:r>
      <w:r>
        <w:rPr>
          <w:sz w:val="24"/>
          <w:szCs w:val="24"/>
          <w:lang w:val="en-US"/>
        </w:rPr>
        <w:t>warunków umowy, w tym w szczególności prowadz</w:t>
      </w:r>
      <w:r>
        <w:rPr>
          <w:sz w:val="24"/>
          <w:szCs w:val="24"/>
        </w:rPr>
        <w:t>i</w:t>
      </w:r>
      <w:r>
        <w:rPr>
          <w:sz w:val="24"/>
          <w:szCs w:val="24"/>
          <w:lang w:val="en-US"/>
        </w:rPr>
        <w:t xml:space="preserve"> w </w:t>
      </w:r>
      <w:r>
        <w:rPr>
          <w:sz w:val="24"/>
          <w:szCs w:val="24"/>
        </w:rPr>
        <w:t xml:space="preserve">Przedmiocie najmu </w:t>
      </w:r>
      <w:r>
        <w:rPr>
          <w:sz w:val="24"/>
          <w:szCs w:val="24"/>
          <w:lang w:val="en-US"/>
        </w:rPr>
        <w:t>działalno</w:t>
      </w:r>
      <w:r>
        <w:rPr>
          <w:sz w:val="24"/>
          <w:szCs w:val="24"/>
        </w:rPr>
        <w:t>ść inną, niż wskazana w § 3 ust. 1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 xml:space="preserve">W przypadkach, o jakich mowa w ust. 4 Najemca zapłaci Wynajmującemu karę umowną w wysokości 5 000 zł. 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sz w:val="24"/>
          <w:szCs w:val="24"/>
        </w:rPr>
        <w:t>Po zakończeniu najmu Najemca zobowiązany jest zwrócić Wynajmującemu Przedmiot najmu w stanie nie pogorszonym.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sz w:val="24"/>
          <w:szCs w:val="24"/>
        </w:rPr>
        <w:t>Z w</w:t>
      </w:r>
      <w:r>
        <w:rPr>
          <w:sz w:val="24"/>
          <w:szCs w:val="24"/>
          <w:lang w:val="en-US"/>
        </w:rPr>
        <w:t>ydani</w:t>
      </w:r>
      <w:r>
        <w:rPr>
          <w:sz w:val="24"/>
          <w:szCs w:val="24"/>
        </w:rPr>
        <w:t>a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nieruchomości</w:t>
      </w:r>
      <w:r>
        <w:rPr>
          <w:sz w:val="24"/>
          <w:szCs w:val="24"/>
          <w:lang w:val="en-US"/>
        </w:rPr>
        <w:t xml:space="preserve"> Wynajmującemu </w:t>
      </w:r>
      <w:r>
        <w:rPr>
          <w:sz w:val="24"/>
          <w:szCs w:val="24"/>
        </w:rPr>
        <w:t>po zakończeniu najmu s</w:t>
      </w:r>
      <w:r>
        <w:rPr>
          <w:sz w:val="24"/>
          <w:szCs w:val="24"/>
          <w:lang w:val="en-US"/>
        </w:rPr>
        <w:t>trony sporządz</w:t>
      </w:r>
      <w:r>
        <w:rPr>
          <w:sz w:val="24"/>
          <w:szCs w:val="24"/>
        </w:rPr>
        <w:t xml:space="preserve">ą </w:t>
      </w:r>
      <w:r>
        <w:rPr>
          <w:sz w:val="24"/>
          <w:szCs w:val="24"/>
          <w:lang w:val="en-US"/>
        </w:rPr>
        <w:t>protok</w:t>
      </w:r>
      <w:r>
        <w:rPr>
          <w:sz w:val="24"/>
          <w:szCs w:val="24"/>
        </w:rPr>
        <w:t>ół zdawczo-odbiorczy.</w:t>
      </w:r>
    </w:p>
    <w:p>
      <w:pPr>
        <w:pStyle w:val="Normal"/>
        <w:ind w:left="643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 przypadku, gdy po zakończeniu umowy Najemca nadal zajmuje Przedmiot najmu, Najemca jest zobowiązany do zapłaty Wynajmującemu odszkodowania za bezumowne korzystanie z Przedmiotu najmu.</w:t>
      </w:r>
    </w:p>
    <w:p>
      <w:pPr>
        <w:pStyle w:val="Normal"/>
        <w:numPr>
          <w:ilvl w:val="0"/>
          <w:numId w:val="11"/>
        </w:numPr>
        <w:ind w:left="284" w:hanging="284"/>
        <w:jc w:val="both"/>
        <w:rPr/>
      </w:pPr>
      <w:r>
        <w:rPr>
          <w:sz w:val="24"/>
          <w:szCs w:val="24"/>
        </w:rPr>
        <w:t xml:space="preserve">Odszkodowanie będzie płatne w terminie do 10 dnia miesiąca za każdy miesiąc bezumownego użytkowania w wysokości 2-krotnego czynszu obowiązującego w dniu zakończenia umowy. 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jc w:val="both"/>
        <w:rPr/>
      </w:pPr>
      <w:r>
        <w:rPr>
          <w:b/>
          <w:bCs/>
          <w:sz w:val="24"/>
          <w:szCs w:val="24"/>
        </w:rPr>
        <w:t>IV. Czynsz najmu i świadczenia dodatkowe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 xml:space="preserve">§  </w:t>
      </w:r>
      <w:r>
        <w:rPr>
          <w:b/>
          <w:bCs/>
          <w:sz w:val="24"/>
          <w:szCs w:val="24"/>
        </w:rPr>
        <w:t>8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 tytułu najmu  Najemca będzie płacił  Wynajmującemu  miesięczny czynsz   w wysokości …………………………….zł + podatek VAT naliczony wg stawek obowiązujących w dniu wystawienia faktury. </w:t>
      </w:r>
    </w:p>
    <w:p>
      <w:pPr>
        <w:pStyle w:val="Normal"/>
        <w:numPr>
          <w:ilvl w:val="0"/>
          <w:numId w:val="9"/>
        </w:numPr>
        <w:rPr>
          <w:rFonts w:eastAsia="Calibri"/>
          <w:kern w:val="0"/>
          <w:sz w:val="24"/>
          <w:szCs w:val="24"/>
          <w:lang w:eastAsia="en-US"/>
        </w:rPr>
      </w:pPr>
      <w:r>
        <w:rPr>
          <w:b/>
          <w:bCs/>
          <w:sz w:val="24"/>
          <w:szCs w:val="24"/>
        </w:rPr>
        <w:t xml:space="preserve">Czynsz miesięczny w okresie od zawarcia umowy do 30.04.2018 r. będzie wynosił 1000 zł    </w:t>
      </w:r>
      <w:r>
        <w:rPr>
          <w:sz w:val="24"/>
          <w:szCs w:val="24"/>
        </w:rPr>
        <w:t>+ podatek VAT</w:t>
      </w:r>
      <w:r>
        <w:rPr/>
        <w:t xml:space="preserve"> </w:t>
      </w:r>
      <w:r>
        <w:rPr>
          <w:rFonts w:eastAsia="Calibri"/>
          <w:kern w:val="0"/>
          <w:sz w:val="24"/>
          <w:szCs w:val="24"/>
          <w:lang w:eastAsia="en-US"/>
        </w:rPr>
        <w:t xml:space="preserve">naliczony wg stawek obowiązujących w dniu wystawienia faktury. 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nsz będzie płatny z góry w terminie do 10 dnia każdego miesiąca na rachunek bankowy Wynajmującego w Banku Spółdzielczym Grodków-Łosiów nr  rach. 06 8870  0005 2001 0030 2668  0003 – na podstawie wystawionej przez Wynajmującego faktury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zie zwłoki w zapłacie czynszu Wynajmującemu służy prawo naliczenia odsetek ustawowych za zwłokę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nsz ustalony w pkt.1 ulega corocznej waloryzacji w oparciu o wskaźnik wzrostu cen towarów i usług konsumpcyjnych, ogłaszany przez Prezesa GUS za rok poprzedni. O każdej kolejnej podwyżce wysokości czynszu Wynajmujący powiadomi Najemcę na piśmie. Zmiana wysokości czynszu w trybie, o jakim mowa w niniejszym ustępie, nie wymaga aneksu do umowy.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9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sz w:val="24"/>
          <w:szCs w:val="24"/>
        </w:rPr>
        <w:t>Tytułem zabezpieczenia terminowego uiszczania czynszu i  innych roszczeń Wynajmującego wynikających z umowy, Najemca przed podpisaniem umowy wpłaci Wynajmującemu kaucję w wysokości 2-krotnego czynszu opisanego w § 8 ust. 1 na rachunek bankowy wskazany w § 8 ust. 3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aucja przeznaczona jest na zabezpieczenie roszczeń Wynajmującego z tytuły wyrządzonych przez najemcę szkód w Przedmiocie najmu, zaległości z tytułu czynszu, wynagrodzenia za bezumowne korzystanie z przedmiotu najmu, kar umownych wynikających z umowy oraz innych roszczeń wynikających z niedotrzymania przez Najemcę warunków umowy. 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najmujący może dokonać potrącenia z kaucji należności, o których mowa w ust. 2, na co Najemca wyraża zgodę. 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dokonania potrącenia, o którym mowa w ust. 3, Najemca zobowiązuje się uzupełnić kaucję do wysokości określonej w ust. 1 w terminie 14 dni od daty otrzymania pisemnego wezwania od Wynajmującego. 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Kaucja podlega oprocentowaniu jak wkłady płatne na każde żądanie na rachunku bankowym należącym do Wynajmującego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 przypadku, gdy Wynajmujący nie ma w stosunku do najemcy żadnych roszczeń w dacie zwrotu Przedmiotu najmu, kaucja wraz z oprocentowaniem, o którym mowa w ust. 5 , podlega zwrotowi na rzecz najemcy w terminie 14 dni od dnia zwrotu Przedmiotu najmu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. Obowiązki stron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0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Najemca ma obowiązek na własny koszt ubezpieczać przedmiot najmu w okresie trwania umowy a stosowny dokument polisy ubezpieczeniowej przekazywać Wynajmującemu w terminie 14 dni od daty jego wystawienia.</w:t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>
          <w:sz w:val="24"/>
          <w:szCs w:val="24"/>
        </w:rPr>
        <w:t>Najemca zobowiązuje się do ponoszenia należnych opłat publicznoprawnych związanych z przedmiotem najmu a w szczególności podatku od nieruchomośc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jemca będzie wykonywał przysługujące mu prawo według wszelkich zasad racjonalnej gospodarki, a w szczególności zobowiązuje się do: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strzegania wszelkich przepisów administracyjnych, budowlanych, sanitarnych, p.poż.  i innych związanych z używaniem Przedmiotu najmu, 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abiegania we własnym zakresie o wszelkie konieczne zaświadczenia, zezwolenia administracyjne lub licencje, jakie byłyby niezbędne w związku z wykonywaniem niniejszej umowy,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>
          <w:sz w:val="24"/>
          <w:szCs w:val="24"/>
        </w:rPr>
        <w:t>prowadzenia książki obiektu budowlanego i wykonywania okresowych kontroli obiektu budowlanego, o których mowa w art. 62 Prawa budowlanego i niezwłoczne przekazywanie Wynajmującemu stosownych protokołów,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>
          <w:sz w:val="24"/>
          <w:szCs w:val="24"/>
        </w:rPr>
        <w:t>wykonania na własny koszt zaleceń pokontrolnych zawartych w protokołach o których mowa w punkcie 3,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>
          <w:sz w:val="24"/>
          <w:szCs w:val="24"/>
        </w:rPr>
        <w:t>prowadzenia prawidłowej (zgodnej z przepisami prawa powszechnie obowiązującego) gospodarki wodno – ściekowej oraz w zakresie usuwania odpadów,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śnieżania i usuwania oblodzeń oraz utrzymania w czystości części chodnika bezpośrednio przylegającego do Przedmiotu najmu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2</w:t>
      </w:r>
    </w:p>
    <w:p>
      <w:pPr>
        <w:pStyle w:val="Normal"/>
        <w:jc w:val="both"/>
        <w:rPr/>
      </w:pPr>
      <w:r>
        <w:rPr>
          <w:sz w:val="24"/>
          <w:szCs w:val="24"/>
        </w:rPr>
        <w:t>Najemca oświadcza, że przyjmuje na siebie odpowiedzialność za wszelkie szkody wyrządzone osobom trzecim, związane z korzystaniem lub przebywaniem na terenie Przedmiotu najmu. W przypadku wysunięcia takich roszczeń przez osoby trzecie względem Wynajmującego, Najemca zobowiązuje się do pokrycia wszelkich związanych z tym obciążeń finansowych Wynajmującego, a w szczególności kosztów postępowania sądowego, o którym Najemca zostanie poinformowany na piśmie niezwłocznie gdy Wynajmujący poweźmie informacje o takiej sprawie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3</w:t>
      </w:r>
    </w:p>
    <w:p>
      <w:pPr>
        <w:pStyle w:val="Normal"/>
        <w:numPr>
          <w:ilvl w:val="0"/>
          <w:numId w:val="2"/>
        </w:numPr>
        <w:ind w:left="284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ez zezwolenia Wynajmującego Najemca ma prawo przeprowadzać w Przedmiocie najmu jedynie te prace remontowe, które zmierzają do utrzymania przedmiotu najmu w stanie nie pogorszonym, polegające zwłaszcza na naprawach i odnawianiu podłóg, ścian i sufitów, stolarki drzwiowej i okiennej oraz instalacji wewnętrznych i urządzeń związanych z tymi instalacjami. </w:t>
      </w:r>
    </w:p>
    <w:p>
      <w:pPr>
        <w:pStyle w:val="Normal"/>
        <w:numPr>
          <w:ilvl w:val="0"/>
          <w:numId w:val="2"/>
        </w:numPr>
        <w:ind w:left="284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konywanie w przedmiocie najmu dalej idących zmian (remontów, modernizacji i adaptacji) wymaga pisemnej zgody Wynajmującego. 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 14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ynajmujący w czasie trwania najmu jest obowiązany do ponoszenia nakładów na przedmiot najmu wyłącznie na prace budowlane  związane z utrzymaniem w należytym stanie elementów konstrukcyjnych Przedmiotu najmu takich jak fundamenty, ściany nośne i stropy oraz dach z zastrzeżeniem ust. 2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bowiązki Wynajmującego opisane w ust. 1 nie dotyczą remontów bieżących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ajemca jest obowiązany udostępnić Wynajmującemu Przedmiot najmu w celu wykonania opisanych w ust. 1 prac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Za czas wyłączenia Przedmiotu najmu z użytkowania z przyczyn leżących po stronie Wynajmującego -  w szczególności z powodu wykonywania prac, o których mowa w ust. 1, Najemcy przysługuje odpowiednie obniżenie czynszu.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VI. Postanowienia końcow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 xml:space="preserve">§  </w:t>
      </w:r>
      <w:r>
        <w:rPr>
          <w:b/>
          <w:bCs/>
          <w:sz w:val="24"/>
          <w:szCs w:val="24"/>
        </w:rPr>
        <w:t>1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trony są zobowiązane do wzajemnego powiadamiania się na piśmie o każdej zmianie adresu. Zaniechanie powyższego obowiązku powoduje, że pismo wysłane na adres określony w umowie uznaje się za doręczone.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§  </w:t>
      </w:r>
      <w:r>
        <w:rPr>
          <w:b/>
          <w:bCs/>
          <w:sz w:val="24"/>
          <w:szCs w:val="24"/>
        </w:rPr>
        <w:t>16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Każda zmiana postanowień niniejszej umowy wymaga formy pisemnej pod rygorem nieważności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§  1</w:t>
      </w:r>
      <w:r>
        <w:rPr>
          <w:b/>
          <w:bCs/>
          <w:sz w:val="24"/>
          <w:szCs w:val="24"/>
        </w:rPr>
        <w:t>7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 sprawach nie uregulowanych niniejszą umową mają zastosowanie przepisy Kodeksu Cywilnego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§  1</w:t>
      </w:r>
      <w:r>
        <w:rPr>
          <w:b/>
          <w:bCs/>
          <w:sz w:val="24"/>
          <w:szCs w:val="24"/>
        </w:rPr>
        <w:t>8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szelkie spory wynikające ze stosunku najmu lokalu rozstrzyga Sąd - właściwy dla siedziby Wynajmującego.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§  1</w:t>
      </w:r>
      <w:r>
        <w:rPr>
          <w:b/>
          <w:bCs/>
          <w:sz w:val="24"/>
          <w:szCs w:val="24"/>
        </w:rPr>
        <w:t>9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Umowę niniejszą sporządzono w </w:t>
      </w:r>
      <w:r>
        <w:rPr>
          <w:sz w:val="24"/>
          <w:szCs w:val="24"/>
        </w:rPr>
        <w:t>czterech</w:t>
      </w:r>
      <w:r>
        <w:rPr>
          <w:sz w:val="24"/>
          <w:szCs w:val="24"/>
          <w:lang w:val="en-US"/>
        </w:rPr>
        <w:t xml:space="preserve"> jednobrzmiących egzemplarzach, z czego trzy egzemplarze dla Wynajmujacego, </w:t>
      </w:r>
      <w:r>
        <w:rPr>
          <w:sz w:val="24"/>
          <w:szCs w:val="24"/>
        </w:rPr>
        <w:t>jeden</w:t>
      </w:r>
      <w:r>
        <w:rPr>
          <w:sz w:val="24"/>
          <w:szCs w:val="24"/>
          <w:lang w:val="en-US"/>
        </w:rPr>
        <w:t xml:space="preserve"> dla Najemcy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...........................................................                                      ....................................................</w:t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  <w:lang w:val="en-US"/>
        </w:rPr>
        <w:t xml:space="preserve">            </w:t>
      </w:r>
      <w:r>
        <w:rPr>
          <w:sz w:val="24"/>
          <w:szCs w:val="24"/>
          <w:lang w:val="en-US"/>
        </w:rPr>
        <w:t xml:space="preserve">/  Wynajmujący  /                                                                             / </w:t>
      </w:r>
      <w:r>
        <w:rPr>
          <w:sz w:val="24"/>
          <w:szCs w:val="24"/>
        </w:rPr>
        <w:t>Najemca /</w:t>
      </w:r>
      <w:r>
        <w:rPr>
          <w:sz w:val="24"/>
          <w:szCs w:val="24"/>
          <w:lang w:val="en-US"/>
        </w:rPr>
        <w:t xml:space="preserve">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9" w:top="1276" w:footer="568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larendon Condense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818" w:leader="none"/>
        <w:tab w:val="right" w:pos="9637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818" w:leader="none"/>
        <w:tab w:val="right" w:pos="9637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cs="Times New Roman"/>
      <w:kern w:val="2"/>
    </w:rPr>
  </w:style>
  <w:style w:type="character" w:styleId="TekstpodstawowyZnak1">
    <w:name w:val="Tekst podstawowy Znak1"/>
    <w:qFormat/>
    <w:rPr>
      <w:rFonts w:ascii="Clarendon Condensed" w:hAnsi="Clarendon Condensed" w:cs="Clarendon Condensed"/>
      <w:color w:val="000000"/>
      <w:sz w:val="24"/>
      <w:szCs w:val="24"/>
      <w:lang w:val="en-US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kern w:val="2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</w:pPr>
    <w:rPr>
      <w:rFonts w:ascii="Clarendon Condensed" w:hAnsi="Clarendon Condensed" w:cs="Clarendon Condensed"/>
      <w:color w:val="000000"/>
      <w:kern w:val="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mowa Dąbrowskiego 1- MEDI-LUX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6:54:00Z</dcterms:created>
  <dc:creator>user</dc:creator>
  <dc:description/>
  <cp:keywords/>
  <dc:language>en-US</dc:language>
  <cp:lastModifiedBy>k.pekosz</cp:lastModifiedBy>
  <cp:lastPrinted>2017-11-02T09:43:00Z</cp:lastPrinted>
  <dcterms:modified xsi:type="dcterms:W3CDTF">2017-11-08T09:40:00Z</dcterms:modified>
  <cp:revision>13</cp:revision>
  <dc:subject/>
  <dc:title>UMOWA  NAJMU  LOKALU  UŻYTKOWEG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