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1 listopad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Brzeskiego informuje, że został rozstrzygnięty otwarty konkurs ofert na realizację zadania publicznego przez organizacje pozarządowe w zakres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wadzenie punktu nieodpłatnej pomocy prawnej w Lewinie Brzeskim w 2018 r.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brana organizacja pozarządowa - Fundacja Badań nad Praw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ul. Młodnickiego 22/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50-305 Wrocław 6</w:t>
      </w:r>
    </w:p>
    <w:p>
      <w:pPr>
        <w:pStyle w:val="Normal"/>
        <w:spacing w:lineRule="auto" w:line="360"/>
        <w:jc w:val="both"/>
        <w:rPr/>
      </w:pPr>
      <w:r>
        <w:rPr/>
        <w:t>kwota przyznanej dotacji 60.725,8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MACIEJ STEFAŃSKI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0:00Z</dcterms:created>
  <dc:creator>Organizacyjny</dc:creator>
  <dc:description/>
  <cp:keywords/>
  <dc:language>en-US</dc:language>
  <cp:lastModifiedBy>Starostwo</cp:lastModifiedBy>
  <cp:lastPrinted>2015-03-31T08:16:00Z</cp:lastPrinted>
  <dcterms:modified xsi:type="dcterms:W3CDTF">2017-11-21T09:17:00Z</dcterms:modified>
  <cp:revision>3</cp:revision>
  <dc:subject/>
  <dc:title>Ogłoszenie o wyborze ofert</dc:title>
</cp:coreProperties>
</file>