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68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7 październik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organizacje pozarząd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1 ust. 1—2 ustawy z dnia 5 sierpnia 2015 r. o nieodpłatnej pomocy prawnej oraz edukacji prawnej (Dz. U. poz. 1255 oraz z 2016 r. poz. 1860) w związku z  art. 13 ust. 1 i art. 15 ust. 2a ustawy z dnia 24 kwietnia 2003 r. o działalności pożytku publicznego i o wolontariacie (Dz. U. z 2016 r. poz. 1817, 1948 oraz z 2017 r. poz. 60, 573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 zakresu </w:t>
      </w:r>
      <w:r>
        <w:rPr>
          <w:b/>
        </w:rPr>
        <w:t xml:space="preserve">prowadzenia punktu nieodpłatnej pomocy prawnej w Lewinie Brzeskim w 2018 r. </w:t>
      </w:r>
      <w:r>
        <w:rPr/>
        <w:t>przez jego zlecenie organizacjom pozarządowym w formie powierzenia wykonania zadania publicznego, wraz z udzieleniem dotacji na s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Na realizację zadania określonego w § 1 przeznacza się środki publiczne w wysokości </w:t>
      </w:r>
      <w:r>
        <w:rPr>
          <w:b/>
        </w:rPr>
        <w:t>60.725,8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danie realizowane będzie w punkcie nieodpłatnej pomocy prawnej mieszczącym się w </w:t>
      </w:r>
      <w:r>
        <w:rPr>
          <w:b/>
        </w:rPr>
        <w:t>Lewinie Brzeskim</w:t>
      </w:r>
      <w:r>
        <w:rPr/>
        <w:t xml:space="preserve"> przy </w:t>
      </w:r>
      <w:r>
        <w:rPr>
          <w:b/>
        </w:rPr>
        <w:t>ul. Konopnickiej 3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strzega się możliwość zmiany lokalizacji punktu w obrębie tej samej miejscowości określonej w ust. 2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posażenie punktu gwarantujące bezpieczne przechowywanie dokumentów, dostęp do sieci energetycznej, telefonicznej i teleinformatycznej oraz koszty utrzymania lokalu zapewnia g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.</w:t>
      </w:r>
    </w:p>
    <w:p>
      <w:pPr>
        <w:pStyle w:val="Normal"/>
        <w:jc w:val="both"/>
        <w:rPr/>
      </w:pPr>
      <w:r>
        <w:rPr/>
        <w:t>Dotacja może być przeznaczona tylko na prowadzenie punktu nieodpłatnej pomocy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Zadanie będzie realizowane w terminie od 1 stycznia 2018 r. do 31 grudnia 2018 r. Nieodpłatna pomoc prawna będzie udzielana w przeciętnym wymiarze 5 dni w tygodniu przez co najmniej 4 godziny dziennie</w:t>
      </w:r>
      <w:r>
        <w:rPr>
          <w:rStyle w:val="FootnoteCharacters"/>
          <w:rStyle w:val="FootnoteAnchor"/>
        </w:rPr>
        <w:footnoteReference w:id="2"/>
      </w:r>
      <w:r>
        <w:rPr/>
        <w:t>, z uwzględnieniem godzin popołudniowych (po godz. 16) co najmniej dwa razy w tygodniu. Dni i godziny udzielania nieodpłatnej pomocy prawnej obejmować będą co najmniej następujące dni i godzin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niedziałek: 10:00 – 14:00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torek: 14:00 – 18:00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roda: 10:00 – 14:00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wartek: 14:00 – 18:00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ątek: 10:00 – 14: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powierzenie prowadzenia punktu nieodpłatnej pomocy prawnej nie może ubiegać się organizacja, która w okresie dwóch lat poprzedzających przystąpienie do otwartego konkursu ofert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ie rozliczyła się z dotacji przyznanej na wykonanie zadania publicznego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ykorzystała dotację niezgodnie z celem jej przyznania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 którą starosta rozwiązał umowę. </w:t>
      </w:r>
    </w:p>
    <w:p>
      <w:pPr>
        <w:pStyle w:val="Normal"/>
        <w:ind w:left="360" w:hanging="0"/>
        <w:jc w:val="both"/>
        <w:rPr/>
      </w:pPr>
      <w:r>
        <w:rPr/>
        <w:t>Termin dwóch lat biegnie odpowiednio od dnia rozliczenia się z dotacji i zwrotu nienależnych środków wraz z odsetkami albo rozwiązania umowy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powierzenie prowadzenia punktu nieodpłatnej pomocy prawnej może ubiegać się organizacja, któr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że uczestniczyć w otwartym konkursie ofert, o którym mowa w dziale II rozdziale 2 ustawy o działalności pożytku publicznego i o wolontariac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działalność statutową w dziedzinie udzielania pomocy prawnej oraz zwiększania świadomości prawnej społeczeństw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 co najmniej dwuletnie doświadczenie w wykonywaniu zadań związanych z udzielaniem porad prawnych lub informacji praw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 poufność w związku z udzielaniem nieodpłatnej pomocy prawnej i jej dokumentowanie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 profesjonalne i rzetelne udzielanie nieodpłatnej pomocy prawnej, w szczególności w sytuacji, gdy zachodzi konflikt interesów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y realizujące bezpośrednio zadanie, tzn. udzielające nieodpłatnej pomocy prawnej, muszą posiadać odpowiednie kwalifikacje i doświadczenie w tym zakresie. Nieodpłatnej pomocy prawnej może udzielać osobiście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dwokat lub radca prawny, a w szczególnie uzasadnionych przypadkach z ich upoważnienia aplikant adwokacki lub aplikant radcowsk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radca podatkowy </w:t>
      </w:r>
      <w:r>
        <w:rPr>
          <w:rFonts w:cs="Lucida Sans Unicode" w:ascii="Lucida Sans Unicode" w:hAnsi="Lucida Sans Unicode"/>
        </w:rPr>
        <w:t>—</w:t>
      </w:r>
      <w:r>
        <w:rPr/>
        <w:t xml:space="preserve"> w zakresie prawa podatkowego, z wyłączeniem spraw podatkowych związanych z prowadzeniem działalności gospodarczej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soba, która spełnia jednocześnie następujące warunk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kończyła wyższe studia prawnicze i uzyskała tytuł magistra lub zagraniczne studia prawnicze uznane w Rzeczypospolitej Polski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siada co najmniej trzyletnie doświadczenie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rzysta z pełni praw publicznych oraz ma pełną zdolność do czynności praw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 była karana za umyślne przestępstwo ścigane z oskarżenia publicznego lub przestępstwo skarbow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odpłatna pomoc prawna w powierzonym punkcie będzie udzielana przez organizację na zasadach określonych w ustawie z dnia 5 sierpnia 2015 r. o nieodpłatnej pomocy prawnej oraz edukacji prawnej, w szczególności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y przypadek udzielenia nieodpłatnej pomocy prawnej ma być dokumentowany w karcie nieodpłatnej pomocy praw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ty nieodpłatnej pomocy prawnej oraz oświadczenia osób uprawnionych, o których mowa w art. 4 ust. 2 pkt 6 i ust. 3–4 oraz (jeżeli dotyczy) art. 11 ust. 4  ustawy o nieodpłatnej pomocy prawnej oraz edukacji prawnej — należy dostarczać do siedziby Starostwa Powiatowego w Brzegu, w zamkniętej kopercie opisanej słowami „oświadczenia dotyczące nieodpłatnej pomocy prawnej”, do dziesiątego dnia następnego miesiąca kalendarzowego, w sposób uniemożliwiający powiązanie karty nieodpłatnej pomocy prawnej z oświadczeniem osoby uprawnio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odpłatna pomoc prawna będzie świadczona przez osoby wskazane w ofercie. Dopuszcza się możliwość świadczenia nieodpłatnej pomocy prawnej przez zastępców, przy czym wymiar zastępstw nie może być większy niż 50 % łącznego czasu świadczenia pomocy prawnej w całym terminie realizacji zadania wskazanym w § 5. Zastępcy muszą posiadać kwalifikacje zgodne z kwalifikacjami osób wskazanych w ofer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ferty należy składać osobiście w Kancelarii Ogólnej Starostwa Powiatowego w Brzegu, ul. Robotnicza 20, 49-300 Brzeg lub za pośrednictwem poczty w nieprzekraczalnym terminie do dnia </w:t>
      </w:r>
      <w:r>
        <w:rPr>
          <w:b/>
        </w:rPr>
        <w:t>8 listopada 2017 r. r</w:t>
      </w:r>
      <w:r>
        <w:rPr/>
        <w:t xml:space="preserve">. do godz. </w:t>
      </w:r>
      <w:r>
        <w:rPr>
          <w:b/>
        </w:rPr>
        <w:t xml:space="preserve">15:00 </w:t>
      </w:r>
      <w:r>
        <w:rPr/>
        <w:t xml:space="preserve">w zamkniętej kopercie z </w:t>
      </w:r>
      <w:r>
        <w:rPr>
          <w:b/>
        </w:rPr>
        <w:t>nazwą organizacji</w:t>
      </w:r>
      <w:r>
        <w:rPr/>
        <w:t xml:space="preserve"> składającej ofertę i napisem: </w:t>
      </w:r>
      <w:r>
        <w:rPr>
          <w:b/>
        </w:rPr>
        <w:t>„Otwarty konkurs ofert na realizację zadania publicznego z zakresu prowadzenia punktu nieodpłatnej pomocy w Lewinie Brzeskim”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fert złożonych za pośrednictwem poczty, terminem złożenia oferty jest data faktycznego wpływu przesyłki do starostw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ę należy złożyć wraz z wymaganymi załącznikami na formularzu, który stanowi załącznik do rozporządzenia Ministra Rodziny, Pracy i Polityki Społecznej z dnia 17 sierpnia 2016 roku w sprawie wzorów ofert i ramowych wzorów umów dotyczących realizacji zadań publicznych oraz wzorów sprawozdań z wykonania tych zadań (Dz. U.  poz. 1300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ormularz dostępny jest w Biuletynie Informacji Publicznej powiatu, w dziale ORGANIZACJE POZARZĄDOWE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>
          <w:b/>
          <w:u w:val="single"/>
        </w:rPr>
        <w:t>Do oferty należy dołączyć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enie o posiadaniu co najmniej dwuletniego doświadczenia w wykonywaniu zadań wiążących się z udzielaniem porad prawnych lub informacji prawnych, według wzoru stanowiącego załącznik nr 1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mowy lub promesy ich zawarcia z osobami określonymi w § 6 ust. 3, </w:t>
      </w:r>
      <w:r>
        <w:rPr>
          <w:b/>
        </w:rPr>
        <w:t>wskazujące, że dotyczą punktu określonego w § 3 ust. 1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kazan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mienia i nazwisk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dresu korespondencyjnego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umeru telefonu komórkowego, 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resu poczty elektronicz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t doświadczenia z zakresu pomocy prawnej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sób określonych w § 6 ust. 3 (wskazanie może nastąpić w umowach lub promesach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osób określonych w § 6 ust. 3 pkt 1 lub 2 — wskazanie numeru wpisu na listę adwokatów</w:t>
      </w:r>
      <w:r>
        <w:rPr>
          <w:rStyle w:val="FootnoteCharacters"/>
          <w:rStyle w:val="FootnoteAnchor"/>
        </w:rPr>
        <w:footnoteReference w:id="8"/>
      </w:r>
      <w:r>
        <w:rPr/>
        <w:t>, radców prawnych</w:t>
      </w:r>
      <w:r>
        <w:rPr>
          <w:rStyle w:val="FootnoteCharacters"/>
          <w:rStyle w:val="FootnoteAnchor"/>
        </w:rPr>
        <w:footnoteReference w:id="9"/>
      </w:r>
      <w:r>
        <w:rPr/>
        <w:t xml:space="preserve"> lub doradców podatkowych</w:t>
      </w:r>
      <w:r>
        <w:rPr>
          <w:rStyle w:val="FootnoteCharacters"/>
          <w:rStyle w:val="FootnoteAnchor"/>
        </w:rPr>
        <w:footnoteReference w:id="10"/>
      </w:r>
      <w:r>
        <w:rPr/>
        <w:t>, oraz miejscowości siedziby właściwej rady prowadzącej taką listę (wskazanie może nastąpić w umowach lub promesach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osób określonych w § 6 ust. 3 pkt 3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ie dyplomów ukończenia wyższych studiów prawniczych i uzyskania tytułu magistra lub zagranicznych studiów prawniczych  uznanych w Rzeczypospolitej Polski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świadczenia, świadectwa pracy lub inne dokumenty poświadczające długość doświadczenia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a (które może być częścią umowy lub promesy) o korzystaniu z pełni praw publicznych, pełnej zdolności do czynności prawnych i niekaralności za umyślne przestępstwo ścigane z oskarżenia publicznego ani przestępstwo skarbowe (oświadczenia mogą nastąpić w umowach lub promesach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obowiązanie do zapewnienia poufności w związku z udzieleniem nieodpłatnej pomocy prawnej i jej dokumentowaniem, według wzoru stanowiącego załącznik nr 1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obowiązanie do zapewnienia profesjonalnego i rzetelnego udzielania nieodpłatnej pomocy prawnej, w szczególności w sytuacji, gdy zachodzi konflikt interesów, według wzoru stanowiącego załącznik nr 1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enie, że nie zachodzą przesłanki wykluczające możliwość ubiegania się o powierzenie prowadzenia punktu nieodpłatnej pomocy prawnej, o których mowa w § 6 ust. 1, według wzoru stanowiącego załącznik nr 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a i załącznik nr 1 powinny być podpisane przez osobę lub osoby aktualnie uprawnione do składania oświadczeń woli w imieniu danej organizacji, zgodnie z jej sposobem reprezentacji wynikającym z Krajowego Rejestru Sądowego (KRS), a w przypadku organizacji niewpisanych do KRS – z jej statu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Wymagane jest potwierdzenie zgodności składanych kopii dokumentów z ich oryginałami na każdej zapisanej stronie, w szczególności za pomocą słów „potwierdzam zgodność z oryginałem”, wraz z  datą, imieniem i nazwiskiem oraz podpisem osoby potwierdzając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y złożone po terminie nie będą brane pod uwagę w konkursie i zostaną zwrócone oferentowi bez otwier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y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łożone przez organizacje nieuprawnione, tj. niespełniające wymogu § 1 i § 6 ust. 1-2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łożone na formularzach innym niż określony w ust. 3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iepodpisane zgodnie z ust. 6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ieczytelne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iekompletnie wypełnione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bez wymaganego załącznika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ie uwzględniające wymogu, o którym mowa w ust. 7 </w:t>
      </w:r>
    </w:p>
    <w:p>
      <w:pPr>
        <w:pStyle w:val="Normal"/>
        <w:ind w:left="360" w:hanging="0"/>
        <w:jc w:val="both"/>
        <w:rPr/>
      </w:pPr>
      <w:r>
        <w:rPr/>
        <w:t xml:space="preserve">− </w:t>
      </w:r>
      <w:r>
        <w:rPr>
          <w:b/>
        </w:rPr>
        <w:t>zostaną odrzucone ze względów formalnych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cena formalna dokonana zostanie w oparciu o kartę oceny formalnej oferty konkursowej, według załącznika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strzygnięcie konkursu nastąpi w terminie do dnia </w:t>
      </w:r>
      <w:r>
        <w:rPr>
          <w:b/>
        </w:rPr>
        <w:t>30 listopada 2017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oferty złożone zgodnie z wymogami formalnymi zostaną ocenione pod względem merytorycznym przez komisję konkursową, o której mowa w § 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cenia doświadczenie organizacji w wykonywaniu zadań wiążących się z udzielaniem porad prawnych lub informacji prawn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cenia proponowaną jakość wykonania zadania (liczbę osób udzielających nieodpłatną pomoc prawną i ich doświadczenie zawodowe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cenia przedstawioną kalkulację kosztów i harmonogram realizacji zadania, w tym wskazane przez organizację </w:t>
      </w:r>
      <w:r>
        <w:rPr>
          <w:b/>
        </w:rPr>
        <w:t>w ofercie</w:t>
      </w:r>
      <w:r>
        <w:rPr/>
        <w:t xml:space="preserve"> dni i godziny udzielania nieodpłatnej pomocy prawnej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cenia wkład rzeczowy i środki organizacyjne oferowane przez organizację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względnia analizę i ocenę realizacji zleconych zadań publicznych w przypadku organizacji pozarządowych, które w 3 poprzednich latach realizowały zlecone przez Powiat Brzeski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merytoryczna dokonana zostanie w oparciu o kartę oceny merytorycznej oferty konkursowej, według załącznika nr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rozstrzyga Zarząd Powiatu Brzeskiego na podstawie listy ofert rekomendowanych Zarządowi przez komisję konkurs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rozstrzygnięć Zarządu Powiatu Brzeskiego w przedmiocie wyboru ofert nie przysługuje oferentom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/>
        <w:t>W celu opiniowania ofert złożonych w trakcie konkursu powołuję się komisję konkursową w składzi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Genowefa Prorok — przedstawiciel Zarządu Powiatu Brzeskiego, jako przewodniczący komisji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Irena Kokocińska — pracownik Starostwa Powiatowego w Brzegu, jako zastępca przewodniczącego komisji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ałgorzata Cegielska-Pikor — pracownik Starostwa Powiatowego w Brzegu, jako sekretarz komisji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ałgorzata Ptak — pracownik Starostwa Powiatowego w Brzegu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aciej Róg — pracownik Starostwa Powiatowego w Brzeg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e zasady działania komisji konkursowej reguluje uchwała Nr XXIV/190/16 Rady Powiatu Brzeskiego  z dnia 24 listopada 2016 r. w sprawie programu współpracy z organizacjami pozarządowymi n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/>
      </w:pPr>
      <w:r>
        <w:rPr/>
        <w:t>W 2017 r. Powiat przeznaczył z budżetu państwa na powierzenie realizacji zadań z zakresu prowadzenia punktów nieodpłatnej pomocy prawnej w Brzegu i Lewinie Brzeskim łączną kwotę 121.451,7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jc w:val="both"/>
        <w:rPr/>
      </w:pPr>
      <w:r>
        <w:rPr/>
        <w:t>1) uchwałę Nr XXIV/190/19 Rady Powiatu Brzeskiego z dnia 24 listopada 2016 r. w sprawie programu współpracy z organizacjami pozarządowymi na 2017 r.;</w:t>
      </w:r>
    </w:p>
    <w:p>
      <w:pPr>
        <w:pStyle w:val="Normal"/>
        <w:jc w:val="both"/>
        <w:rPr/>
      </w:pPr>
      <w:r>
        <w:rPr/>
        <w:t>2) ustawę z dnia 24 kwietnia 2003 r. o działalności pożytku publicznego i o wolontariacie;</w:t>
      </w:r>
    </w:p>
    <w:p>
      <w:pPr>
        <w:pStyle w:val="Normal"/>
        <w:jc w:val="both"/>
        <w:rPr/>
      </w:pPr>
      <w:r>
        <w:rPr/>
        <w:t>3) ustawę z dnia 5 sierpnia 2015 r. o nieodpłatnej pomocy prawnej oraz edukacj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>Dodatkowych informacji o konkursie udziela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rena Kokocińska, tel. 77 444 79 13, email: </w:t>
      </w:r>
      <w:hyperlink r:id="rId2">
        <w:r>
          <w:rPr>
            <w:rStyle w:val="InternetLink"/>
          </w:rPr>
          <w:t>i.kokocinska@brzeg-powiat.pl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łgorzata Cegielska-Pikor, tel. 77 444 79 20, email: </w:t>
      </w:r>
      <w:hyperlink r:id="rId3">
        <w:r>
          <w:rPr>
            <w:rStyle w:val="InternetLink"/>
          </w:rPr>
          <w:t>stowarzyszenia@brzeg-powiat.pl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/>
      </w:pPr>
      <w:r>
        <w:rPr/>
        <w:t>Wykonanie uchwały powierza się Wydziałowi Organizacyjno-Praw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both"/>
        <w:rPr/>
      </w:pPr>
      <w:r>
        <w:rPr/>
        <w:t>Uchwała podlega ogłoszeniu na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ie podmiotowej Biuletynu Informacji Publicznej powiatu pod adresem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http://powiat.brzeski.opolski.sisco.info/</w:t>
        </w:r>
      </w:hyperlink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tronie internetowej powiatu pod adresem </w:t>
      </w:r>
      <w:hyperlink r:id="rId5">
        <w:r>
          <w:rPr>
            <w:rStyle w:val="InternetLink"/>
          </w:rPr>
          <w:t>http://www.brzeg-powiat.pl/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>na tablicy ogłoszeń siedziby Starostwa Powiatowego w Brzegu przy ul. Robotniczej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Zarząd Powiatu Brzeski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spacing w:lineRule="auto" w:line="480"/>
        <w:jc w:val="both"/>
        <w:rPr/>
      </w:pPr>
      <w:r>
        <w:rPr/>
        <w:t>Starosta Maciej Stefański (−)</w:t>
      </w:r>
    </w:p>
    <w:p>
      <w:pPr>
        <w:pStyle w:val="Normal"/>
        <w:numPr>
          <w:ilvl w:val="1"/>
          <w:numId w:val="16"/>
        </w:numPr>
        <w:spacing w:lineRule="auto" w:line="480"/>
        <w:jc w:val="both"/>
        <w:rPr/>
      </w:pPr>
      <w:r>
        <w:rPr/>
        <w:t>Wicestarosta Jan Golonka (−)</w:t>
      </w:r>
    </w:p>
    <w:p>
      <w:pPr>
        <w:pStyle w:val="Normal"/>
        <w:numPr>
          <w:ilvl w:val="1"/>
          <w:numId w:val="16"/>
        </w:numPr>
        <w:spacing w:lineRule="auto" w:line="480"/>
        <w:jc w:val="both"/>
        <w:rPr/>
      </w:pPr>
      <w:r>
        <w:rPr/>
        <w:t>Jacek Hargot (nieobecny)</w:t>
      </w:r>
    </w:p>
    <w:p>
      <w:pPr>
        <w:pStyle w:val="Normal"/>
        <w:numPr>
          <w:ilvl w:val="1"/>
          <w:numId w:val="16"/>
        </w:numPr>
        <w:spacing w:lineRule="auto" w:line="480"/>
        <w:jc w:val="both"/>
        <w:rPr/>
      </w:pPr>
      <w:r>
        <w:rPr/>
        <w:t>Arletta Kostrzewa (−)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Tomasz Róża (−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1 do uchwały Nr 368/2017 Zarządu Powiatu Brzeskiego z dnia 17 października 2017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i adres Oferenta / Pieczęć Oferent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oferen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stępując do udziału w otwartym konkursie ofert na realizację zadania publicznego w zakresie </w:t>
      </w:r>
      <w:r>
        <w:rPr>
          <w:b/>
        </w:rPr>
        <w:t>prowadzenie punktu nieodpłatnej pomocy prawnej w Lewinie Brzeskim w 2018 r.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a, że posiada …………-letnie doświadczenie w wykonywaniu zadań związanych z udzielaniem porad prawnych i informacji prawn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obowiązuje się zapewnić poufność w związku z udzielaniem nieodpłatnej pomocy prawnej i jej dokumentowanie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obowiązuje się zapewnić profesjonalne i rzetelne udzielanie nieodpłatnej pomocy prawnej, w szczególności w sytuacji, gdy zachodzi konflikt interes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a, że nie występują przesłanki wykluczające możliwość ubiegania się przez oferenta o powierzenie prowadzenia punktu nieodpłatnej pomocy prawnej, o których mowa w art. 11 ust. 11 ustawy z dnia 5 sierpnia 205 r. o nieodpłatnej pomocy prawnej oraz edukacji prawnej (Dz. U. poz. 1255 oraz z 2016 r. poz. 186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                …………………………………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  <w:szCs w:val="16"/>
        </w:rPr>
        <w:t xml:space="preserve">Miejscowość i data                                                                                                      Podpisy osób upoważnionych do składa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świadczeń woli w imieniu Ofer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2 do uchwały Nr 368/2017 Zarządu Powiatu Brzeskiego z dnia 17 października 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5664" w:hanging="0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Brzeg, dnia......................................         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val="zxx" w:eastAsia="zxx"/>
        </w:rPr>
        <w:t>KARTA  OCENY  FORMALNEJ  OFERTY  KONKURSOWEJ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  <w:t>(numer oferty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  <w:t>(tytuł zadania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  <w:t>(nazwa oferenta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708"/>
        <w:gridCol w:w="709"/>
        <w:gridCol w:w="2977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warunki forma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a została złożona w  terminie określonym w ogłoszeni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a została złożona na prawidłowym formularz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55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lang w:val="zxx" w:eastAsia="zxx"/>
              </w:rPr>
              <w:t xml:space="preserve">Czy zadanie konkursowe wpisuje się w </w:t>
            </w:r>
            <w:r>
              <w:rPr>
                <w:rFonts w:eastAsia="Andale Sans UI;Arial Unicode MS"/>
                <w:kern w:val="2"/>
                <w:sz w:val="22"/>
                <w:lang w:eastAsia="zxx"/>
              </w:rPr>
              <w:t>działalność statutową</w:t>
            </w:r>
            <w:r>
              <w:rPr>
                <w:rFonts w:eastAsia="Andale Sans UI;Arial Unicode MS"/>
                <w:kern w:val="2"/>
                <w:sz w:val="22"/>
                <w:lang w:val="zxx" w:eastAsia="zxx"/>
              </w:rPr>
              <w:t xml:space="preserve"> organizacj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61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ę złożyła organizacja uprawniona? (w tym zwłaszcza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 xml:space="preserve"> §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 xml:space="preserve">i 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§ 6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ust.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 1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-2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 ogłoszenia konkurs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a jest kompletnie i czytelnie wypełnion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6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wszystkie wymagane załączniki są dołączone do oferty?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(zgodnie z § 7 ust. 5 ogłoszenia konkurs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FF0000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9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Czy spełniony został wymóg potwierdzenia zgodności złożonych kopii dokumentów z ich oryginałami?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(wypełnić w przypadku złożenia kopii dokumentów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sz w:val="22"/>
                <w:szCs w:val="16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sz w:val="22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75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a oraz załączniki zostały podpisane przez osoby do tego uprawnion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2"/>
          <w:szCs w:val="22"/>
          <w:lang w:val="zxx" w:eastAsia="zxx"/>
        </w:rPr>
        <w:t>Podpisy członków Komisji :</w:t>
      </w:r>
      <w:r>
        <w:rPr>
          <w:rFonts w:eastAsia="Andale Sans UI;Arial Unicode MS"/>
          <w:kern w:val="2"/>
          <w:lang w:val="zxx" w:eastAsia="zxx"/>
        </w:rPr>
        <w:tab/>
        <w:t>1. .........................................</w:t>
        <w:tab/>
        <w:tab/>
        <w:t>5. .....................................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>2. .........................................</w:t>
        <w:tab/>
        <w:tab/>
        <w:t>6. ....................................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>4. .........................................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both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3 do uchwały Nr 368/2017 Zarządu Powiatu Brzeskiego z dnia 17 października 2017 r.</w:t>
      </w:r>
    </w:p>
    <w:p>
      <w:pPr>
        <w:pStyle w:val="Normal"/>
        <w:widowControl w:val="false"/>
        <w:suppressAutoHyphens w:val="true"/>
        <w:ind w:left="5664" w:hanging="0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Brzeg, dnia......................................             </w:t>
      </w:r>
    </w:p>
    <w:p>
      <w:pPr>
        <w:pStyle w:val="Normal"/>
        <w:widowControl w:val="false"/>
        <w:suppressAutoHyphens w:val="true"/>
        <w:ind w:left="6372" w:firstLine="708"/>
        <w:jc w:val="both"/>
        <w:rPr/>
      </w:pPr>
      <w:r>
        <w:rPr>
          <w:rFonts w:eastAsia="Andale Sans UI;Arial Unicode MS"/>
          <w:kern w:val="2"/>
          <w:lang w:val="zxx" w:eastAsia="zxx"/>
        </w:rPr>
        <w:tab/>
      </w:r>
      <w:r>
        <w:rPr>
          <w:rFonts w:eastAsia="Andale Sans UI;Arial Unicode MS"/>
          <w:kern w:val="2"/>
          <w:sz w:val="18"/>
          <w:lang w:val="zxx" w:eastAsia="zxx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  <w:t xml:space="preserve">KARTA  OCENY  MERYTORYCZNEJ  OFERTY  KONKURSOWEJ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(numer oferty</w:t>
      </w:r>
      <w:r>
        <w:rPr>
          <w:rFonts w:eastAsia="Andale Sans UI;Arial Unicode MS"/>
          <w:kern w:val="2"/>
          <w:sz w:val="18"/>
          <w:lang w:val="zxx" w:eastAsia="zxx"/>
        </w:rPr>
        <w:t>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PROWADZENIE PUNKTU NIEODPŁATNEJ POMOCY PRAWNEJ W </w:t>
      </w:r>
      <w:r>
        <w:rPr>
          <w:rFonts w:eastAsia="Andale Sans UI;Arial Unicode MS"/>
          <w:kern w:val="2"/>
          <w:sz w:val="20"/>
          <w:szCs w:val="20"/>
          <w:lang w:eastAsia="zxx"/>
        </w:rPr>
        <w:t>LEWINIE BRZESKIM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 W </w:t>
      </w:r>
      <w:r>
        <w:rPr>
          <w:rFonts w:eastAsia="Andale Sans UI;Arial Unicode MS"/>
          <w:kern w:val="2"/>
          <w:sz w:val="20"/>
          <w:szCs w:val="20"/>
          <w:lang w:eastAsia="zxx"/>
        </w:rPr>
        <w:t>2018 R.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(tytuł zadania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.........................................................................................................................................................................................................(nazwa oferenta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127"/>
        <w:gridCol w:w="1701"/>
      </w:tblGrid>
      <w:tr>
        <w:trPr>
          <w:trHeight w:val="3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warunki merytor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skala o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liczba punktów</w:t>
            </w:r>
          </w:p>
        </w:tc>
      </w:tr>
      <w:tr>
        <w:trPr>
          <w:trHeight w:val="6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Doświadczenie organizacji w wykonywaniu zadań związanych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z udzielaniem porad prawnych lub informacji praw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 lata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-5 lat –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powyżej 5 lat – 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Liczba osób udzielających nieodpłatną pomoc prawn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 osoba –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-3 osoby – 3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powyżej 3 osób – 1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wśród osób realizujących bezpośrednio zadanie jest co najmniej jeden adwokat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wśród osób realizujących bezpośrednio zadanie jest co najmniej jeden radca prawn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wśród osób realizujących bezpośrednio zadanie jest co najmniej jeden doradca podatkow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6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wśród osób realizujących bezpośrednio zadanie jest co najmniej jedna osoba spełniająca wymagania określone w § 6 ust. 3 pkt 3 ogłoszenia konkursu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6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Uśrednione doświadczenie zawodowe z zakresu pomocy prawnej osób realizujących bezpośrednio zadan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-3 lata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-6 lat –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-9 lat – 3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 lub więcej lat – 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Rzetelność i realność harmonogramu zadania publicznego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3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oferta uwzględnia godziny udzielania nieodpłatnej pomocy prawnej zgodnie z ogłoszeniem konkursu?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Przystępność dni i godzin udzielania osobom uprawnionym nieodpłatnej pomocy prawnej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3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Rzetelność i racjonalność kalkulacji kosztów realizacji zadania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3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Oferowany wkład rzeczowy 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 xml:space="preserve">i środki organizacyjne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a realizację zadani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drukar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laptop z oprogramowani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baza aktów praw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oner i papi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pozostały wkład rzeczow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środki organizacyjne (np. rejestracja osób uprawnio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0 ÷ 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Suma pkt: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Rzetelność i terminowość rozliczenia się organiza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z otrzymanych od powiatu dotacji w okresie 3 poprzednich la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2 ÷ 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 w:eastAsia="zxx"/>
              </w:rPr>
              <w:t>Podsumowanie oceny merytorycznej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70" w:hanging="0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zxx"/>
              </w:rPr>
              <w:t xml:space="preserve">2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÷ 3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shd w:fill="FFFF00" w:val="clear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shd w:fill="FFFF00" w:val="clear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Podpisy członków Komisji: 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    </w:t>
      </w:r>
      <w:r>
        <w:rPr>
          <w:rFonts w:eastAsia="Andale Sans UI;Arial Unicode MS"/>
          <w:kern w:val="2"/>
          <w:sz w:val="22"/>
          <w:szCs w:val="22"/>
          <w:lang w:eastAsia="zxx"/>
        </w:rPr>
        <w:t xml:space="preserve">     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   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1. ........................................               5. .......................................                      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val="zxx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                                                        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2. ........................................               6. .......................................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val="zxx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                                                        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3. ........................................               7. 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                                                        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4. ........................................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  </w:t>
      </w:r>
    </w:p>
    <w:p>
      <w:pPr>
        <w:pStyle w:val="Normal"/>
        <w:jc w:val="both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val="zxx" w:eastAsia="zxx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8 ust. 3 ustawy z dnia 28 sierpnia 2015 r. o nieodpłatnej pomocy prawnej oraz edukacji praw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11 ust. 11 ustawy z dnia 28 sierpnia 2015 r. o nieodpłatnej pomocy prawnej oraz edukacji praw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11 ust. 6 ustawy z dnia 28 sierpnia 2015 r. o nieodpłatnej pomocy prawnej oraz edukacji praw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5 ust. 1 i art. 11 ust. 3 ustawy z dnia 28 sierpnia 2015 r. o nieodpłatnej pomocy prawnej oraz edukacji praw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5 ust. 2 i art. 7 ustawy z dnia 28 sierpnia 2015 r. o nieodpłatnej pomocy prawnej oraz edukacji prawnej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powiat.brzeski.opolski.sisco.info/?id=847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 zostanie sprawdzony w rejestrze publicznym </w:t>
      </w:r>
      <w:hyperlink r:id="rId2">
        <w:r>
          <w:rPr>
            <w:rStyle w:val="InternetLink"/>
          </w:rPr>
          <w:t>http://www.rejestradwokatow.pl/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 zostanie sprawdzony w rejestrze publicznym </w:t>
      </w:r>
      <w:hyperlink r:id="rId3">
        <w:r>
          <w:rPr>
            <w:rStyle w:val="InternetLink"/>
          </w:rPr>
          <w:t>http://rejestrradcow.pl/web/adviser/list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 zostanie sprawdzony w rejestrze publicznym </w:t>
      </w:r>
      <w:hyperlink r:id="rId4">
        <w:r>
          <w:rPr>
            <w:rStyle w:val="InternetLink"/>
          </w:rPr>
          <w:t>https://krdp.pl/doradcy.php/wyszukaj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140"/>
        </w:tabs>
        <w:ind w:left="41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okocinska@brzeg-powiat.pl" TargetMode="External"/><Relationship Id="rId3" Type="http://schemas.openxmlformats.org/officeDocument/2006/relationships/hyperlink" Target="mailto:stowarzyszenia@brzeg-powiat.pl" TargetMode="External"/><Relationship Id="rId4" Type="http://schemas.openxmlformats.org/officeDocument/2006/relationships/hyperlink" Target="http://powiat.brzeski.opolski.sisco.info/" TargetMode="External"/><Relationship Id="rId5" Type="http://schemas.openxmlformats.org/officeDocument/2006/relationships/hyperlink" Target="http://www.brzeg-powiat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wiat.brzeski.opolski.sisco.info/?id=847" TargetMode="External"/><Relationship Id="rId2" Type="http://schemas.openxmlformats.org/officeDocument/2006/relationships/hyperlink" Target="http://www.rejestradwokatow.pl/" TargetMode="External"/><Relationship Id="rId3" Type="http://schemas.openxmlformats.org/officeDocument/2006/relationships/hyperlink" Target="http://rejestrradcow.pl/web/adviser/list" TargetMode="External"/><Relationship Id="rId4" Type="http://schemas.openxmlformats.org/officeDocument/2006/relationships/hyperlink" Target="https://krdp.pl/doradcy.php/wyszuka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5:00Z</dcterms:created>
  <dc:creator>Stowarzyszenia</dc:creator>
  <dc:description/>
  <cp:keywords/>
  <dc:language>en-US</dc:language>
  <cp:lastModifiedBy>Starostwo</cp:lastModifiedBy>
  <cp:lastPrinted>2017-10-12T15:02:00Z</cp:lastPrinted>
  <dcterms:modified xsi:type="dcterms:W3CDTF">2017-10-17T09:05:00Z</dcterms:modified>
  <cp:revision>6</cp:revision>
  <dc:subject/>
  <dc:title>UCHWAŁA NR ……/2015</dc:title>
</cp:coreProperties>
</file>