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Brzeg, dnia  12.10.2017 r. </w:t>
      </w:r>
    </w:p>
    <w:p>
      <w:pPr>
        <w:pStyle w:val="Normal"/>
        <w:rPr/>
      </w:pPr>
      <w:r>
        <w:rPr/>
        <w:t>G.6845.2.91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NIERUCHOMOŚCI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jc w:val="center"/>
        <w:rPr>
          <w:b/>
          <w:b/>
        </w:rPr>
      </w:pPr>
      <w:r>
        <w:rPr>
          <w:b/>
        </w:rPr>
        <w:t>Zarząd Powiatu Brzeskiego ogłasza 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oddania w na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łożenie nieruchomości  - </w:t>
      </w:r>
      <w:r>
        <w:rPr>
          <w:b/>
        </w:rPr>
        <w:t xml:space="preserve"> Brzeg, ul. Jana Pawła II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s  nieruchomości : </w:t>
      </w:r>
    </w:p>
    <w:p>
      <w:pPr>
        <w:pStyle w:val="Normal"/>
        <w:ind w:left="720" w:hanging="0"/>
        <w:jc w:val="both"/>
        <w:rPr/>
      </w:pPr>
      <w:r>
        <w:rPr/>
        <w:t>Działka zabudowana nr  514 o pow. 0,0787 ha, położona przy ul. Jana Pawła II 27 w  Brzegu, ark.m.8, obręb Centrum, KW OP1B/00018037/9.</w:t>
      </w:r>
    </w:p>
    <w:p>
      <w:pPr>
        <w:pStyle w:val="Normal"/>
        <w:ind w:left="720" w:hanging="0"/>
        <w:jc w:val="both"/>
        <w:rPr/>
      </w:pPr>
      <w:r>
        <w:rPr/>
        <w:t>Na działce są posadowione dwa budynki w zabudowie szeregowej. Budynek dwoma fasadami posadowiony na granicy działki. Na granicy działki nr 515 znajdują się tereny zieleni, w tym zadrzewienia. Wzdłuż zachodniej granicy działki znajdują się zabudowania. W zasadniczej części piętrowy budynek z okresu przedwojennego (częściowo podpiwniczony) obecnie pełniący funkcję szkolnej hali sportowej wraz z zapleczem socjalnym i magazynowym. W południowym narożniku działki do głównego budynku przylega mniejszy, którego bryła wskazuje, że był dobudowany w latach powojennych, podobnie jak wejście do głównego budynku hali sportowej.</w:t>
      </w:r>
    </w:p>
    <w:p>
      <w:pPr>
        <w:pStyle w:val="Normal"/>
        <w:ind w:left="720" w:hanging="0"/>
        <w:jc w:val="both"/>
        <w:rPr/>
      </w:pPr>
      <w:r>
        <w:rPr/>
        <w:t>Powierzchnia zabudowy (wg kartoteki budynków) – budynku nr 1338 – 494 m</w:t>
      </w:r>
      <w:r>
        <w:rPr>
          <w:vertAlign w:val="superscript"/>
        </w:rPr>
        <w:t>2</w:t>
      </w:r>
      <w:r>
        <w:rPr/>
        <w:t xml:space="preserve"> , budynku nr 565 – 32 m</w:t>
      </w:r>
      <w:r>
        <w:rPr>
          <w:vertAlign w:val="superscript"/>
        </w:rPr>
        <w:t>2</w:t>
      </w:r>
      <w:r>
        <w:rPr/>
        <w:t xml:space="preserve"> . Powierzchnia użytkowa budynków nr 1338 i 565 – ok. 786,65 m</w:t>
      </w:r>
      <w:r>
        <w:rPr>
          <w:vertAlign w:val="superscript"/>
        </w:rPr>
        <w:t>2</w:t>
      </w:r>
      <w:r>
        <w:rPr/>
        <w:t xml:space="preserve"> (w tym piwnice ok.127,77 m</w:t>
      </w:r>
      <w:r>
        <w:rPr>
          <w:vertAlign w:val="superscript"/>
        </w:rPr>
        <w:t>2</w:t>
      </w:r>
      <w:r>
        <w:rPr/>
        <w:t xml:space="preserve"> oraz komunikacja ok. 88,71 m</w:t>
      </w:r>
      <w:r>
        <w:rPr>
          <w:vertAlign w:val="superscript"/>
        </w:rPr>
        <w:t>2</w:t>
      </w:r>
      <w:r>
        <w:rPr/>
        <w:t>), sali gimnastycznej – ok. 275,33 m</w:t>
      </w:r>
      <w:r>
        <w:rPr>
          <w:vertAlign w:val="superscript"/>
        </w:rPr>
        <w:t>2</w:t>
      </w:r>
      <w:r>
        <w:rPr/>
        <w:t xml:space="preserve"> . Faktyczna powierzchnia użytkowa budynków może się różnić od poda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yb wyłonienia najemcy: przetarg ustny nieogranicz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em na okres  10 l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/>
        <w:t xml:space="preserve">Sposób zagospodarowania: na cele zgodne z miejscowym planem zagospodarowania przestrzennego i aktualnym sposobem użytkowania. Dokonanie zmiany sposobu użytkowania budynków lub ich części będzie wymagało zgody Wynajmującego. </w:t>
      </w:r>
    </w:p>
    <w:p>
      <w:pPr>
        <w:pStyle w:val="Normal"/>
        <w:ind w:left="720" w:hanging="0"/>
        <w:jc w:val="both"/>
        <w:rPr/>
      </w:pPr>
      <w:r>
        <w:rPr/>
        <w:t xml:space="preserve">Przeznaczenie: nieruchomość objęta wykazem w miejscowym planie zagospodarowania przestrzennego miasta Brzeg uchwalonym przez Radę Miejską w Brzegu uchwałą  Nr XVIII/142/2003 z dnia 19.12.2003 r. ogłoszoną w Dz. Urz. Woj. Opolskiego nr 7 poz.121, zmienionego uchwałą nr XLVIII/472/09 Rady Miejskiej Brzegu z dnia 4.09.2009 r., ogłoszoną w Dz. Urz. Woj. Opolskiego Nr 90, poz.1307, jest położona w granicach terenu elementarnego oznaczonego symbolem E1 MN/U/Z – na terenie o przeznaczeniu –tereny usługowe z towarzyszącym mieszkalnictwem oraz zielenią (U), w obrębie istniejącego zainwestowania, w granicach : strefy III – zabudowy mieszkaniowo-usługowej o wysokiej intensywności, posiadającej charakter śródmiejski uwarunkowany historycznie, strefy B ochrony konserwatorskiej (elewacja od ul. Jana Pawła II w strefie A ścisłej ochrony konserwatorskiej, strefy OW obserwacji archeologicznej, wysokiej ochrony wód podziemnych Głównego Zbiornika Wód Podziemnych GZWP 321. </w:t>
      </w:r>
    </w:p>
    <w:p>
      <w:pPr>
        <w:pStyle w:val="Normal"/>
        <w:ind w:left="720" w:hanging="0"/>
        <w:jc w:val="both"/>
        <w:rPr/>
      </w:pPr>
      <w:r>
        <w:rPr/>
        <w:t xml:space="preserve">Budynki nie są wpisane do rejestru zabytków województwa opolskiego. Budynek hali sportowej przy ul. Jana Pawła II 27 figuruje w wojewódzkiej ewidencji zabyt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płat i terminy ich wnoszenia:</w:t>
      </w:r>
    </w:p>
    <w:p>
      <w:pPr>
        <w:pStyle w:val="Normal"/>
        <w:ind w:left="720" w:hanging="0"/>
        <w:jc w:val="both"/>
        <w:rPr/>
      </w:pPr>
      <w:r>
        <w:rPr/>
        <w:t>Miesięczny wywoławczy czynsz najmu w kwocie  2 500 zł.</w:t>
      </w:r>
    </w:p>
    <w:p>
      <w:pPr>
        <w:pStyle w:val="Normal"/>
        <w:ind w:left="720" w:hanging="0"/>
        <w:jc w:val="both"/>
        <w:rPr/>
      </w:pPr>
      <w:r>
        <w:rPr/>
        <w:t xml:space="preserve">Czynsz miesięczny w okresie od zawarcia umowy do 30.04.2018 r. będzie wynosił 1000 zł. </w:t>
      </w:r>
    </w:p>
    <w:p>
      <w:pPr>
        <w:pStyle w:val="Normal"/>
        <w:ind w:left="720" w:hanging="0"/>
        <w:jc w:val="both"/>
        <w:rPr/>
      </w:pPr>
      <w:r>
        <w:rPr/>
        <w:t xml:space="preserve">Do czynszu zostanie doliczony podatek VAT w stawce obowiązującej w dniu płatności czynszu. </w:t>
      </w:r>
    </w:p>
    <w:p>
      <w:pPr>
        <w:pStyle w:val="Normal"/>
        <w:ind w:left="720" w:hanging="0"/>
        <w:jc w:val="both"/>
        <w:rPr/>
      </w:pPr>
      <w:r>
        <w:rPr/>
        <w:t>Czynsz będzie waloryzowany  corocznie z dniem 1 stycznia każdego roku począwszy od 2019 r., na podstawie wskaźników wzrostu cen i usług konsumpcyjnych ogłaszanych przez GUS w Monitorze Polskim za rok ubiegły.</w:t>
      </w:r>
    </w:p>
    <w:p>
      <w:pPr>
        <w:pStyle w:val="Normal"/>
        <w:ind w:left="720" w:hanging="0"/>
        <w:jc w:val="both"/>
        <w:rPr/>
      </w:pPr>
      <w:r>
        <w:rPr/>
        <w:t xml:space="preserve">Czynsz płatny będzie w terminach do 10 dnia każdego miesiąca z góry.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Wykaz nieruchomości do najmu wywiesza się na tablicy ogłoszeń Starostwa Powiatowego w Brzegu przy ul. Robotniczej 12 i Robotniczej 20 na okres 21 dni, tj. od dnia 12.10.2017 r. do dnia 2.11.2017 r.. Po upływie tego terminu zostanie ogłoszony przetarg na najem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Cs w:val="20"/>
          </w:rPr>
          <w:t>www.brzeg-powiat.pl</w:t>
        </w:r>
      </w:hyperlink>
      <w:r>
        <w:rPr>
          <w:szCs w:val="20"/>
        </w:rPr>
        <w:t xml:space="preserve"> oraz w Biuletynie Informacji Publicznej </w:t>
      </w:r>
      <w:hyperlink r:id="rId3">
        <w:r>
          <w:rPr>
            <w:rStyle w:val="InternetLink"/>
            <w:szCs w:val="20"/>
          </w:rPr>
          <w:t>http://powiat.brzeski.opolski.sisco.info</w:t>
        </w:r>
      </w:hyperlink>
      <w:r>
        <w:rPr>
          <w:szCs w:val="20"/>
        </w:rPr>
        <w:t xml:space="preserve"> w wyżej wymienionych termina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G.6845.2…...20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arząd Powiatu  Brzeskieg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nformuj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że    na   tablicach   ogłoszeń   Starostwa   Powiatowego   w   Brzegu   ul. Robotnicza nr 12 i nr 20 został wywieszony wykaz nieruchomości Powiatu Brzeskiego przeznaczonych do wynajęcia. Wykaz został ponadto opublikowany na stronie internetowej </w:t>
      </w:r>
      <w:hyperlink r:id="rId4">
        <w:r>
          <w:rPr>
            <w:rStyle w:val="InternetLink"/>
            <w:szCs w:val="20"/>
          </w:rPr>
          <w:t>www.brzeg-powiat.pl</w:t>
        </w:r>
      </w:hyperlink>
      <w:r>
        <w:rPr>
          <w:szCs w:val="20"/>
        </w:rPr>
        <w:t xml:space="preserve"> oraz w Biuletynie Informacji Publicznej </w:t>
      </w:r>
      <w:hyperlink r:id="rId5">
        <w:r>
          <w:rPr>
            <w:rStyle w:val="InternetLink"/>
            <w:szCs w:val="20"/>
          </w:rPr>
          <w:t>http://powiat.brzeski.opolski.sisco.info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az dot. działki zabudowanej nr  514 o pow. 0,0787 ha, położonej przy ul. Jana Pawła II 27 w  Brzegu, ark.m.8, obręb Centrum, KW OP1B/00018037/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ryb wyłonienia najemcy: przetarg ustny nieograniczon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formacja telefoniczna : (077) 44 47 9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rzeg-powiat.pl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6:00Z</dcterms:created>
  <dc:creator>Andrzej</dc:creator>
  <dc:description/>
  <cp:keywords/>
  <dc:language>en-US</dc:language>
  <cp:lastModifiedBy>Magdalena Kuta</cp:lastModifiedBy>
  <cp:lastPrinted>2017-10-03T16:15:00Z</cp:lastPrinted>
  <dcterms:modified xsi:type="dcterms:W3CDTF">2017-10-10T09:16:00Z</dcterms:modified>
  <cp:revision>7</cp:revision>
  <dc:subject/>
  <dc:title/>
</cp:coreProperties>
</file>